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17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1st World University Speed Skating Championship</w:t>
      </w:r>
    </w:p>
    <w:p>
      <w:pPr>
        <w:pStyle w:val="Normal"/>
        <w:widowControl w:val="false"/>
        <w:tabs>
          <w:tab w:val="clear" w:pos="720"/>
          <w:tab w:val="center" w:pos="5156" w:leader="none"/>
        </w:tabs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ZAKOPANE 18-21.12.20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8" w:leader="none"/>
        </w:tabs>
        <w:autoSpaceDE w:val="false"/>
        <w:spacing w:lineRule="auto" w:line="240" w:before="74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n, 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LASSIFICATION</w:t>
      </w:r>
    </w:p>
    <w:p>
      <w:pPr>
        <w:pStyle w:val="Normal"/>
        <w:widowControl w:val="false"/>
        <w:tabs>
          <w:tab w:val="clear" w:pos="720"/>
          <w:tab w:val="center" w:pos="239" w:leader="none"/>
          <w:tab w:val="center" w:pos="569" w:leader="none"/>
          <w:tab w:val="left" w:pos="821" w:leader="none"/>
          <w:tab w:val="left" w:pos="3372" w:leader="none"/>
          <w:tab w:val="center" w:pos="7016" w:leader="none"/>
          <w:tab w:val="center" w:pos="9124" w:leader="none"/>
          <w:tab w:val="center" w:pos="9951" w:leader="none"/>
        </w:tabs>
        <w:autoSpaceDE w:val="false"/>
        <w:spacing w:lineRule="auto" w:line="240" w:before="181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C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IM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INT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IFF.</w:t>
      </w:r>
    </w:p>
    <w:p>
      <w:pPr>
        <w:pStyle w:val="Normal"/>
        <w:widowControl w:val="false"/>
        <w:tabs>
          <w:tab w:val="clear" w:pos="720"/>
          <w:tab w:val="center" w:pos="239" w:leader="none"/>
          <w:tab w:val="right" w:pos="5955" w:leader="none"/>
          <w:tab w:val="right" w:pos="69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0m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00m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</w:tabs>
        <w:autoSpaceDE w:val="false"/>
        <w:spacing w:lineRule="auto" w:line="240" w:before="214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OGAL Artu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6.7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6.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3,49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IEGA Macie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6.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6.7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3,5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0,90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OHANSEN Ev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7.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6.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3,9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,70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OSA David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7.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6.9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,15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,60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AZIMIRANKA Yauh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7.0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7.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4,17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,80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VEIT Espe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7.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7.8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9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5,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,30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VISKOUSKI Dzmitry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7.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7.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5,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7,40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USZKARS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7.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7.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5,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9,20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HOLMEFJORD LORENTZEN Pa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NO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7.9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9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7.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5,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21,20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DORSCH Nic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8.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0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8.2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0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6,6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1,50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HOMCHANKA Rama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BL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8.5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1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1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7,62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1,30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SZOLLOSI Szabolc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HU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0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2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8,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47,40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JAASKELAINEN Juh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F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3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2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3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8,66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1,70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KOSCHEL Willi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GE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3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4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4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8,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3,20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TORUŃ Pawe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7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8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6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5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9,38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58,900</w:t>
      </w:r>
    </w:p>
    <w:p>
      <w:pPr>
        <w:pStyle w:val="Normal"/>
        <w:widowControl w:val="false"/>
        <w:tabs>
          <w:tab w:val="clear" w:pos="720"/>
          <w:tab w:val="center" w:pos="254" w:leader="none"/>
          <w:tab w:val="center" w:pos="569" w:leader="none"/>
          <w:tab w:val="left" w:pos="821" w:leader="none"/>
          <w:tab w:val="left" w:pos="3372" w:leader="none"/>
          <w:tab w:val="right" w:pos="5955" w:leader="none"/>
          <w:tab w:val="center" w:pos="6119" w:leader="none"/>
          <w:tab w:val="right" w:pos="6950" w:leader="none"/>
          <w:tab w:val="center" w:pos="7109" w:leader="none"/>
          <w:tab w:val="right" w:pos="9431" w:leader="none"/>
          <w:tab w:val="right" w:pos="10257" w:leader="none"/>
        </w:tabs>
        <w:autoSpaceDE w:val="false"/>
        <w:spacing w:lineRule="auto" w:line="240" w:before="45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VESTERLUND Joon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FIN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7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7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39.7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16)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79,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60,400</w:t>
      </w:r>
    </w:p>
    <w:p>
      <w:pPr>
        <w:pStyle w:val="Normal"/>
        <w:widowControl w:val="false"/>
        <w:tabs>
          <w:tab w:val="clear" w:pos="720"/>
          <w:tab w:val="left" w:pos="3372" w:leader="none"/>
        </w:tabs>
        <w:autoSpaceDE w:val="false"/>
        <w:spacing w:lineRule="auto" w:line="240" w:before="102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Referee:     Jan Trzebuni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311" w:leader="none"/>
        </w:tabs>
        <w:autoSpaceDE w:val="false"/>
        <w:spacing w:lineRule="auto" w:line="240" w:before="6202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21-12-2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rint: 21-12-2012 12:14</w:t>
      </w:r>
    </w:p>
    <w:p>
      <w:pPr>
        <w:pStyle w:val="Normal"/>
        <w:widowControl w:val="false"/>
        <w:tabs>
          <w:tab w:val="clear" w:pos="720"/>
          <w:tab w:val="right" w:pos="1031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age 1 of 1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15:00Z</dcterms:created>
  <dc:creator>ALA</dc:creator>
  <dc:description/>
  <dc:language>en-US</dc:language>
  <cp:lastModifiedBy>ALA</cp:lastModifiedBy>
  <dcterms:modified xsi:type="dcterms:W3CDTF">2012-12-21T11:15:00Z</dcterms:modified>
  <cp:revision>2</cp:revision>
  <dc:subject/>
  <dc:title/>
</cp:coreProperties>
</file>