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>1st World University Speed Skating Championship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>ZAKOPANE 18-21.12.20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8" w:leader="none"/>
        </w:tabs>
        <w:autoSpaceDE w:val="false"/>
        <w:spacing w:lineRule="auto" w:line="240" w:before="743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omen, 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LASSIFICATION</w:t>
      </w:r>
    </w:p>
    <w:p>
      <w:pPr>
        <w:pStyle w:val="Normal"/>
        <w:widowControl w:val="false"/>
        <w:tabs>
          <w:tab w:val="clear" w:pos="720"/>
          <w:tab w:val="center" w:pos="239" w:leader="none"/>
          <w:tab w:val="center" w:pos="569" w:leader="none"/>
          <w:tab w:val="left" w:pos="821" w:leader="none"/>
          <w:tab w:val="left" w:pos="3372" w:leader="none"/>
          <w:tab w:val="center" w:pos="7016" w:leader="none"/>
          <w:tab w:val="center" w:pos="9124" w:leader="none"/>
          <w:tab w:val="center" w:pos="9951" w:leader="none"/>
        </w:tabs>
        <w:autoSpaceDE w:val="false"/>
        <w:spacing w:lineRule="auto" w:line="240" w:before="181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AM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LU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TIM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OINT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DIFF.</w:t>
      </w:r>
    </w:p>
    <w:p>
      <w:pPr>
        <w:pStyle w:val="Normal"/>
        <w:widowControl w:val="false"/>
        <w:tabs>
          <w:tab w:val="clear" w:pos="720"/>
          <w:tab w:val="center" w:pos="239" w:leader="none"/>
          <w:tab w:val="right" w:pos="5955" w:leader="none"/>
          <w:tab w:val="right" w:pos="6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0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0m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</w:tabs>
        <w:autoSpaceDE w:val="false"/>
        <w:spacing w:lineRule="auto" w:line="240" w:before="214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ADOUSKAYA Kseniiy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1.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82,39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ZŁOTKOWSKA Luiz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O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41.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(2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41.0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82,5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0,22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JEPPSSON Rikk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O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42.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(3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41.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(3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84,3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3,94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HYTTINEN Saan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FIN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42.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(4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42.6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(4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85,5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6,26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ĘBOWSKA Alek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3.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3.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6,4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,14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ZUYEVA Mary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3.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7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2.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6,5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,40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UZINA Viktory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3.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3.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7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7,0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,32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UKKONEN Jenn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F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4.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8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3.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8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7,9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,14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FJELLANGER BOHM Marit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O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44.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(9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43.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(9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88,1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11,46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FARESTVEIT Camilla helen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O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44.2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(10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44.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(10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88,44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12,10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CIEŚLIK Ewe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5.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0,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,56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ROSZ Be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H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5.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0,5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,32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LUTZ Kat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U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3,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,600</w:t>
      </w:r>
    </w:p>
    <w:p>
      <w:pPr>
        <w:pStyle w:val="Normal"/>
        <w:widowControl w:val="false"/>
        <w:tabs>
          <w:tab w:val="clear" w:pos="720"/>
          <w:tab w:val="left" w:pos="3372" w:leader="none"/>
        </w:tabs>
        <w:autoSpaceDE w:val="false"/>
        <w:spacing w:lineRule="auto" w:line="240" w:before="102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     Jan Trzebun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1" w:leader="none"/>
        </w:tabs>
        <w:autoSpaceDE w:val="false"/>
        <w:spacing w:lineRule="auto" w:line="240" w:before="7057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1-12-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rint: 21-12-2012 11:40</w:t>
      </w:r>
    </w:p>
    <w:p>
      <w:pPr>
        <w:pStyle w:val="Normal"/>
        <w:widowControl w:val="false"/>
        <w:tabs>
          <w:tab w:val="clear" w:pos="720"/>
          <w:tab w:val="right" w:pos="103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ge 1 of 1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41:00Z</dcterms:created>
  <dc:creator>ALA</dc:creator>
  <dc:description/>
  <dc:language>en-US</dc:language>
  <cp:lastModifiedBy>ALA</cp:lastModifiedBy>
  <dcterms:modified xsi:type="dcterms:W3CDTF">2012-12-21T10:41:00Z</dcterms:modified>
  <cp:revision>2</cp:revision>
  <dc:subject/>
  <dc:title/>
</cp:coreProperties>
</file>