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>
          <w:b/>
          <w:color w:val="000000"/>
          <w:u w:val="single"/>
          <w:lang w:val="fr-FR"/>
        </w:rPr>
        <w:t>71. TOUR DE POLOGNE UCI World TOUR 2014 r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000000"/>
        </w:rPr>
        <w:t xml:space="preserve">V </w:t>
      </w:r>
      <w:r>
        <w:rPr>
          <w:b/>
          <w:color w:val="000000"/>
          <w:u w:val="single"/>
        </w:rPr>
        <w:t xml:space="preserve">ETAP    </w:t>
      </w:r>
      <w:r>
        <w:rPr>
          <w:b/>
          <w:color w:val="FF0000"/>
          <w:u w:val="single"/>
        </w:rPr>
        <w:t xml:space="preserve">191  km         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Zakopane  -  Štrbské Pleso</w:t>
      </w:r>
      <w:r>
        <w:rPr>
          <w:color w:val="000000"/>
        </w:rPr>
        <w:t xml:space="preserve">     </w:t>
      </w:r>
      <w:r>
        <w:rPr>
          <w:b/>
          <w:color w:val="FF0000"/>
          <w:u w:val="single"/>
        </w:rPr>
        <w:t>07.08.201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MIASTECZKO  STARTOWE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Zakopane, ul. Piłsudskiego 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BRAMA STARTU  HONOROWEGO</w:t>
      </w:r>
      <w:r>
        <w:rPr>
          <w:color w:val="000000"/>
          <w:sz w:val="24"/>
        </w:rPr>
        <w:t xml:space="preserve"> </w:t>
      </w:r>
      <w:r>
        <w:rPr>
          <w:sz w:val="24"/>
        </w:rPr>
        <w:t>Zakopane, ul. Piłsudskiego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AUTA  JADĄCE  ZA  WYŚCIGIEM</w:t>
      </w:r>
      <w:r>
        <w:rPr>
          <w:color w:val="000000"/>
          <w:sz w:val="24"/>
        </w:rPr>
        <w:t xml:space="preserve">   </w:t>
      </w:r>
      <w:r>
        <w:rPr>
          <w:sz w:val="24"/>
        </w:rPr>
        <w:t>Zakopane, ul. Piłsudskiego; Czecha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AUTA  JADĄCE  PRZED  WYŚCIGIEM</w:t>
      </w:r>
      <w:r>
        <w:rPr>
          <w:color w:val="000000"/>
          <w:sz w:val="24"/>
        </w:rPr>
        <w:t xml:space="preserve">  </w:t>
      </w:r>
      <w:r>
        <w:rPr>
          <w:sz w:val="24"/>
        </w:rPr>
        <w:t>Zakopane, ul. Czecha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KOLUMNA  REKLAMOWA  </w:t>
      </w:r>
      <w:r>
        <w:rPr>
          <w:sz w:val="24"/>
        </w:rPr>
        <w:t>Zakopane, ul. Czecha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DOJAZD NA START OSTR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0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km;</w:t>
      </w:r>
      <w:r>
        <w:rPr>
          <w:color w:val="000000"/>
          <w:sz w:val="24"/>
        </w:rPr>
        <w:t xml:space="preserve">  </w:t>
      </w:r>
      <w:r>
        <w:rPr>
          <w:sz w:val="24"/>
        </w:rPr>
        <w:t>Zakopane ul. Piłsudskiego, Czecha, Przewodników Tatrzańskich, Karłowicza, Droga na Bystre, Chałubińskiego, Witkiewicza pod zakaz , Tetmajera, Grunwaldzka, Plac Niepodległości, Galicy, Krupówki, Kościuszki, al. 3 Maja, Nowotarska, Kościeliska DK958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 xml:space="preserve">START OSTRY </w:t>
      </w:r>
      <w:r>
        <w:rPr>
          <w:color w:val="000000"/>
          <w:sz w:val="24"/>
        </w:rPr>
        <w:t xml:space="preserve">– </w:t>
      </w:r>
      <w:r>
        <w:rPr>
          <w:sz w:val="24"/>
          <w:lang w:val="en-GB"/>
        </w:rPr>
        <w:t xml:space="preserve">Zakopane ul. </w:t>
      </w:r>
      <w:r>
        <w:rPr>
          <w:sz w:val="24"/>
        </w:rPr>
        <w:t>Kościelisk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42"/>
        <w:gridCol w:w="7230"/>
        <w:gridCol w:w="18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LOMETR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</w:rPr>
              <w:t>OPIS PRZEBIEGU TRA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ZAS PRZEJAZDU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START honorowy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Zakopane, ul. Piłsudskiego </w:t>
            </w:r>
            <w:r>
              <w:rPr>
                <w:b/>
                <w:color w:val="FF0000"/>
                <w:u w:val="single"/>
              </w:rPr>
              <w:t xml:space="preserve"> UWAGA !!!</w:t>
            </w:r>
            <w:r>
              <w:rPr>
                <w:b/>
                <w:color w:val="FF0000"/>
              </w:rPr>
              <w:t xml:space="preserve">  na czas przejazdu wyścigu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trasa musi byc wolna od parkujących pojazdów i innych </w:t>
            </w:r>
            <w:r>
              <w:rPr>
                <w:b/>
                <w:color w:val="FF0000"/>
                <w:u w:val="single"/>
              </w:rPr>
              <w:t xml:space="preserve"> UWAGA !!!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4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yścig skręt w lewo</w:t>
            </w:r>
            <w:r>
              <w:rPr/>
              <w:t xml:space="preserve">  wjazd w ul. B. Cz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rzyżowanie obustronne z ul. Żeromskiego / Bogówka</w:t>
            </w:r>
            <w:r>
              <w:rPr>
                <w:b/>
                <w:bCs/>
                <w:color w:val="000000"/>
              </w:rPr>
              <w:t xml:space="preserve"> wyścig pr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UWAGA !!!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FF0000"/>
              </w:rPr>
              <w:t>ROND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wyścig  skret w prawo</w:t>
            </w:r>
            <w:r>
              <w:rPr>
                <w:b/>
                <w:color w:val="000000"/>
              </w:rPr>
              <w:t xml:space="preserve"> w ul. Przewodników Tatrzańskich kierunek Kuźnice przejazd prawą stroną zgodnie z ruchem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UWAGA !!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</w:t>
            </w:r>
            <w:r>
              <w:rPr>
                <w:b/>
              </w:rPr>
              <w:t>Wyścig skręt w lewo w ul. Karlowi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rzyżowanie obustronne z ul. Bulwary  Słowackiego</w:t>
            </w:r>
            <w:r>
              <w:rPr>
                <w:b/>
                <w:bCs/>
                <w:color w:val="000000"/>
              </w:rPr>
              <w:t xml:space="preserve"> wyścig pr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UWAGA !!!</w:t>
            </w:r>
            <w:r>
              <w:rPr>
                <w:b/>
                <w:color w:val="FF0000"/>
              </w:rPr>
              <w:t xml:space="preserve">  tzw. Leżący policjant  !! koniecznie zdemontować na czas przejazdu wyścigu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 UWAGA !!!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UWAGA !!!</w:t>
            </w:r>
            <w:r>
              <w:rPr>
                <w:b/>
                <w:color w:val="FF0000"/>
              </w:rPr>
              <w:t xml:space="preserve">  tzw. Leżący policjant  !! koniecznie zdemontować na czas przejazdu wyścigu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 UWAGA !!!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UWAGA !!!</w:t>
            </w:r>
            <w:r>
              <w:rPr>
                <w:b/>
                <w:color w:val="FF0000"/>
              </w:rPr>
              <w:t xml:space="preserve">  wysepka w osi jezdni przed skrzyżowaniem </w:t>
            </w:r>
            <w:r>
              <w:rPr>
                <w:b/>
                <w:color w:val="FF0000"/>
                <w:u w:val="single"/>
              </w:rPr>
              <w:t>UWAGA !!!Zabezpieczyć!!! Przejazd L+P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obustronne </w:t>
            </w:r>
            <w:r>
              <w:rPr>
                <w:b/>
                <w:u w:val="single"/>
              </w:rPr>
              <w:t>Wyścig skręt w lewo</w:t>
            </w:r>
            <w:r>
              <w:rPr>
                <w:b/>
              </w:rPr>
              <w:t xml:space="preserve"> kierunek Centrum </w:t>
            </w:r>
            <w:r>
              <w:rPr/>
              <w:t>wjazd w ul. Droga na Bystre</w:t>
            </w:r>
            <w:r>
              <w:rPr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00"/>
              </w:rPr>
              <w:t xml:space="preserve">UWAGA !!!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FF0000"/>
              </w:rPr>
              <w:t>ROND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wyścig  skret w prawo</w:t>
            </w:r>
            <w:r>
              <w:rPr>
                <w:b/>
                <w:color w:val="000000"/>
              </w:rPr>
              <w:t xml:space="preserve"> w ul. Chałubińskiego kierunek Centrum przejazd prawą stroną zgodnie z ruchem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 xml:space="preserve">UWAGA !!! wysepka w osi jezdni  za rondem . ZABEZPIECZYĆ !! - </w:t>
            </w:r>
            <w:r>
              <w:rPr>
                <w:b/>
                <w:color w:val="FF0000"/>
                <w:highlight w:val="cyan"/>
              </w:rPr>
              <w:t>ZDEMONTOWAĆ NA CZAS PRZEJAZDU WYSCIGU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obustronne z ul. Zamoyskiego / Koziniec </w:t>
            </w:r>
            <w:r>
              <w:rPr>
                <w:b/>
              </w:rPr>
              <w:t>wyścig prosto</w:t>
            </w:r>
            <w:r>
              <w:rPr/>
              <w:t xml:space="preserve"> w ul. Chełmiń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</w:t>
            </w:r>
            <w:r>
              <w:rPr>
                <w:b/>
                <w:bCs/>
                <w:u w:val="single"/>
              </w:rPr>
              <w:t>Wyścig ostry skręt w lewo</w:t>
            </w:r>
            <w:r>
              <w:rPr/>
              <w:t xml:space="preserve"> w  ul. Witkiewicza  wjazd pod zakaz w ul. jednokierunkową </w:t>
            </w:r>
            <w:r>
              <w:rPr>
                <w:b/>
                <w:color w:val="FF0000"/>
              </w:rPr>
              <w:t xml:space="preserve">UWAGA !!! </w:t>
            </w:r>
            <w:r>
              <w:rPr>
                <w:b/>
                <w:color w:val="000000"/>
              </w:rPr>
              <w:t xml:space="preserve"> ZABEZPIECZYĆ </w:t>
            </w:r>
            <w:r>
              <w:rPr>
                <w:b/>
                <w:color w:val="FF0000"/>
              </w:rPr>
              <w:t>UWAGA !!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Skrzyżowanie  obustronne   ze światłami z ul. Zamoyskiego </w:t>
            </w:r>
            <w:r>
              <w:rPr>
                <w:b/>
                <w:u w:val="single"/>
              </w:rPr>
              <w:t>Wyścig prosto wjazd w ul. Tetmaj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</w:rPr>
              <w:t>4,</w:t>
            </w: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obustronne z ul. Piłsudskiego </w:t>
            </w:r>
            <w:r>
              <w:rPr>
                <w:b/>
              </w:rPr>
              <w:t xml:space="preserve">Wyścig prosto ul. Tetmajera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obustronne z ul. Grunwaldzką </w:t>
            </w:r>
            <w:r>
              <w:rPr>
                <w:b/>
              </w:rPr>
              <w:t xml:space="preserve">Wyścig skręt w prawo w  ul. </w:t>
            </w:r>
            <w:r>
              <w:rPr/>
              <w:t>Grunwaldzk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obustronne na placu Niepodległości </w:t>
            </w:r>
            <w:r>
              <w:rPr>
                <w:b/>
              </w:rPr>
              <w:t xml:space="preserve">Wyścig skręt w prawo w  ul. </w:t>
            </w:r>
            <w:r>
              <w:rPr/>
              <w:t>Galicy zwężenie drogi na ul. Galicy</w:t>
            </w:r>
            <w:r>
              <w:rPr>
                <w:b/>
                <w:color w:val="FF0000"/>
                <w:u w:val="single"/>
              </w:rPr>
              <w:t xml:space="preserve"> UWAGA !!!</w:t>
            </w:r>
            <w:r>
              <w:rPr>
                <w:b/>
                <w:color w:val="FF0000"/>
              </w:rPr>
              <w:t xml:space="preserve">  na czas przejazdu wyścigu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trasa musi byc wolna od parkujących pojazdów i innych </w:t>
            </w:r>
            <w:r>
              <w:rPr>
                <w:b/>
                <w:color w:val="FF0000"/>
                <w:u w:val="single"/>
              </w:rPr>
              <w:t xml:space="preserve"> UWAGA !!!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obustronne z ul. Krupówki  </w:t>
            </w:r>
            <w:r>
              <w:rPr>
                <w:b/>
              </w:rPr>
              <w:t xml:space="preserve">Wyścig skręt w lewo </w:t>
            </w:r>
            <w:r>
              <w:rPr/>
              <w:t>zwężenie drogi na ul. Krupówki</w:t>
            </w:r>
            <w:r>
              <w:rPr>
                <w:b/>
                <w:color w:val="FF0000"/>
                <w:u w:val="single"/>
              </w:rPr>
              <w:t xml:space="preserve"> UWAGA !!!</w:t>
            </w:r>
            <w:r>
              <w:rPr>
                <w:b/>
                <w:color w:val="FF0000"/>
              </w:rPr>
              <w:t xml:space="preserve">  wjazd na kostkę!!! </w:t>
            </w:r>
            <w:r>
              <w:rPr>
                <w:b/>
                <w:color w:val="FF0000"/>
                <w:u w:val="single"/>
              </w:rPr>
              <w:t>UWAGA !!!</w:t>
            </w:r>
            <w:r>
              <w:rPr>
                <w:b/>
                <w:color w:val="FF0000"/>
              </w:rPr>
              <w:t xml:space="preserve">  na czas przejazdu wyścigu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trasa musi być zabezpieczona taśmą wygrodzeniową na </w:t>
            </w:r>
            <w:r>
              <w:rPr>
                <w:b/>
                <w:color w:val="FF0000"/>
                <w:u w:val="single"/>
              </w:rPr>
              <w:t xml:space="preserve"> ul. Krupówki. UWAGA !!!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obustronne z ul. Kosciuszki </w:t>
            </w:r>
            <w:r>
              <w:rPr>
                <w:b/>
              </w:rPr>
              <w:t xml:space="preserve">Wyścig skręt w prawo w  ul. </w:t>
            </w:r>
            <w:r>
              <w:rPr/>
              <w:t xml:space="preserve">Kosciuszki </w:t>
            </w:r>
            <w:r>
              <w:rPr>
                <w:b/>
                <w:color w:val="FF0000"/>
                <w:u w:val="single"/>
              </w:rPr>
              <w:t>UWAGA !!!</w:t>
            </w:r>
            <w:r>
              <w:rPr>
                <w:b/>
                <w:color w:val="FF0000"/>
              </w:rPr>
              <w:t xml:space="preserve">  na skrzyzowaniu przejazd przez  kamienną rynnę ściekową  </w:t>
            </w:r>
            <w:r>
              <w:rPr>
                <w:b/>
                <w:color w:val="FF0000"/>
                <w:u w:val="single"/>
              </w:rPr>
              <w:t>UWAGA !!!</w:t>
            </w:r>
            <w:r>
              <w:rPr>
                <w:b/>
                <w:color w:val="FF0000"/>
              </w:rPr>
              <w:t xml:space="preserve">  na czas przejazdu wyścigu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trasa musi być wolna od parkujących  na jezdni pojazdów i innych </w:t>
            </w:r>
            <w:r>
              <w:rPr>
                <w:b/>
                <w:color w:val="FF0000"/>
                <w:u w:val="single"/>
              </w:rPr>
              <w:t xml:space="preserve"> UWAGA !!!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,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obustronne </w:t>
            </w:r>
            <w:r>
              <w:rPr>
                <w:b/>
              </w:rPr>
              <w:t xml:space="preserve">Wyścig skręt w lewo </w:t>
            </w:r>
            <w:r>
              <w:rPr/>
              <w:t xml:space="preserve">w al. 3 Maja </w:t>
            </w:r>
            <w:r>
              <w:rPr>
                <w:b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UWAGA !!!</w:t>
            </w:r>
            <w:r>
              <w:rPr>
                <w:b/>
                <w:color w:val="FF0000"/>
              </w:rPr>
              <w:t xml:space="preserve">  wysepka w osi jezdni po skręcie. Zabezpieczyć.</w:t>
            </w:r>
            <w:r>
              <w:rPr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ndo skrzyzowanie z ul. Nowotarską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Wyścig skręt w lewo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wysepka w osi jesdni przed i za rondem preferowany przejazd pod zaka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ndo </w:t>
            </w:r>
            <w:r>
              <w:rPr>
                <w:b/>
                <w:u w:val="single"/>
              </w:rPr>
              <w:t>Wyścig skręt lekko w lewo</w:t>
            </w:r>
            <w:r>
              <w:rPr>
                <w:b/>
              </w:rPr>
              <w:t xml:space="preserve">  dalej  ul. Nowotarską DW958 kierunek Chochołów / Chabówka </w:t>
            </w:r>
            <w:r>
              <w:rPr>
                <w:b/>
                <w:color w:val="FF0000"/>
              </w:rPr>
              <w:t>wysepka w osi jesdni przed i za rondem preferowany przejazd pod zaka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obustronne z ul. Krupówki / Na Gubałówkę </w:t>
            </w:r>
            <w:r>
              <w:rPr>
                <w:b/>
              </w:rPr>
              <w:t xml:space="preserve">Wyścig prosto DW958 </w:t>
            </w:r>
            <w:r>
              <w:rPr>
                <w:b/>
                <w:color w:val="FF0000"/>
                <w:u w:val="single"/>
              </w:rPr>
              <w:t>UWAGA !!!</w:t>
            </w:r>
            <w:r>
              <w:rPr>
                <w:b/>
                <w:color w:val="FF0000"/>
              </w:rPr>
              <w:t xml:space="preserve">  na czas przejazdu wyścigu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trasa musi byc wolna od parkujących pojazdów i innych </w:t>
            </w:r>
            <w:r>
              <w:rPr>
                <w:b/>
                <w:color w:val="FF0000"/>
                <w:u w:val="single"/>
              </w:rPr>
              <w:t xml:space="preserve"> UWAGA !!!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b/>
                <w:sz w:val="24"/>
                <w:highlight w:val="yellow"/>
              </w:rPr>
              <w:t>START OSTRY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Zakopane / Kościelisko  </w:t>
            </w:r>
            <w:r>
              <w:rPr>
                <w:b/>
                <w:sz w:val="24"/>
                <w:u w:val="single"/>
              </w:rPr>
              <w:t>DOJAZD 9 km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 prawej przystanek BUS - Skibówki 2 i Dwór Ślebody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 lewej delikatesy Rzep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,0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b/>
                <w:sz w:val="24"/>
                <w:highlight w:val="yellow"/>
              </w:rPr>
              <w:t>START OSTRY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Zakopane / Kościelisko  </w:t>
            </w:r>
            <w:r>
              <w:rPr>
                <w:b/>
                <w:sz w:val="24"/>
                <w:u w:val="single"/>
              </w:rPr>
              <w:t>DOJAZD 9 km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 prawej przystanek BUS - Skibówki 2 i Dwór Ślebody</w:t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Po lewej delikatesy Rzepka  </w:t>
            </w:r>
            <w:r>
              <w:rPr>
                <w:b/>
                <w:sz w:val="24"/>
                <w:highlight w:val="yellow"/>
                <w:u w:val="single"/>
              </w:rPr>
              <w:t>DW 958 kierunek Chocho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prawstronne z ul. Zaryckiego  </w:t>
            </w:r>
            <w:r>
              <w:rPr>
                <w:b/>
              </w:rPr>
              <w:t>Wyścig prosto DW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lewstronne </w:t>
            </w:r>
            <w:r>
              <w:rPr>
                <w:b/>
              </w:rPr>
              <w:t>Wyścig prosto DW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prawstronne z droga na Koscielisko  </w:t>
            </w:r>
            <w:r>
              <w:rPr>
                <w:b/>
              </w:rPr>
              <w:t>Wyścig prosto DW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pane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66"/>
              </w:rPr>
              <w:t>GMINA KOŚCIELISKO</w:t>
            </w:r>
            <w:r>
              <w:rPr/>
              <w:t xml:space="preserve">  Koscielisko 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:02 – 14:1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prawstronne z droga na Koscielisko  </w:t>
            </w:r>
            <w:r>
              <w:rPr>
                <w:b/>
              </w:rPr>
              <w:t>Wyścig prosto DW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Skrzyżowanie prawstronne z wjazdem do stacji paliw B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prawstronne </w:t>
            </w:r>
            <w:r>
              <w:rPr>
                <w:b/>
              </w:rPr>
              <w:t>Wyścig prosto DW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stek ma rzece Kirowa W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Koscielisko KM   Witów 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:08 – 14:0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obustronne na Roztoki / Gazdowka u zająca </w:t>
            </w:r>
            <w:r>
              <w:rPr>
                <w:b/>
              </w:rPr>
              <w:t>Wyścig prosto DW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stek na rzece Chochołowski Po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prawstronne  na Plazówka / Kosjówka </w:t>
            </w:r>
            <w:r>
              <w:rPr>
                <w:b/>
              </w:rPr>
              <w:t>Wyścig prosto DW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:14 – 14: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prawstronne </w:t>
            </w:r>
            <w:r>
              <w:rPr>
                <w:b/>
              </w:rPr>
              <w:t>Wyścig prosto DW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prawstronne </w:t>
            </w:r>
            <w:r>
              <w:rPr>
                <w:b/>
              </w:rPr>
              <w:t>Wyścig prosto DW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prawstronne </w:t>
            </w:r>
            <w:r>
              <w:rPr>
                <w:b/>
              </w:rPr>
              <w:t>Wyścig prosto DW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prawstronne </w:t>
            </w:r>
            <w:r>
              <w:rPr>
                <w:b/>
              </w:rPr>
              <w:t>Wyścig prosto DW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,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 xml:space="preserve">POWIAT NOWOTARSKI ;  GMINA CZARNY DUNAJEC </w:t>
            </w:r>
          </w:p>
          <w:p>
            <w:pPr>
              <w:pStyle w:val="Normal"/>
              <w:rPr/>
            </w:pPr>
            <w:r>
              <w:rPr>
                <w:b/>
              </w:rPr>
              <w:t>WITÓW km CHOCHOŁÓW</w:t>
            </w:r>
            <w:r>
              <w:rPr/>
              <w:t xml:space="preserve"> 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4:20 – 14:22</w:t>
            </w:r>
          </w:p>
        </w:tc>
      </w:tr>
      <w:tr>
        <w:trPr>
          <w:trHeight w:val="1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Most na rzece Czarny Dunaje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Skrzyżowanie prawstronne z droga na Dzianisz </w:t>
            </w:r>
            <w:r>
              <w:rPr>
                <w:b/>
              </w:rPr>
              <w:t>Wyścig prosto DW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prawstronne </w:t>
            </w:r>
            <w:r>
              <w:rPr>
                <w:b/>
              </w:rPr>
              <w:t>Wyścig prosto DW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 xml:space="preserve">Skrzyżowanie </w:t>
            </w:r>
            <w:r>
              <w:rPr>
                <w:b/>
              </w:rPr>
              <w:t>Wyścig skret w lewo na DW959 na Trstena kierunek granica PL/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:23 – 14:2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prawstronne </w:t>
            </w:r>
            <w:r>
              <w:rPr>
                <w:b/>
              </w:rPr>
              <w:t>Wyścig prosto DW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,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st na rzece Czarny Dunaj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prawstronne </w:t>
            </w:r>
            <w:r>
              <w:rPr>
                <w:b/>
              </w:rPr>
              <w:t>Wyścig prosto DW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OCHOŁÓW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17,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krzyżowanie lewstronne z droga na Krowiarki  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Granica Państwa wjazd na teren Republiki Słowackiej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ścig prosto wjazd na drogę cc5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LINSKI KRAJ  OKRES TVRD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:25 – 14:26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á Ho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chá Hora koniec </w:t>
            </w:r>
            <w:r>
              <w:rPr>
                <w:color w:val="000000"/>
                <w:highlight w:val="yellow"/>
              </w:rPr>
              <w:t>1. Rýchlostná prémia - LOTNA Specjal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4:28 – 14:3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dov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dovka koniec stúpanie 1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nov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14:34 – 14:37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nová odbočka vľavo na c.bez čís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nová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sti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14:45 – 14:48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dos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z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bi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5:02 – 15:07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3,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vsky Biely Poto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8,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ber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15:16 – 15:22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8,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berec odbočka vľavo na c.č.5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8,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berec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7,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ty  </w:t>
            </w:r>
            <w:r>
              <w:rPr>
                <w:color w:val="000000"/>
                <w:highlight w:val="green"/>
              </w:rPr>
              <w:t>2. Horská prémia - GÓRSKA PREM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5:32 – 15:39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,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é Matiašov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15:44 – 15:52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8,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é Matiašovce zúžená ce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8,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é Matiašovce horšia ce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3,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oršia ce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4,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ý Trnov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15:56 – 16:05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6,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ý Trnovec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,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raland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9,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ptovský Mikuláš  </w:t>
            </w:r>
            <w:r>
              <w:rPr>
                <w:color w:val="000000"/>
                <w:highlight w:val="yellow"/>
              </w:rPr>
              <w:t>2. Rýchlostná prémia -  LOTNA PREM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3 – 16:12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0,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ý Mikuláš železničný prejaz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5 – 16:14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,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ý Mikuláš kruhový objazd priam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,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ý Mikuláš vľavo po hlavnej ceste c.č.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3,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ý Mikuláš ostrovčeky v strede ces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7,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ý Mikuláš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8,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Podture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:16 – 16:27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,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Podtureň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1,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ý Hrádo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2,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ptovský Hrádok  </w:t>
            </w:r>
            <w:r>
              <w:rPr>
                <w:color w:val="000000"/>
                <w:highlight w:val="yellow"/>
              </w:rPr>
              <w:t>3. Rýchlostná prémia -  LOTNA PREM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22 – 16:33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3,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ý Hrádok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b/>
              </w:rPr>
              <w:t>7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ľavo po hlavnej ceste c.č.18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0,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ybe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:33 – 16:44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,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be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5,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chodn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:40 – 16:52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7,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chodná koniec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Horská prémia - GÓRSKA PREMIA</w:t>
            </w:r>
            <w:r>
              <w:rPr>
                <w:color w:val="000000"/>
              </w:rPr>
              <w:t xml:space="preserve"> 3 kat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47 – 17:0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21,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FF"/>
              </w:rPr>
              <w:t>Bufet za 3 k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24,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žec doprava po hlavnej ceste c.č.18</w:t>
            </w:r>
            <w:r>
              <w:rPr>
                <w:b/>
                <w:color w:val="0000FF"/>
              </w:rPr>
              <w:t xml:space="preserve"> Bufet począte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3 – 17:06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27,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FF"/>
              </w:rPr>
              <w:t>Bufet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7 – 17:11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0,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ranská Štrb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1,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ranská Štrba odbočka vľavo na c.č.538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>WJAZD NA RUNDĘ - WN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:02 – 17:16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2,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ranská Štrba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8,5</w:t>
            </w:r>
          </w:p>
        </w:tc>
        <w:tc>
          <w:tcPr>
            <w:tcW w:w="7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dbočka vpravo a c.č.5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8,9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trbské Pleso začiatok 1. </w:t>
            </w:r>
            <w:r>
              <w:rPr>
                <w:color w:val="000000"/>
                <w:highlight w:val="green"/>
              </w:rPr>
              <w:t>okruhu  3. Horská prémia - GÓRSKA PREM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14 – 17:29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2,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železničný prejaz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19 – 17:34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3,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železničný prejaz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21 – 17:36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4,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šné Há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21 – 17:37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4,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šné Hágy odbočka vpravo na c.č.5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4,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šné Hágy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7,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ô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:26 – 17:42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8,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ôla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9,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gusov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:29 – 17:46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0,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gusovce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1,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bočka vpravo na c.č.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6,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transká Štrb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6,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ranská Štrba odbočka vpravo na c.č.538</w:t>
            </w:r>
            <w:r>
              <w:rPr>
                <w:color w:val="FF0000"/>
              </w:rPr>
              <w:t xml:space="preserve"> ZAMKNIĘCIE RUND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40 – 17:57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7,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ranská Štrba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3,9</w:t>
            </w:r>
          </w:p>
        </w:tc>
        <w:tc>
          <w:tcPr>
            <w:tcW w:w="7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dbočka vpravo a c.č.5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4,3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trbské Pleso začiatok 2. okruhu </w:t>
            </w:r>
            <w:r>
              <w:rPr>
                <w:color w:val="000000"/>
                <w:highlight w:val="green"/>
              </w:rPr>
              <w:t>4. Horská prémia-  GÓRSKA PREM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50 – 18:08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7,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železničný prejaz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55 – 18:13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8,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železničný prejaz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56 – 18:15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9,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šné Há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58 – 18:16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9,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šné Hágy odbočka vpravo na c.č.5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9,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šné Hágy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3,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ô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3 – 18:21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3,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ôla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5,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gusov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6 – 18:24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5,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gusovce ko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6,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bočka vpravo na c.č.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1,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ranská Štrb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1,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ranská Štrba odbočka vpravo na c.č.538</w:t>
            </w:r>
            <w:r>
              <w:rPr>
                <w:color w:val="FF0000"/>
              </w:rPr>
              <w:t xml:space="preserve"> ZAMKNIĘCIE RUND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15 – 18:35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3,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ranská Štrba konie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9,3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dbočka vpravo a c.č.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9,7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trbské Pleso- začiatok prvého okruhu </w:t>
            </w:r>
            <w:r>
              <w:rPr>
                <w:color w:val="000000"/>
                <w:highlight w:val="green"/>
              </w:rPr>
              <w:t>5. Horská prémia /GÓRSKA PREM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26 – 18:47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9,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rbské Pleso odbočka vľav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0,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rbské Ples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1,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trbské Pleso </w:t>
            </w:r>
            <w:r>
              <w:rPr>
                <w:b/>
                <w:color w:val="FF0066"/>
              </w:rPr>
              <w:t>odklon mechanických áut na park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  <w:u w:val="single"/>
                <w:lang w:val="it-IT"/>
              </w:rPr>
              <w:t xml:space="preserve">META VI  ETAPU  </w:t>
            </w:r>
            <w:r>
              <w:rPr>
                <w:color w:val="000000"/>
                <w:lang w:val="it-IT"/>
              </w:rPr>
              <w:t xml:space="preserve">Štrbské Pleso ul. </w:t>
            </w:r>
            <w:r>
              <w:rPr>
                <w:color w:val="000000"/>
              </w:rPr>
              <w:t>K vodopadpom cie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28 – 18: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18:45 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130"/>
                <w:szCs w:val="130"/>
              </w:rPr>
            </w:pPr>
            <w:r>
              <w:rPr>
                <w:b/>
                <w:color w:val="0000FF"/>
                <w:sz w:val="130"/>
                <w:szCs w:val="130"/>
              </w:rPr>
              <w:t>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1.BUS  Parking Štrbské Ples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2.Kolumna Reklamowa  Parking Štrbské Ples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3. Auta Jadące za wyścigiem przed met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4. Auta Jadące przed Wyścigiem  za metą   w pra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</w:t>
            </w:r>
            <w:r>
              <w:rPr>
                <w:b/>
                <w:color w:val="000000"/>
              </w:rPr>
              <w:t>KOLUMNA   REKLAM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START  HONOROWY</w:t>
            </w:r>
            <w:r>
              <w:rPr>
                <w:b/>
              </w:rPr>
              <w:t xml:space="preserve"> –  Zakopane DW958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ica Panstwa PL/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,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Suchá Hora koniec 1. Rýchlostná prémia - Premia Specj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Liptovský Mikuláš  2. Rýchlostná prémia - PREMIA  LOT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ptovský Hrádok  3. Rýchlostná prémia - PREMIA  LO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transká Štrba odbočka vľavo na c.č.538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>WJAZD NA RUNDĘ - W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transká Štrba odbočka vpravo na c.č.538</w:t>
            </w:r>
            <w:r>
              <w:rPr>
                <w:color w:val="FF0000"/>
              </w:rPr>
              <w:t xml:space="preserve"> ZAMKNIĘCIE RUN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rbské Pleso  skret w lewo w kierunku mety za Górską Prem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u w:val="single"/>
              </w:rPr>
              <w:t xml:space="preserve">META VI  ETAPU  </w:t>
            </w:r>
            <w:r>
              <w:rPr>
                <w:color w:val="000000"/>
              </w:rPr>
              <w:t>Štrbské Pleso ul. K vodopadp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,3 k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cyan"/>
              </w:rPr>
              <w:t xml:space="preserve">Uwaga !!! kolumna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Pokonują 1 RUNDE przy mecie 25,4 km i zjeżdżają na Parking UWAGA!!!</w:t>
            </w:r>
            <w:r>
              <w:rPr/>
              <w:t xml:space="preserve"> </w:t>
            </w:r>
            <w:r>
              <w:rPr>
                <w:b/>
              </w:rPr>
              <w:t>SAMOCHODY Z KOLUMNY REKLAMOWEJ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Pojazdy po przejechaniu 1 rundy  pierwszej udaja się na wyznaczony park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bCs/>
          <w:u w:val="single"/>
          <w:lang w:val="fr-FR"/>
        </w:rPr>
        <w:t>1. n</w:t>
      </w:r>
      <w:r>
        <w:rPr>
          <w:b/>
          <w:bCs/>
          <w:color w:val="FF0000"/>
          <w:u w:val="single"/>
          <w:lang w:val="fr-FR"/>
        </w:rPr>
        <w:t>utella</w:t>
      </w:r>
      <w:r>
        <w:rPr>
          <w:u w:val="single"/>
          <w:lang w:val="fr-FR"/>
        </w:rPr>
        <w:t xml:space="preserve"> </w:t>
      </w:r>
      <w:r>
        <w:rPr>
          <w:b/>
          <w:color w:val="000000"/>
          <w:u w:val="single"/>
          <w:lang w:val="fr-FR"/>
        </w:rPr>
        <w:t>MINI TOUR de POLOGNE    runda  1 x 3 km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000000"/>
          <w:highlight w:val="cyan"/>
          <w:u w:val="single"/>
          <w:lang w:val="fr-FR"/>
        </w:rPr>
        <w:t>Puchar Młodzików</w:t>
      </w:r>
      <w:r>
        <w:rPr>
          <w:b/>
          <w:color w:val="000000"/>
          <w:u w:val="single"/>
          <w:lang w:val="fr-FR"/>
        </w:rPr>
        <w:t xml:space="preserve">     runda 5 x 3 k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577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fr-FR"/>
                              </w:rPr>
                              <w:t>2. 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lang w:val="fr-FR"/>
                              </w:rPr>
                              <w:t>utella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fr-FR"/>
                              </w:rPr>
                              <w:t xml:space="preserve">MINI TOUR de POLOGN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fr-FR"/>
                        </w:rPr>
                        <w:t>2. n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lang w:val="fr-FR"/>
                        </w:rPr>
                        <w:t>utella</w:t>
                      </w:r>
                      <w:r>
                        <w:rPr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u w:val="single"/>
                          <w:lang w:val="fr-FR"/>
                        </w:rPr>
                        <w:t xml:space="preserve">MINI TOUR de POLOGN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  <w:t>nie jadą na trasma Bukowina Tatrzańska !!!!!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START honorowy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Zakopane, ul. Piłsudskiego ( przed skrz z ul. Czecha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highlight w:val="green"/>
                <w:u w:val="single"/>
              </w:rPr>
              <w:t>UWAGA !!!</w:t>
            </w:r>
            <w:r>
              <w:rPr>
                <w:b/>
                <w:color w:val="FF0000"/>
                <w:highlight w:val="green"/>
              </w:rPr>
              <w:t xml:space="preserve">  na czas przejazdu wyścigu</w:t>
            </w:r>
            <w:r>
              <w:rPr>
                <w:color w:val="FF0000"/>
                <w:highlight w:val="green"/>
              </w:rPr>
              <w:t xml:space="preserve"> </w:t>
            </w:r>
            <w:r>
              <w:rPr>
                <w:b/>
                <w:color w:val="FF0000"/>
                <w:highlight w:val="green"/>
              </w:rPr>
              <w:t xml:space="preserve">trasa musi byc wolna od parkujących pojazdów i innych </w:t>
            </w:r>
            <w:r>
              <w:rPr>
                <w:b/>
                <w:color w:val="FF0000"/>
                <w:highlight w:val="green"/>
                <w:u w:val="single"/>
              </w:rPr>
              <w:t xml:space="preserve"> UWAGA !!!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yścig skręt w lewo</w:t>
            </w:r>
            <w:r>
              <w:rPr/>
              <w:t xml:space="preserve">  wjazd w ul. B. Cz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 obustronne z ul. Żeromskiego / Bogówka</w:t>
            </w:r>
            <w:r>
              <w:rPr>
                <w:b/>
                <w:bCs/>
                <w:color w:val="000000"/>
              </w:rPr>
              <w:t xml:space="preserve"> wyścig pr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00"/>
              </w:rPr>
              <w:t xml:space="preserve">UWAGA !!!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FF0000"/>
              </w:rPr>
              <w:t>ROND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wyścig  skret w lewo pod zakaz</w:t>
            </w:r>
            <w:r>
              <w:rPr>
                <w:b/>
                <w:color w:val="000000"/>
              </w:rPr>
              <w:t xml:space="preserve"> w ul. Chałubińskiego kierunek Centrum </w:t>
            </w:r>
            <w:r>
              <w:rPr>
                <w:b/>
                <w:color w:val="000000"/>
                <w:u w:val="single"/>
              </w:rPr>
              <w:t>przejazd lewą strona pod zakaz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 xml:space="preserve">UWAGA !!! wysepka w osi jezdni  za rondem . ZABEZPIECZYĆ !! - </w:t>
            </w:r>
            <w:r>
              <w:rPr>
                <w:b/>
                <w:color w:val="FF0000"/>
                <w:highlight w:val="cyan"/>
              </w:rPr>
              <w:t>ZDEMONTOWAĆ NA CZAS PRZEJAZDU WYSCIGU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żowanie obustronne z ul. Zamoyskiego / Koziniec </w:t>
            </w:r>
            <w:r>
              <w:rPr>
                <w:b/>
                <w:bCs/>
                <w:u w:val="single"/>
              </w:rPr>
              <w:t>Wyścig skręt w lewo</w:t>
            </w:r>
            <w:r>
              <w:rPr/>
              <w:t xml:space="preserve"> </w:t>
            </w:r>
            <w:r>
              <w:rPr>
                <w:b/>
              </w:rPr>
              <w:t>w ul. Zamoyskiego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przejazd lewą strona pod zakaz</w:t>
            </w:r>
            <w:r>
              <w:rPr>
                <w:b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żowanie lewostronne z ul. Sabały </w:t>
            </w:r>
            <w:r>
              <w:rPr>
                <w:b/>
                <w:u w:val="single"/>
              </w:rPr>
              <w:t>Wyścig pr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żowanie </w:t>
            </w:r>
            <w:r>
              <w:rPr>
                <w:b/>
              </w:rPr>
              <w:t>Wyścig skręt w lewo</w:t>
            </w:r>
            <w:r>
              <w:rPr/>
              <w:t xml:space="preserve"> w ul. Makuszyn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żowanie obustronne </w:t>
            </w:r>
            <w:r>
              <w:rPr>
                <w:b/>
              </w:rPr>
              <w:t>Wyścig skręt w lewo</w:t>
            </w:r>
            <w:r>
              <w:rPr/>
              <w:t xml:space="preserve"> w ul. Piłsudski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,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META  ul. Pilsudskiego</w:t>
            </w:r>
            <w:r>
              <w:rPr>
                <w:b/>
                <w:color w:val="FF33CC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highlight w:val="yellow"/>
              </w:rPr>
              <w:t>Ew. kolejne rundy dla wyscigu o puchar młodzikow j/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u w:val="single"/>
              </w:rPr>
            </w:pPr>
            <w:r>
              <w:rPr>
                <w:b/>
                <w:color w:val="FF0000"/>
                <w:sz w:val="18"/>
                <w:u w:val="single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type w:val="nextPage"/>
      <w:pgSz w:w="11906" w:h="16838"/>
      <w:pgMar w:left="1134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923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708"/>
        <w:tab w:val="left" w:pos="180" w:leader="none"/>
        <w:tab w:val="right" w:pos="9923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708"/>
        <w:tab w:val="left" w:pos="180" w:leader="none"/>
        <w:tab w:val="right" w:pos="9923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 xml:space="preserve">V Etap </w:t>
      <w:tab/>
      <w:tab/>
      <w:tab/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6</w:t>
    </w:r>
    <w:r>
      <w:rPr>
        <w:sz w:val="32"/>
        <w:b/>
        <w:szCs w:val="32"/>
      </w:rPr>
      <w:fldChar w:fldCharType="end"/>
    </w:r>
  </w:p>
  <w:p>
    <w:pPr>
      <w:pStyle w:val="Header"/>
      <w:ind w:right="360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31" w:color="000000"/>
      </w:pBd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58:00Z</dcterms:created>
  <dc:creator>Bogdan Mączka</dc:creator>
  <dc:description/>
  <cp:keywords/>
  <dc:language>en-US</dc:language>
  <cp:lastModifiedBy>sand</cp:lastModifiedBy>
  <cp:lastPrinted>2014-03-10T15:51:00Z</cp:lastPrinted>
  <dcterms:modified xsi:type="dcterms:W3CDTF">2014-05-26T21:59:00Z</dcterms:modified>
  <cp:revision>6</cp:revision>
  <dc:subject/>
  <dc:title>HARMONOGRAM</dc:title>
</cp:coreProperties>
</file>