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fr-FR"/>
        </w:rPr>
      </w:pPr>
      <w:r>
        <w:rPr>
          <w:b/>
          <w:color w:val="000000"/>
          <w:sz w:val="24"/>
          <w:szCs w:val="24"/>
          <w:u w:val="single"/>
          <w:lang w:val="fr-FR"/>
        </w:rPr>
        <w:t>71. TOUR DE POLOGNE UCI WORLD TOUR 2014 r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II ETAP  </w:t>
      </w:r>
      <w:r>
        <w:rPr>
          <w:b/>
          <w:color w:val="FF0000"/>
          <w:sz w:val="24"/>
          <w:szCs w:val="24"/>
          <w:u w:val="single"/>
        </w:rPr>
        <w:t>25 km</w:t>
      </w:r>
      <w:r>
        <w:rPr>
          <w:b/>
          <w:color w:val="000000"/>
          <w:sz w:val="24"/>
          <w:szCs w:val="24"/>
          <w:u w:val="single"/>
        </w:rPr>
        <w:t xml:space="preserve">     KRAKÓW - KRAKÓW  </w:t>
      </w:r>
      <w:r>
        <w:rPr>
          <w:b/>
          <w:color w:val="FF0000"/>
          <w:sz w:val="24"/>
          <w:szCs w:val="24"/>
          <w:u w:val="single"/>
        </w:rPr>
        <w:t>09.08.2014 r.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  <w:shd w:fill="FF00FF" w:val="clear"/>
        </w:rPr>
      </w:pPr>
      <w:r>
        <w:rPr>
          <w:b/>
          <w:color w:val="0000FF"/>
          <w:sz w:val="24"/>
          <w:szCs w:val="24"/>
          <w:u w:val="single"/>
        </w:rPr>
        <w:t>JAZDA INDYWIDUALNA NA CZAS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  <w:shd w:fill="FF00FF" w:val="clear"/>
        </w:rPr>
      </w:pPr>
      <w:r>
        <w:rPr>
          <w:b/>
          <w:color w:val="000000"/>
          <w:sz w:val="24"/>
          <w:szCs w:val="24"/>
          <w:u w:val="single"/>
          <w:shd w:fill="FF00FF" w:val="clea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  <w:u w:val="single"/>
        </w:rPr>
        <w:t>MIASTECZKO STARTU</w:t>
      </w:r>
      <w:r>
        <w:rPr>
          <w:b/>
          <w:color w:val="000000"/>
          <w:sz w:val="24"/>
          <w:szCs w:val="24"/>
        </w:rPr>
        <w:t xml:space="preserve"> – Kraków  </w:t>
      </w:r>
      <w:r>
        <w:rPr>
          <w:color w:val="000000"/>
          <w:sz w:val="24"/>
          <w:szCs w:val="24"/>
        </w:rPr>
        <w:t xml:space="preserve">RYNEK  po stronie Rynku </w:t>
      </w:r>
      <w:r>
        <w:rPr>
          <w:sz w:val="24"/>
          <w:szCs w:val="24"/>
        </w:rPr>
        <w:t>przy skrzyżowaniu z ul. Sienną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UTA JADĄCE ZA WYSCIGIEM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Kraków </w:t>
      </w:r>
      <w:r>
        <w:rPr>
          <w:b/>
          <w:sz w:val="24"/>
          <w:szCs w:val="24"/>
        </w:rPr>
        <w:t>ul. Sławkowsk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u w:val="single"/>
        </w:rPr>
        <w:t>UWAGA!!!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PARKING BUS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cyan"/>
          <w:u w:val="single"/>
        </w:rPr>
        <w:t>STOP</w:t>
      </w:r>
      <w:r>
        <w:rPr>
          <w:b/>
          <w:sz w:val="24"/>
          <w:szCs w:val="24"/>
        </w:rPr>
        <w:t xml:space="preserve"> -PARKING od razu docelowy przy stadionie Wisły  ul . </w:t>
      </w:r>
      <w:r>
        <w:rPr>
          <w:b/>
          <w:sz w:val="24"/>
          <w:szCs w:val="24"/>
          <w:lang w:val="fr-FR"/>
        </w:rPr>
        <w:t>Reymont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highlight w:val="cyan"/>
          <w:u w:val="single"/>
        </w:rPr>
        <w:t>KOLUMNA REKLAMOWA</w:t>
      </w:r>
      <w:r>
        <w:rPr>
          <w:b/>
          <w:color w:val="000000"/>
          <w:sz w:val="24"/>
          <w:szCs w:val="24"/>
          <w:highlight w:val="cyan"/>
        </w:rPr>
        <w:t xml:space="preserve"> Parking  Kraków  </w:t>
      </w:r>
      <w:r>
        <w:rPr>
          <w:color w:val="000000"/>
          <w:sz w:val="24"/>
          <w:szCs w:val="24"/>
          <w:highlight w:val="cyan"/>
        </w:rPr>
        <w:t>ul. Bracka, Wiślna , Gołębia</w:t>
      </w:r>
    </w:p>
    <w:p>
      <w:pPr>
        <w:pStyle w:val="Normal"/>
        <w:ind w:left="720" w:hanging="0"/>
        <w:rPr>
          <w:color w:val="000000"/>
          <w:sz w:val="24"/>
          <w:szCs w:val="24"/>
          <w:highlight w:val="cyan"/>
        </w:rPr>
      </w:pPr>
      <w:r>
        <w:rPr>
          <w:b/>
          <w:color w:val="FF0000"/>
          <w:sz w:val="24"/>
          <w:szCs w:val="24"/>
          <w:highlight w:val="cyan"/>
        </w:rPr>
        <w:t>( kolumna nie porusza się po trasie 7 etapu w Krakowie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JAZD NA START OSTRY</w:t>
      </w:r>
      <w:r>
        <w:rPr>
          <w:b/>
          <w:color w:val="000000"/>
          <w:sz w:val="24"/>
          <w:szCs w:val="24"/>
        </w:rPr>
        <w:t xml:space="preserve"> –  nie m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TART OSTRY</w:t>
      </w:r>
      <w:r>
        <w:rPr>
          <w:b/>
          <w:color w:val="000000"/>
          <w:sz w:val="24"/>
          <w:szCs w:val="24"/>
        </w:rPr>
        <w:t xml:space="preserve"> – Kraków Rynek </w:t>
      </w:r>
      <w:r>
        <w:rPr>
          <w:sz w:val="24"/>
          <w:szCs w:val="24"/>
        </w:rPr>
        <w:t>Skrzyżowanie prawostronne z ul. Szewską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  <w:u w:val="single"/>
        </w:rPr>
        <w:t>MIASTECZKO METY</w:t>
      </w:r>
      <w:r>
        <w:rPr>
          <w:color w:val="000000"/>
          <w:sz w:val="24"/>
          <w:szCs w:val="24"/>
        </w:rPr>
        <w:t xml:space="preserve">  Kraków Rynek po stronie Rynku od ul. Grodzkiej poprzez skrzyżowanie z Sienną i Św Jana do skrzyżowania z ul. Sławkow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ARKING BU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ARKING BUS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cyan"/>
          <w:u w:val="single"/>
        </w:rPr>
        <w:t>STOP</w:t>
      </w:r>
      <w:r>
        <w:rPr>
          <w:b/>
          <w:sz w:val="24"/>
          <w:szCs w:val="24"/>
        </w:rPr>
        <w:t xml:space="preserve"> -PARKING od razu docelowy przy stadionie Wisły  ul . </w:t>
      </w:r>
      <w:r>
        <w:rPr>
          <w:b/>
          <w:sz w:val="24"/>
          <w:szCs w:val="24"/>
          <w:lang w:val="fr-FR"/>
        </w:rPr>
        <w:t>Reymon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u w:val="single"/>
        </w:rPr>
        <w:t>PARKING  DLA SAMOCHODŁÓW JADĄCYCH ZA WYŚCIGIE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wjazd przed metą w ul. Sienną , parking Mały Rynek z możliwością przejazdu przez Mały Rynek, ul. Szpitalna i św. Tomasza do ul. Sławkowskiej w celu powrotu na trasę    za kolejnym zawodniki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u w:val="single"/>
        </w:rPr>
        <w:t>PARKING DLA  KOLUMNY REKLAMOWEJ</w:t>
      </w:r>
      <w:r>
        <w:rPr>
          <w:color w:val="000000"/>
          <w:sz w:val="24"/>
          <w:szCs w:val="24"/>
        </w:rPr>
        <w:t xml:space="preserve"> ul. Wiślna, Gołębia , Brack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ARKING  DLA SAMOCHODÓW JADĄCYCH PRZED WYŚCIGIEM</w:t>
      </w:r>
      <w:r>
        <w:rPr>
          <w:color w:val="000000"/>
          <w:sz w:val="24"/>
          <w:szCs w:val="24"/>
        </w:rPr>
        <w:t xml:space="preserve">  Mały Rynek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98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color w:val="000000"/>
                <w:sz w:val="24"/>
                <w:szCs w:val="24"/>
              </w:rPr>
              <w:t>OPIS PRZEBIEGU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AS PRZE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cyan"/>
                <w:u w:val="single"/>
              </w:rPr>
              <w:t>0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highlight w:val="cyan"/>
                <w:u w:val="single"/>
              </w:rPr>
              <w:t>START OSTRY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Skrzyżowanie prawostronne z ul. Szewsk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start na kosce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0 – 17: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krzyżowanie Wyścig skręt w prawo w ul. Sw. An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po skręcie koniec kostki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 Jagiellońską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obustronne z ul. Podwal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  <w:r>
              <w:rPr>
                <w:color w:val="000000"/>
                <w:sz w:val="24"/>
                <w:szCs w:val="24"/>
              </w:rPr>
              <w:t xml:space="preserve"> wjazd w ul . Studencką pod zakaz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na skrzyżowaniu przejazd przez podwójne tory tramwajowe pod kątem prostym 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obustronne z ul. Loretańską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  <w:r>
              <w:rPr>
                <w:color w:val="000000"/>
                <w:sz w:val="24"/>
                <w:szCs w:val="24"/>
              </w:rPr>
              <w:t xml:space="preserve"> ul . Studencką za skrz. zgodnie z r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0 – 17: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spowalniacz w poprzek drogi tzw. „leżący policjant” –musi zostać usunięty przez służby miejskie na czas przejazdu wyscigu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spowalniacz w poprzek drogi tzw. „leżący policjant” –musi zostać usunięty przez służby miejskie na czas przejazdu wyscigu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Wyścig skręt w prawo </w:t>
            </w:r>
            <w:r>
              <w:rPr>
                <w:b/>
                <w:sz w:val="24"/>
                <w:szCs w:val="24"/>
              </w:rPr>
              <w:t>w ul. Garnc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Wyścig skręt w lewo </w:t>
            </w:r>
            <w:r>
              <w:rPr>
                <w:b/>
                <w:sz w:val="24"/>
                <w:szCs w:val="24"/>
              </w:rPr>
              <w:t>w ul. Krup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Skarbową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Wenecj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Wyścig skręt w lewo </w:t>
            </w:r>
            <w:r>
              <w:rPr>
                <w:b/>
                <w:sz w:val="24"/>
                <w:szCs w:val="24"/>
              </w:rPr>
              <w:t xml:space="preserve">w AL. Mickiewicz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w lewy pas jezdni rozdzielonej pasem zieleni pod zakaz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1 – 18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Przejazdem na pasie zieleni  pomiędzy pasami ruchu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obustronne z ul.  Focha / Pilsudskiego Wyścig prosto </w:t>
            </w:r>
            <w:r>
              <w:rPr>
                <w:b/>
                <w:sz w:val="24"/>
                <w:szCs w:val="24"/>
              </w:rPr>
              <w:t xml:space="preserve">wjazd  w Al. Krasińskiego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na skrzyżowaniu przejazd przez podwójne tory tramwajowe pod kątem prostym 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przejazdem na pasie zieleni pomiędzy pasami ruchu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przejazdem na pasie zieleni pomiędzy pasami ruchu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obustronne z ul. Kościuszki / Zwierzyniecka  </w:t>
            </w:r>
            <w:r>
              <w:rPr>
                <w:b/>
                <w:sz w:val="24"/>
                <w:szCs w:val="24"/>
                <w:u w:val="single"/>
              </w:rPr>
              <w:t xml:space="preserve">Wyścig  prosto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od tego skrzyżowania  zawodnicy jadą i wracają po tym samym pasie jezni  w dwoch kierunkach; jezdnia   calym odcinku musi zostać rozdzielona pacholkami  lub itp.dalej wyscig w kierunku Wieliczki do pólmetka porusza się prawa stroną lewym pasem  jezdni dwupasmowej pod zakaz . </w:t>
            </w:r>
          </w:p>
          <w:p>
            <w:pPr>
              <w:pStyle w:val="Normal"/>
              <w:rPr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  <w:u w:val="single"/>
              </w:rPr>
              <w:t>UWAGA !!! brak rozdzielu na dwa pasy ruchu w przeciwnych kierunkach; Od tego skrzyzowania na odcinku około 200 m Most Dębnicki musi zostać rozdzieliny płotkami  od drugiego pasa ruchu na ktorym poruszaja sie pojazdy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  <w:sz w:val="24"/>
                <w:szCs w:val="24"/>
              </w:rPr>
            </w:pPr>
            <w:r>
              <w:rPr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jazd na MOST Dębnicki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jezdnia  na odcinku około 200 m musi zostać rozdzielina płotkam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2 – 18: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Zamkowa   </w:t>
            </w:r>
            <w:r>
              <w:rPr>
                <w:b/>
                <w:sz w:val="24"/>
                <w:szCs w:val="24"/>
                <w:u w:val="single"/>
              </w:rPr>
              <w:t>Wyścig  prosto wjazd w ul.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e zjazdem z kierunku Ronda Grunwaldz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jazd tunelem pod Rondem Grunwaldzkim </w:t>
            </w:r>
            <w:r>
              <w:rPr>
                <w:b/>
                <w:sz w:val="24"/>
                <w:szCs w:val="24"/>
                <w:u w:val="single"/>
              </w:rPr>
              <w:t>Wyścig  prosto ul</w:t>
            </w:r>
            <w:r>
              <w:rPr>
                <w:sz w:val="24"/>
                <w:szCs w:val="24"/>
              </w:rPr>
              <w:t>. Konopnickiej</w:t>
            </w:r>
            <w:r>
              <w:rPr>
                <w:b/>
                <w:sz w:val="24"/>
                <w:szCs w:val="24"/>
                <w:u w:val="single"/>
              </w:rPr>
              <w:t xml:space="preserve"> Wyścig  prosto ul.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3 – 18: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RONDO MATECZNEGO  </w:t>
            </w:r>
            <w:r>
              <w:rPr>
                <w:b/>
                <w:sz w:val="24"/>
                <w:szCs w:val="24"/>
                <w:u w:val="single"/>
              </w:rPr>
              <w:t xml:space="preserve">Wyścig  prosto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pod zakaz </w:t>
            </w:r>
            <w:r>
              <w:rPr>
                <w:color w:val="FF0000"/>
                <w:sz w:val="24"/>
                <w:szCs w:val="24"/>
              </w:rPr>
              <w:t xml:space="preserve">Na rondzie przejazd pod kątem 90* przez tory/ wjazd w lewy pas jezdni pod zakaz </w:t>
            </w:r>
            <w:r>
              <w:rPr>
                <w:b/>
                <w:sz w:val="24"/>
                <w:szCs w:val="24"/>
                <w:u w:val="single"/>
              </w:rPr>
              <w:t xml:space="preserve">w kierunku Wieliczki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  <w:t>UWAGA !!!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  <w:t>od tego miejsca do Wieliczki pojedzie lewym pasem ruchu pod zakaz i wróci tym samym zgodnie z ruchem  jak w dalszej czesci opisu powrotu z Wieli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4 – 18: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Wyjazd z Ronda Matecznego </w:t>
            </w:r>
            <w:r>
              <w:rPr>
                <w:b/>
                <w:sz w:val="24"/>
                <w:szCs w:val="24"/>
                <w:u w:val="single"/>
              </w:rPr>
              <w:t>Wyścig  prosto  wjazd pod zakaz w ul. Kamieńskiego w kierunku Wieliczki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lewostronne dojazd do ul. Czyżówka i Zamoyskiego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koniec wysepki  za rondem rozdzielającej jezdnie na dwa pasy ruchu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 UWAGA !!! brak  rozdziału na dwa pasy ruchu w przeciwnych kierunkach; Od tego skrzyzowania na odcinku do rozdzielajacych zapór betonowych w osi jezdni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musi zostać rozdzieliny płotkami  od drugiego pasa ruchu na ktorym poruszaja sie pojazdy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yjazdem z al. Powstańców Śląskich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wjazdem w kierunku ul. Tischnera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i prawostronne  z wyjazdem z kierunku ul. Tischnera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jazd wiaduktem nad ul. Tischnera/ Powstańców Śląski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 wyjazdem z kierunku ul. Tischnera  i wjazdem  w kierunku al. Powstańców Śląskich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prawostronne  z ul. Puszkarska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początek rozdziału jezdni  zna dwa pasy ruchu   zaporami betonowymi w osi jezdni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ścig pod zakaz lewym pasem jez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jazdem w kierunku centrum handlowego 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jazdem w kierunku centrum handlowego 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ul. Sławka (do ZIS) 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6 – 18: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Pańska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 ul. Hetmana 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Mieczników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Dauna 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 ul. Malborska 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jazdem na stacje paliw BP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stan  jezdni miejscami do naprawy i kosmetyki  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wjazdem  z ul. Wielickiej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ul. Nowosądecka   </w:t>
            </w:r>
            <w:r>
              <w:rPr>
                <w:b/>
                <w:sz w:val="24"/>
                <w:szCs w:val="24"/>
                <w:u w:val="single"/>
              </w:rPr>
              <w:t>Wyścig  prosto wjazd w ul. Wielicką kierunek Wieliczka  (dwa pasy jezdni rozdzielone pasem ziele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8 – 18: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WAGA !!!   przejazd przez podwójne tory tramwajowe prostopadle o kierunku jazdy wyscigu  !!!! do lekkiej kosmetyki napraw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Bieżanowską  </w:t>
            </w:r>
            <w:r>
              <w:rPr>
                <w:b/>
                <w:sz w:val="24"/>
                <w:szCs w:val="24"/>
                <w:u w:val="single"/>
              </w:rPr>
              <w:t>Wyścig  prosto ul. Wiel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Prosta / Wlotowa  </w:t>
            </w:r>
            <w:r>
              <w:rPr>
                <w:b/>
                <w:sz w:val="24"/>
                <w:szCs w:val="24"/>
                <w:u w:val="single"/>
              </w:rPr>
              <w:t>Wyścig  prosto ul. Wiel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jazd pod kładką dla piesz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Kostaneckiego / Teligi  </w:t>
            </w:r>
            <w:r>
              <w:rPr>
                <w:b/>
                <w:sz w:val="24"/>
                <w:szCs w:val="24"/>
                <w:u w:val="single"/>
              </w:rPr>
              <w:t>Wyścig  prosto ul. Wiel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0 – 18: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dojazdem do ul. Jakubowskiego </w:t>
            </w:r>
            <w:r>
              <w:rPr>
                <w:b/>
                <w:sz w:val="24"/>
                <w:szCs w:val="24"/>
                <w:u w:val="single"/>
              </w:rPr>
              <w:t xml:space="preserve">Wyścig 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Jerzmanowskiego  </w:t>
            </w:r>
            <w:r>
              <w:rPr>
                <w:b/>
                <w:sz w:val="24"/>
                <w:szCs w:val="24"/>
                <w:u w:val="single"/>
              </w:rPr>
              <w:t>Wyścig  prosto ul. Wiel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ul. Rydygiera </w:t>
            </w:r>
            <w:r>
              <w:rPr>
                <w:b/>
                <w:sz w:val="24"/>
                <w:szCs w:val="24"/>
                <w:u w:val="single"/>
              </w:rPr>
              <w:t xml:space="preserve">Wyścig  prosto ul. Wielic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yjazdem w kier ul. Kosocicka / Mala Góra kier. </w:t>
            </w:r>
            <w:r>
              <w:rPr>
                <w:b/>
                <w:sz w:val="24"/>
                <w:szCs w:val="24"/>
                <w:u w:val="single"/>
              </w:rPr>
              <w:t>Wyścig  prosto ul. Wielicką  kierunek Wiel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yjazdem z kierunku A4 </w:t>
            </w:r>
            <w:r>
              <w:rPr>
                <w:b/>
                <w:sz w:val="24"/>
                <w:szCs w:val="24"/>
                <w:u w:val="single"/>
              </w:rPr>
              <w:t xml:space="preserve">Wyścig  prosto ul. Wielic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wiaduktem nad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2 – 18: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yjazdem z A4  </w:t>
            </w:r>
            <w:r>
              <w:rPr>
                <w:b/>
                <w:sz w:val="24"/>
                <w:szCs w:val="24"/>
                <w:u w:val="single"/>
              </w:rPr>
              <w:t xml:space="preserve">Wyścig  prosto ul. Wielic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jazdem z A4  </w:t>
            </w:r>
            <w:r>
              <w:rPr>
                <w:b/>
                <w:sz w:val="24"/>
                <w:szCs w:val="24"/>
                <w:u w:val="single"/>
              </w:rPr>
              <w:t>Wyścig  prosto ul. Wiel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Nad Srafą   </w:t>
            </w:r>
            <w:r>
              <w:rPr>
                <w:b/>
                <w:sz w:val="24"/>
                <w:szCs w:val="24"/>
                <w:u w:val="single"/>
              </w:rPr>
              <w:t>Wyścig  prosto ul. Wiel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 ul. Ochota  </w:t>
            </w:r>
            <w:r>
              <w:rPr>
                <w:b/>
                <w:sz w:val="24"/>
                <w:szCs w:val="24"/>
                <w:u w:val="single"/>
              </w:rPr>
              <w:t xml:space="preserve">Wyścig  prosto  wjazd w ul. Krakows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4 – 18: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yjazdem ze stacji paliw LOTOS  </w:t>
            </w:r>
            <w:r>
              <w:rPr>
                <w:b/>
                <w:sz w:val="24"/>
                <w:szCs w:val="24"/>
                <w:u w:val="single"/>
              </w:rPr>
              <w:t xml:space="preserve">Wyścig 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ółmetek nawrót  Skrzyżowanie lewostronne  z wjazdem do stacji paliw LOTOS  </w:t>
            </w:r>
            <w:r>
              <w:rPr>
                <w:b/>
                <w:color w:val="FF0000"/>
                <w:sz w:val="24"/>
                <w:szCs w:val="24"/>
                <w:highlight w:val="cyan"/>
                <w:u w:val="single"/>
              </w:rPr>
              <w:t>Wyścig  nawrót w lewo 360* na jezdni powrot w kierunku Krakowa tym samym pasem jezdni rozdzielonej pacholkami ; prawą stroną zgodnie z r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4 – 18: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Nad Seratą </w:t>
            </w:r>
            <w:r>
              <w:rPr>
                <w:b/>
                <w:sz w:val="24"/>
                <w:szCs w:val="24"/>
                <w:u w:val="single"/>
              </w:rPr>
              <w:t xml:space="preserve"> Wyścig  prosto kier Kraków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 wjazd na A4  kier Katowice /Rzeszow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wyjazdem z A4 z kier Katowic 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wiaduktem nad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8 – 18: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wyjazdem z A4 z kier. Rzeszowa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 z ul. Kaimska z drogą na Piaski Wielkie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Podlęska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Rydygiera 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10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Jarzmanowskiego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. Kostaneckiego /  Teligi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0 – 18: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9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pod kładką dla pieszych nad jezd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obustronne ul. Wlotowa / Prosta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8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Bieżanowska 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WAGA !!!   przejazd przez podwójne tory tramwajowe prostopadle o kierunku jazdy wyscigu  !!!! do lekkiej kosmetyki napraw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0 – 18: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Nowosądec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zwidlenie dróg </w:t>
            </w:r>
            <w:r>
              <w:rPr>
                <w:b/>
                <w:sz w:val="24"/>
                <w:szCs w:val="24"/>
                <w:u w:val="single"/>
              </w:rPr>
              <w:t>Wyścig  łukiem w lewo</w:t>
            </w:r>
            <w:r>
              <w:rPr>
                <w:sz w:val="24"/>
                <w:szCs w:val="24"/>
              </w:rPr>
              <w:t xml:space="preserve"> w ul. Kamień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 wyjazdem z ul. Wielicka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7 km do mety</w:t>
            </w:r>
            <w:r>
              <w:rPr>
                <w:sz w:val="24"/>
                <w:szCs w:val="24"/>
              </w:rPr>
              <w:t xml:space="preserve"> Skrzyżowanie lewostronne  z wjazdem na stacje paliw BP 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Malborską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 Dauna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 Mieczników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Heltmana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Pańską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6 km do mety</w:t>
            </w:r>
            <w:r>
              <w:rPr>
                <w:sz w:val="24"/>
                <w:szCs w:val="24"/>
              </w:rPr>
              <w:t xml:space="preserve"> Skrzyżowanie lewostronne z ul Sławka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2 – 18: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Swoszowicka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wjazdem do Centrum handlowego 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5 km do mety</w:t>
            </w:r>
            <w:r>
              <w:rPr>
                <w:sz w:val="24"/>
                <w:szCs w:val="24"/>
              </w:rPr>
              <w:t xml:space="preserve"> Skrzyżowanie prawostronne z ul. wyjazdem z Centrum handlowego 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3 – 18: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lewostronne z ul. Puszkarska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UWAGA !!!   koniec zapory  betonowej rozdzielajacej jezdnie na dwa pasy tuchu w przeciwnych kierunkach  w miejscach braku zapory ustawić wygrodzenie jezdni .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e zjazdem z wiaduktu w kier. ul. Powstańców Śląskich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prawostronne ze zjazdem z wiaduktu w kier. ul. Powstańców Śląskich w drugim kierunku</w:t>
            </w:r>
            <w:r>
              <w:rPr>
                <w:b/>
                <w:sz w:val="24"/>
                <w:szCs w:val="24"/>
                <w:u w:val="single"/>
              </w:rPr>
              <w:t xml:space="preserve"> Wyścig  prosto ul</w:t>
            </w:r>
            <w:r>
              <w:rPr>
                <w:sz w:val="24"/>
                <w:szCs w:val="24"/>
              </w:rPr>
              <w:t>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wyjazdem z  ul. Powstańców Śląskich </w:t>
            </w:r>
            <w:r>
              <w:rPr>
                <w:b/>
                <w:sz w:val="24"/>
                <w:szCs w:val="24"/>
                <w:u w:val="single"/>
              </w:rPr>
              <w:t xml:space="preserve"> Wyścig  prosto ul</w:t>
            </w:r>
            <w:r>
              <w:rPr>
                <w:sz w:val="24"/>
                <w:szCs w:val="24"/>
              </w:rPr>
              <w:t>. Kami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prawostronne dojazd do ul. Czyżówka i Zamoyskiego </w:t>
            </w:r>
            <w:r>
              <w:rPr>
                <w:b/>
                <w:sz w:val="24"/>
                <w:szCs w:val="24"/>
                <w:u w:val="single"/>
              </w:rPr>
              <w:t>Wyścig  prosto ul. Kamieńskieg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Początek wysepki przed rondem rozdzielającej jezdnie na dwa pasy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Wjazd na RONDO MATECZNEGO</w:t>
            </w:r>
            <w:r>
              <w:rPr>
                <w:sz w:val="24"/>
                <w:szCs w:val="24"/>
              </w:rPr>
              <w:t xml:space="preserve"> Skrzyżowanie obustronne z ul. Kalwaryjską i Wadowicką Wjazd w ul. Konopnickiej Na rondzie przejazd pod kątem 90* przez tory/ wjazd w prawą nitkę ul.Konopnickiej zgodnie z ruchem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4 km do mety</w:t>
            </w:r>
            <w:r>
              <w:rPr>
                <w:b/>
                <w:sz w:val="24"/>
                <w:szCs w:val="24"/>
                <w:u w:val="single"/>
              </w:rPr>
              <w:t xml:space="preserve"> po zjeździe z r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Orawską</w:t>
            </w:r>
            <w:r>
              <w:rPr>
                <w:b/>
                <w:sz w:val="24"/>
                <w:szCs w:val="24"/>
                <w:u w:val="single"/>
              </w:rPr>
              <w:t xml:space="preserve">  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Ludwikowska..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3 km do mety</w:t>
            </w:r>
            <w:r>
              <w:rPr>
                <w:b/>
                <w:sz w:val="24"/>
                <w:szCs w:val="24"/>
                <w:u w:val="single"/>
              </w:rPr>
              <w:t xml:space="preserve"> 200 m przed j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Rozwidlenie</w:t>
            </w:r>
            <w:r>
              <w:rPr>
                <w:sz w:val="24"/>
                <w:szCs w:val="24"/>
              </w:rPr>
              <w:t xml:space="preserve"> dróg  - Wyścig  w lewą  nitkę jezdni w kierunku Tunelu” pod Rondem Grunwaldz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jazd tunelem pod Rondem Grunwaldzkim </w:t>
            </w:r>
            <w:r>
              <w:rPr>
                <w:b/>
                <w:sz w:val="24"/>
                <w:szCs w:val="24"/>
                <w:u w:val="single"/>
              </w:rPr>
              <w:t>Wyścig  prosto ul</w:t>
            </w:r>
            <w:r>
              <w:rPr>
                <w:sz w:val="24"/>
                <w:szCs w:val="24"/>
              </w:rPr>
              <w:t>.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6 – 18: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wjazd z Mostu Grunwaldzkiego w ul. Konopnickiej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Zamkową 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Zamkową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jazd na MOST Dębnicki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WAGA !!!   wygrodzić most w osi jezdni zaporami drog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2 km do mety</w:t>
            </w:r>
            <w:r>
              <w:rPr>
                <w:sz w:val="24"/>
                <w:szCs w:val="24"/>
              </w:rPr>
              <w:t xml:space="preserve"> Skrzyżowanie </w:t>
            </w:r>
            <w:r>
              <w:rPr>
                <w:b/>
                <w:sz w:val="24"/>
                <w:szCs w:val="24"/>
                <w:u w:val="single"/>
              </w:rPr>
              <w:t xml:space="preserve">Wyścig skręt w prawo </w:t>
            </w:r>
            <w:r>
              <w:rPr>
                <w:b/>
                <w:sz w:val="24"/>
                <w:szCs w:val="24"/>
              </w:rPr>
              <w:t>w ul. Zwierzyniecką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7 – 18: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  <w:u w:val="single"/>
              </w:rPr>
              <w:t xml:space="preserve">Wyścig skręt w prawo </w:t>
            </w:r>
            <w:r>
              <w:rPr>
                <w:b/>
                <w:sz w:val="24"/>
                <w:szCs w:val="24"/>
              </w:rPr>
              <w:t>w ul. Powiś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Plac na Groblach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zwężenie jezdni UWAGA !!!   poczatek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Plac na Groblach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cig łukiem w lewo wjazd w ul. Podzam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ul. Straszewskiego</w:t>
            </w:r>
            <w:r>
              <w:rPr>
                <w:b/>
                <w:sz w:val="24"/>
                <w:szCs w:val="24"/>
                <w:u w:val="single"/>
              </w:rPr>
              <w:t xml:space="preserve"> Wyścig  prosto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koniec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Kanoniczą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Wyścig łukiem w prawo</w:t>
            </w:r>
            <w:r>
              <w:rPr>
                <w:sz w:val="24"/>
                <w:szCs w:val="24"/>
              </w:rPr>
              <w:t xml:space="preserve"> wjazd w ul Św. Idz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  <w:u w:val="single"/>
              </w:rPr>
              <w:t xml:space="preserve">Wyścig ostry skręt w lewo </w:t>
            </w:r>
            <w:r>
              <w:rPr>
                <w:b/>
                <w:sz w:val="24"/>
                <w:szCs w:val="24"/>
              </w:rPr>
              <w:t>w ul. Grodzką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początek kostki bazaltowej UWAGA !!!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1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8 – 18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 pl. Św. Marii Magdaleny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Senacka 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>obustronne  z ul. Poselską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obustronne z ul. Franciszkańska / Dominikańska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na skrzyżowaniu przejazd przez podwójne tory tramwajowe pod kątem prostym 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jazd na RYNEK  STAREGO MIASTA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zakręt po kostce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9 – 18: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Sienną ( premia przed skrz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Skrzyżowanie Wyścig skręt w lewo wokół </w:t>
            </w:r>
            <w:r>
              <w:rPr>
                <w:b/>
                <w:sz w:val="24"/>
                <w:szCs w:val="24"/>
              </w:rPr>
              <w:t>RYNK U STAREGO M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zakręt po kostce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META VII  ETAPU W  KRAKOW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prawostronne z ul. Św.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:29 - 18: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lang w:val="en-US"/>
              </w:rPr>
              <w:t>n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  <w:u w:val="single"/>
                <w:lang w:val="en-US"/>
              </w:rPr>
              <w:t>utella</w:t>
            </w:r>
            <w:r>
              <w:rPr>
                <w:sz w:val="24"/>
                <w:szCs w:val="24"/>
                <w:highlight w:val="yellow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  <w:u w:val="single"/>
                <w:lang w:val="en-US"/>
              </w:rPr>
              <w:t>MINI TOUR de POLOGNE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1 x run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lang w:val="en-US"/>
              </w:rPr>
              <w:t>n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  <w:u w:val="single"/>
                <w:lang w:val="en-US"/>
              </w:rPr>
              <w:t>utella</w:t>
            </w:r>
            <w:r>
              <w:rPr>
                <w:sz w:val="24"/>
                <w:szCs w:val="24"/>
                <w:highlight w:val="yellow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  <w:u w:val="single"/>
                <w:lang w:val="en-US"/>
              </w:rPr>
              <w:t>MINI TOUR de POLOGNE Puchar Młodzików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4 x r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rt  Rynek Główny</w:t>
            </w:r>
            <w:r>
              <w:rPr>
                <w:sz w:val="24"/>
                <w:szCs w:val="24"/>
              </w:rPr>
              <w:t xml:space="preserve"> Skrzyżowanie prawostronne z ul. Św. Jana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start na kosce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kręt w lewo wokół Rynku</w:t>
            </w:r>
            <w:r>
              <w:rPr>
                <w:sz w:val="24"/>
                <w:szCs w:val="24"/>
              </w:rPr>
              <w:t xml:space="preserve"> Skrzyżowanie prawostronne z ul. Szew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krzyżowanie Wyścig skręt w prawo w ul. Sw. An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po skręcie koniec kostki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 Jagiellońską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obustronne z ul. Podwal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  <w:r>
              <w:rPr>
                <w:color w:val="000000"/>
                <w:sz w:val="24"/>
                <w:szCs w:val="24"/>
              </w:rPr>
              <w:t xml:space="preserve"> wjazd w ul . Studencką pod zakaz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na skrzyżowaniu przejazd przez podwójne tory tramwajowe pod kątem prostym 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obustronne z ul. Loretańską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  <w:r>
              <w:rPr>
                <w:color w:val="000000"/>
                <w:sz w:val="24"/>
                <w:szCs w:val="24"/>
              </w:rPr>
              <w:t xml:space="preserve"> ul . Studencką za skrz. zgodnie z r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Wyścig skręt w prawo </w:t>
            </w:r>
            <w:r>
              <w:rPr>
                <w:b/>
                <w:sz w:val="24"/>
                <w:szCs w:val="24"/>
              </w:rPr>
              <w:t>w ul. Garnc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Wyścig skręt w lewo </w:t>
            </w:r>
            <w:r>
              <w:rPr>
                <w:b/>
                <w:sz w:val="24"/>
                <w:szCs w:val="24"/>
              </w:rPr>
              <w:t>w ul. Krup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Skarbową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Wenecj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Wyścig skręt w lewo </w:t>
            </w:r>
            <w:r>
              <w:rPr>
                <w:b/>
                <w:sz w:val="24"/>
                <w:szCs w:val="24"/>
              </w:rPr>
              <w:t xml:space="preserve">w AL. Mickiewicz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w lewy pas jezdni rozdzielonej pasem zieleni pod zakaz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Przejazdem na pasie zieleni  pomiędzy pasami ruchu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krzyżowanie</w:t>
            </w:r>
            <w:r>
              <w:rPr>
                <w:b/>
                <w:sz w:val="24"/>
                <w:szCs w:val="24"/>
                <w:u w:val="single"/>
              </w:rPr>
              <w:t xml:space="preserve"> obustronne z ul.  Focha / Pilsudskiego Wyścig prosto </w:t>
            </w:r>
            <w:r>
              <w:rPr>
                <w:b/>
                <w:sz w:val="24"/>
                <w:szCs w:val="24"/>
              </w:rPr>
              <w:t xml:space="preserve">wjazd  w Al. Krasińskiego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na skrzyżowaniu przejazd przez podwójne tory tramwajowe pod kątem prostym 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przejazdem na pasie zieleni pomiędzy pasami ruchu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przejazdem na pasie zieleni pomiędzy pasami ruchu </w:t>
            </w:r>
            <w:r>
              <w:rPr>
                <w:b/>
                <w:sz w:val="24"/>
                <w:szCs w:val="24"/>
                <w:u w:val="single"/>
              </w:rPr>
              <w:t>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obustronne z ul. Kościuszki / Zwierzyniecka  </w:t>
            </w:r>
            <w:r>
              <w:rPr>
                <w:b/>
                <w:sz w:val="24"/>
                <w:szCs w:val="24"/>
                <w:highlight w:val="cyan"/>
                <w:u w:val="single"/>
              </w:rPr>
              <w:t>Wyścig  skręt w lewo w ul. Zwierzyniecką w pas jezdni zgodny z ruchem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na skrzyżowaniu przejazd przez podwójne tory tramwajowe pod kątem prostym  UWAGA !!!  </w:t>
            </w:r>
          </w:p>
          <w:p>
            <w:pPr>
              <w:pStyle w:val="Normal"/>
              <w:rPr>
                <w:color w:val="FF33CC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  <w:u w:val="single"/>
              </w:rPr>
              <w:t xml:space="preserve">UWAGA !!!  </w:t>
            </w:r>
          </w:p>
          <w:p>
            <w:pPr>
              <w:pStyle w:val="Normal"/>
              <w:rPr>
                <w:color w:val="FF33CC"/>
                <w:sz w:val="24"/>
                <w:szCs w:val="24"/>
              </w:rPr>
            </w:pPr>
            <w:r>
              <w:rPr>
                <w:color w:val="FF33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  <w:u w:val="single"/>
              </w:rPr>
              <w:t xml:space="preserve">Wyścig skręt w prawo </w:t>
            </w:r>
            <w:r>
              <w:rPr>
                <w:b/>
                <w:sz w:val="24"/>
                <w:szCs w:val="24"/>
              </w:rPr>
              <w:t>w ul. Powiś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Plac na Groblach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zwężenie jezdni UWAGA !!!   poczatek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Plac na Groblach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cig łukiem w lewo wjazd w ul. Podzam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ul. Straszewskiego</w:t>
            </w:r>
            <w:r>
              <w:rPr>
                <w:b/>
                <w:sz w:val="24"/>
                <w:szCs w:val="24"/>
                <w:u w:val="single"/>
              </w:rPr>
              <w:t xml:space="preserve"> Wyścig  prosto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koniec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Kanoniczą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Wyścig łukiem w prawo</w:t>
            </w:r>
            <w:r>
              <w:rPr>
                <w:sz w:val="24"/>
                <w:szCs w:val="24"/>
              </w:rPr>
              <w:t xml:space="preserve"> wjazd w ul Św. Idz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  <w:u w:val="single"/>
              </w:rPr>
              <w:t xml:space="preserve">Wyścig ostry skręt w lewo </w:t>
            </w:r>
            <w:r>
              <w:rPr>
                <w:b/>
                <w:sz w:val="24"/>
                <w:szCs w:val="24"/>
              </w:rPr>
              <w:t>w ul. Grodzką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początek kostki bazaltowej UWAGA !!!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1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 pl. Św. Marii Magdaleny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Senacka 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>obustronne  z ul. Poselską</w:t>
            </w:r>
            <w:r>
              <w:rPr>
                <w:b/>
                <w:sz w:val="24"/>
                <w:szCs w:val="24"/>
                <w:u w:val="single"/>
              </w:rPr>
              <w:t xml:space="preserve"> Wyścig 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obustronne z ul. Franciszkańska / Dominikańska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na skrzyżowaniu przejazd przez podwójne tory tramwajowe pod kątem prostym 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jazd na RYNEK  STAREGO MIASTA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   zakręt po kostce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Sienną ( premia przed skrz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Skrzyżowanie Wyścig skręt w lewo wokół </w:t>
            </w:r>
            <w:r>
              <w:rPr>
                <w:b/>
                <w:sz w:val="24"/>
                <w:szCs w:val="24"/>
              </w:rPr>
              <w:t>RYNK U STAREGO M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  zakręt po kostce bazaltowej UWAGA !!!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META VII  ETAPU W  KRAKOW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Św.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 xml:space="preserve">VII Etap </w:t>
      <w:tab/>
      <w:tab/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8</w:t>
    </w:r>
    <w:r>
      <w:rPr>
        <w:sz w:val="32"/>
        <w:b/>
        <w:szCs w:val="32"/>
      </w:rPr>
      <w:fldChar w:fldCharType="end"/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00:00Z</dcterms:created>
  <dc:creator>Bogdan Mączka</dc:creator>
  <dc:description/>
  <cp:keywords/>
  <dc:language>en-US</dc:language>
  <cp:lastModifiedBy>Mirco</cp:lastModifiedBy>
  <cp:lastPrinted>2014-03-31T01:30:00Z</cp:lastPrinted>
  <dcterms:modified xsi:type="dcterms:W3CDTF">2014-04-07T13:35:00Z</dcterms:modified>
  <cp:revision>28</cp:revision>
  <dc:subject/>
  <dc:title>HARMONOGRAM</dc:title>
</cp:coreProperties>
</file>