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ość startujących: </w:t>
      </w:r>
      <w:r>
        <w:rPr>
          <w:sz w:val="22"/>
          <w:szCs w:val="22"/>
        </w:rPr>
        <w:t>60</w:t>
      </w:r>
      <w:r>
        <w:rPr>
          <w:b/>
          <w:sz w:val="22"/>
          <w:szCs w:val="22"/>
        </w:rPr>
        <w:t xml:space="preserve"> </w:t>
      </w:r>
    </w:p>
    <w:p>
      <w:pPr>
        <w:pStyle w:val="Xl24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Xl2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4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ROCZNIK 2000 – Klasa IV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Dziewczęta</w:t>
      </w: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901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"/>
        <w:gridCol w:w="2435"/>
        <w:gridCol w:w="2190"/>
        <w:gridCol w:w="3658"/>
      </w:tblGrid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kowsk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 Grywałd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rzy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ajno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 1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li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óg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bidowa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bi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atułów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d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nice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ogożnik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styn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czerwińsk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czerwone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n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fani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abka Zdrój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ag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Habówka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mańsk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Czarny Dunajec 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kup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ń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ne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wczy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chrowicz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arczy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oń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lachtowa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tarzyn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ęglarz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yrtacz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 Podczerwone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nku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drowąż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a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na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w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e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prz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miałe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dalen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d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Ponice 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szk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okiciny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ącze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Harkabuz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zia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iekielnik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rkał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ńczy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ch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e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erd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eć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onków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ącze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Harkabuz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acz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Spykowice 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liwi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ark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sarnie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kiewicz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oń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ikuszowa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w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ul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chotnica Górna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b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sarnie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un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 Podwilk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eśk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krzypne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erb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ikowsk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toczn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krzypne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ęgrzyni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re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Tylmanowa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erb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e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Niżne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y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d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sze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ogoźnik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arsk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ruszyna Dolna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rlick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ęz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ielec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f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arz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 2 Rabka Zdrój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e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Niżne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a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2 Rabka Zdrój</w:t>
            </w:r>
          </w:p>
        </w:tc>
      </w:tr>
      <w:tr>
        <w:trPr>
          <w:trHeight w:val="41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och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Niżne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22"/>
        </w:rPr>
        <w:t xml:space="preserve">  </w:t>
      </w:r>
    </w:p>
    <w:p>
      <w:pPr>
        <w:pStyle w:val="Xl24"/>
        <w:spacing w:before="0" w:after="0"/>
        <w:rPr>
          <w:rFonts w:eastAsia="Times New Roman"/>
          <w:b/>
          <w:b/>
          <w:bCs/>
          <w:sz w:val="8"/>
          <w:szCs w:val="20"/>
        </w:rPr>
      </w:pPr>
      <w:r>
        <w:rPr>
          <w:rFonts w:eastAsia="Times New Roman"/>
          <w:b/>
          <w:bCs/>
          <w:sz w:val="8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/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ość startujących:  </w:t>
      </w:r>
      <w:r>
        <w:rPr>
          <w:sz w:val="22"/>
          <w:szCs w:val="22"/>
        </w:rPr>
        <w:t>59</w:t>
      </w:r>
    </w:p>
    <w:p>
      <w:pPr>
        <w:pStyle w:val="Xl24"/>
        <w:spacing w:before="0" w:after="0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4"/>
        <w:rPr>
          <w:u w:val="single"/>
        </w:rPr>
      </w:pPr>
      <w:r>
        <w:rPr>
          <w:u w:val="single"/>
        </w:rPr>
        <w:t>ROCZNIK 2000 – klasa IV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Chłopcy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1064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2884"/>
        <w:gridCol w:w="2593"/>
        <w:gridCol w:w="4301"/>
      </w:tblGrid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tryk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bel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wid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czmarczy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atułów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masz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ługopolsk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tare Bystr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rzej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l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czerwon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chał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yniarczy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tare Bystr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n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bd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Tylmanowa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otr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ó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jciech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dy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yzówka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mysław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aniec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kub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io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abka Zdrój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ytk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oże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koszk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atolicka Czerwienn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eczk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3 Nowy Targ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mysła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ńta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jciech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giec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Niżn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ste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łomiej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wisz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nic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a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old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bryś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ńsk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tasze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nes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pania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sz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i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mysław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erb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weł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ącze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Harkabuz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ore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ielarsk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oce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ogożnik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ce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sarni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lip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n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chotnica Dolna - Młynn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ber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mpk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2 Rabka Zdrój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ukasz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e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1 Spytkowic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2 Rabka Zdrój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łowicz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Niżn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ber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czerwon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tocz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 Skrzypn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kop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krzypn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s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ńkosz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1 Szczawnica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orowsk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rad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acz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Harkabuz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p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ćkowia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 Harkabuz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bania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łomiej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ogoźnik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jacz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krzypn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weł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hna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lip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cz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n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jarz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n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p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ywalski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Niżn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p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nyt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am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gieło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Niżne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eczn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dżeń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wilk</w:t>
            </w:r>
          </w:p>
        </w:tc>
      </w:tr>
      <w:tr>
        <w:trPr>
          <w:trHeight w:val="33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dżeń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wilk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22"/>
        </w:rPr>
        <w:t xml:space="preserve">  </w:t>
      </w:r>
    </w:p>
    <w:p>
      <w:pPr>
        <w:pStyle w:val="Xl24"/>
        <w:spacing w:before="0" w:after="0"/>
        <w:rPr>
          <w:rFonts w:eastAsia="Times New Roman"/>
          <w:b/>
          <w:b/>
          <w:bCs/>
          <w:sz w:val="8"/>
          <w:szCs w:val="20"/>
        </w:rPr>
      </w:pPr>
      <w:r>
        <w:rPr>
          <w:rFonts w:eastAsia="Times New Roman"/>
          <w:b/>
          <w:bCs/>
          <w:sz w:val="8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/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ość startujących: </w:t>
      </w:r>
      <w:r>
        <w:rPr>
          <w:sz w:val="22"/>
          <w:szCs w:val="22"/>
        </w:rPr>
        <w:t>60</w:t>
      </w:r>
      <w:r>
        <w:rPr>
          <w:b/>
          <w:sz w:val="22"/>
          <w:szCs w:val="22"/>
        </w:rPr>
        <w:t xml:space="preserve">  </w:t>
      </w:r>
    </w:p>
    <w:p>
      <w:pPr>
        <w:pStyle w:val="Xl24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Xl2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4"/>
        <w:rPr>
          <w:u w:val="single"/>
        </w:rPr>
      </w:pPr>
      <w:r>
        <w:rPr>
          <w:u w:val="single"/>
        </w:rPr>
        <w:t>ROCZNIK 1999 – klasa V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Dziewczęta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66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2347"/>
        <w:gridCol w:w="2110"/>
        <w:gridCol w:w="3500"/>
      </w:tblGrid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iork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owicz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owy Targ 5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czur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ajno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nel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szał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ff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ng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ogoźnik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erb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cz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ne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a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Tylmanowa 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wo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zia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drowąż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zcz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l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yzówka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ańd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ogoźnik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utelsk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śnick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k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yniarsk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r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2 Rabka Zdrój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zygna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wczy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Gronków 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Spytkowice 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oż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ogoźnik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larsk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luszyna Dolna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ad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2 Rabka Zdrój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lczy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chotnica Górna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w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likowsk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tor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Harkabuz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ńsk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chotnica Górna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woniec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1 Szczawnica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sielk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1 Szczawnica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miec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Sromowce Wyżne 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o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krzypne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ołowsk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szkle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ne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bur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1 Spytkowice 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hna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1 Spytkowice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yś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1 Szczawnica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eczn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1 Spytkowice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ołajsk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a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lachtowa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puścia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sarnie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uch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sarnie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rkał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lachtowa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ścielnia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Sieniawa 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orolni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zy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2 Nowy Targ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b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p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k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2 Rabka Zdrój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z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lan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dry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wilk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tel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ńka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kabuz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Harkabuz</w:t>
            </w:r>
          </w:p>
        </w:tc>
      </w:tr>
      <w:tr>
        <w:trPr>
          <w:trHeight w:val="3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be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22"/>
        </w:rPr>
        <w:t xml:space="preserve">  </w:t>
      </w:r>
    </w:p>
    <w:p>
      <w:pPr>
        <w:pStyle w:val="Xl24"/>
        <w:spacing w:before="0" w:after="0"/>
        <w:rPr>
          <w:rFonts w:eastAsia="Times New Roman"/>
          <w:b/>
          <w:b/>
          <w:bCs/>
          <w:sz w:val="8"/>
          <w:szCs w:val="20"/>
        </w:rPr>
      </w:pPr>
      <w:r>
        <w:rPr>
          <w:rFonts w:eastAsia="Times New Roman"/>
          <w:b/>
          <w:bCs/>
          <w:sz w:val="8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/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ość startujących: </w:t>
      </w:r>
      <w:r>
        <w:rPr>
          <w:sz w:val="22"/>
          <w:szCs w:val="22"/>
        </w:rPr>
        <w:t xml:space="preserve"> 61</w:t>
      </w:r>
    </w:p>
    <w:p>
      <w:pPr>
        <w:pStyle w:val="Xl24"/>
        <w:spacing w:before="0" w:after="0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4"/>
        <w:rPr>
          <w:u w:val="single"/>
        </w:rPr>
      </w:pPr>
      <w:r>
        <w:rPr>
          <w:u w:val="single"/>
        </w:rPr>
        <w:t>ROCZNIK 1999 – klasa V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Chłopcy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84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2397"/>
        <w:gridCol w:w="2155"/>
        <w:gridCol w:w="3575"/>
      </w:tblGrid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cławia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szkl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da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owisz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łdy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Tylmanowa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szałe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iekielnik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lig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nic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rpuł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nic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koszk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zerwienne 2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ja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nic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sze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krzypn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ń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drowąż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tasze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ol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chotnica Górna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ła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za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ber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zęc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och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drzej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ołaj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ow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krzypn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żni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ospa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Podszkle 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nciarczy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ńk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ochołów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zia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krzypn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rta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wilk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winia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est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to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ła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ężobk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kaz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chniarczy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nu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a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Ponice 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st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łażusia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lachtowa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heń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p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ochołów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ksmundz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bn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n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ar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m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chniarczy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d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1 Spytkowic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k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ąg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cy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luszyna Dolna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ymon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b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ga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onków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o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ogoźnik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ybow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wsz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owicz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nia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nic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lip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gór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Tylmanowa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omi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d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yc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P Kluszkowce 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are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odarz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łomiej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hwał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i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yniar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a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sarnie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utel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kołaj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ej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ra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sze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22"/>
        </w:rPr>
        <w:t xml:space="preserve">  </w:t>
      </w:r>
    </w:p>
    <w:p>
      <w:pPr>
        <w:pStyle w:val="Xl24"/>
        <w:spacing w:before="0" w:after="0"/>
        <w:rPr>
          <w:rFonts w:eastAsia="Times New Roman"/>
          <w:b/>
          <w:b/>
          <w:bCs/>
          <w:sz w:val="8"/>
          <w:szCs w:val="20"/>
        </w:rPr>
      </w:pPr>
      <w:r>
        <w:rPr>
          <w:rFonts w:eastAsia="Times New Roman"/>
          <w:b/>
          <w:bCs/>
          <w:sz w:val="8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ind w:left="3540" w:hanging="0"/>
        <w:jc w:val="left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/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ość startujących:  </w:t>
      </w:r>
      <w:r>
        <w:rPr>
          <w:sz w:val="22"/>
          <w:szCs w:val="22"/>
        </w:rPr>
        <w:t>57</w:t>
      </w:r>
    </w:p>
    <w:p>
      <w:pPr>
        <w:pStyle w:val="Xl24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Xl2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4"/>
        <w:rPr>
          <w:u w:val="single"/>
        </w:rPr>
      </w:pPr>
      <w:r>
        <w:rPr>
          <w:u w:val="single"/>
        </w:rPr>
        <w:t>ROCZNIK 1998 – klasa VI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Dziewczęta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83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94"/>
        <w:gridCol w:w="2152"/>
        <w:gridCol w:w="3569"/>
      </w:tblGrid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kielnic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zarny Dunajec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rd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owy Targ 2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erb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egle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ars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ksmundz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óbe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onków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alama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j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ło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owy Targ 5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łu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Kluszkowce 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d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drowąż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likows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rczul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rczul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iche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n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czerwone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arczy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ars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ząbe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Katolicka Czerwienne 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olet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ńs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iekielnik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óg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bidowa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ło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2 Rabka Zdrój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n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1 Spytkowice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ole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1 Spytkowice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dyt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b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chotnica Dolna-Młynne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i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szul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arczy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wo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s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gils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e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ar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sarnie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czy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2 Rabka Zdrój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dłacz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2 Rabka Zdrój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óg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i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tu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ne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ub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ne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ędro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3 Nowy Targ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erd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d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śkowiec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ślan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wilk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łą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2 Rabka Zdrój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ańs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ipał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chotnica Dolna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ipał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chotnica Dolna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ne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wilk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a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cz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ne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l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lczy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ruszyna Dolna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aniec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Podsarnie 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dnarczy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acz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krzypne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berna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kiewicz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2 Nowy Targ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miec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Harkabuz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c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utels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</w:tbl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/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ość startujących:  </w:t>
      </w:r>
      <w:r>
        <w:rPr>
          <w:sz w:val="22"/>
          <w:szCs w:val="22"/>
        </w:rPr>
        <w:t>63</w:t>
      </w:r>
    </w:p>
    <w:p>
      <w:pPr>
        <w:pStyle w:val="Xl24"/>
        <w:spacing w:before="0" w:after="0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4"/>
        <w:rPr>
          <w:u w:val="single"/>
        </w:rPr>
      </w:pPr>
      <w:r>
        <w:rPr>
          <w:u w:val="single"/>
        </w:rPr>
        <w:t>ROCZNIK 1998 – klasa VI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Chłopcy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83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94"/>
        <w:gridCol w:w="2152"/>
        <w:gridCol w:w="3568"/>
      </w:tblGrid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hled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Lasek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łdy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Tylmanow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sz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okiciny Podh.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naś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 1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ra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tkowic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n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Ochotnica Górn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mud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p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ździa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mil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ołowsk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iekielnik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ślan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lachtow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c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tare Bystre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bastian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dzich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Maruszyna Dolna 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us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ochołów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łas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Rokiciny Rodh.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dzi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n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trza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o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akowsk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rczy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utelsk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e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luszkowce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kadi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łys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lachtow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o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ochołów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zezińsk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miałe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jciech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w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yrtac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czerwone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aniec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Łopuszn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jar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Wyżne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erd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ys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ruszyna Doln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lag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p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kup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pytkowice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zimier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ząbe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Katolicka Czerwienne 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łda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woł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yniarsk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p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3 Nowy Targ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kowsk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Grywałd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j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zuchacz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 Skrzypne 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sch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li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Maruszyna Doln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łomie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pa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Bielank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uścia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wilk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a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sarnie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ce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Chabówk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aszcza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3 Nowy Targ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zia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ieniaw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sła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nkowsk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czerwone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pania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zczawnica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czy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łomie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chowsk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sła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aw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likowsk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ersk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mud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5 Nowy Targ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ąg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Podwilk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arczy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Krościenko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i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Niżne</w:t>
            </w:r>
          </w:p>
        </w:tc>
      </w:tr>
      <w:tr>
        <w:trPr>
          <w:trHeight w:val="34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gieło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Sromowce Niżne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22"/>
        </w:rPr>
        <w:t xml:space="preserve">  </w:t>
      </w:r>
    </w:p>
    <w:p>
      <w:pPr>
        <w:pStyle w:val="Xl24"/>
        <w:spacing w:before="0" w:after="0"/>
        <w:rPr>
          <w:rFonts w:eastAsia="Times New Roman"/>
          <w:b/>
          <w:b/>
          <w:bCs/>
          <w:sz w:val="8"/>
          <w:szCs w:val="20"/>
        </w:rPr>
      </w:pPr>
      <w:r>
        <w:rPr>
          <w:rFonts w:eastAsia="Times New Roman"/>
          <w:b/>
          <w:bCs/>
          <w:sz w:val="8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/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ość startujących:  </w:t>
      </w:r>
      <w:r>
        <w:rPr>
          <w:sz w:val="22"/>
          <w:szCs w:val="22"/>
        </w:rPr>
        <w:t>44</w:t>
      </w:r>
    </w:p>
    <w:p>
      <w:pPr>
        <w:pStyle w:val="Xl24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Xl24"/>
        <w:spacing w:before="0" w:after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GIMNAZJADA</w:t>
      </w:r>
    </w:p>
    <w:p>
      <w:pPr>
        <w:pStyle w:val="Xl24"/>
        <w:spacing w:before="0" w:after="0"/>
        <w:rPr>
          <w:rFonts w:eastAsia="Times New Roman"/>
          <w:b/>
          <w:b/>
          <w:sz w:val="36"/>
          <w:szCs w:val="20"/>
        </w:rPr>
      </w:pPr>
      <w:r>
        <w:rPr>
          <w:rFonts w:eastAsia="Times New Roman"/>
          <w:b/>
          <w:sz w:val="36"/>
          <w:szCs w:val="20"/>
        </w:rPr>
      </w:r>
    </w:p>
    <w:p>
      <w:pPr>
        <w:pStyle w:val="Heading4"/>
        <w:rPr/>
      </w:pPr>
      <w:r>
        <w:rPr/>
        <w:t xml:space="preserve">ROCZNIK 199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Dziewczęta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84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2395"/>
        <w:gridCol w:w="2154"/>
        <w:gridCol w:w="3572"/>
      </w:tblGrid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dzis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likuszowa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ff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y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upie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Załuczne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2 Ochotnica Dolna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u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ękał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o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1 Rabka Zdrój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rczy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Łopuszna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łci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dy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dz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onice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ó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gieł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2 Ochotnica Dolna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zczańczy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usty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and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osz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ruszyna Dolna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ias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uc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gma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d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1 Raba Wyżna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cz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romowce Niżne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ar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habówka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owic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ni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a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nku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Załuczne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 Tere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łębiows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kop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tułów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ndarczu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śkowie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ądł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łac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Tylmanowa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dzi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da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w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ste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iążkiewic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ub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chrowic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lajz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m. Raba Wyżna 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ercz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y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dłube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e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einko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hec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krzypne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m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n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3 Ochotnica Górna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22"/>
        </w:rPr>
        <w:t xml:space="preserve">  </w:t>
      </w:r>
    </w:p>
    <w:p>
      <w:pPr>
        <w:pStyle w:val="Xl24"/>
        <w:spacing w:before="0" w:after="0"/>
        <w:rPr>
          <w:rFonts w:eastAsia="Times New Roman"/>
          <w:b/>
          <w:b/>
          <w:bCs/>
          <w:sz w:val="8"/>
          <w:szCs w:val="20"/>
        </w:rPr>
      </w:pPr>
      <w:r>
        <w:rPr>
          <w:rFonts w:eastAsia="Times New Roman"/>
          <w:b/>
          <w:bCs/>
          <w:sz w:val="8"/>
          <w:szCs w:val="20"/>
        </w:rPr>
      </w:r>
    </w:p>
    <w:p>
      <w:pPr>
        <w:pStyle w:val="Heading1"/>
        <w:ind w:left="2832" w:firstLine="708"/>
        <w:jc w:val="lef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/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ość startujących:  </w:t>
      </w:r>
      <w:r>
        <w:rPr>
          <w:sz w:val="22"/>
          <w:szCs w:val="22"/>
        </w:rPr>
        <w:t>41</w:t>
      </w:r>
    </w:p>
    <w:p>
      <w:pPr>
        <w:pStyle w:val="Xl24"/>
        <w:spacing w:before="0" w:after="0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4"/>
        <w:rPr/>
      </w:pPr>
      <w:r>
        <w:rPr/>
        <w:t xml:space="preserve">ROCZNIK 199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Chłopcy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83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95"/>
        <w:gridCol w:w="2153"/>
        <w:gridCol w:w="3571"/>
      </w:tblGrid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i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Tylmanowa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szcze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tułów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ignie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l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3 Ochotnica Górna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wajno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ziuch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piel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mud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ytkowice 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łachut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likuszowa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ce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 Spytkowice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masz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ksmundzk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yźlewicz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m. nr1 Nowy Targ 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ądł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ni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tułów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dysła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ądł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itte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ńsk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charski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iekielnik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ercza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szczoń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ersk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ksmundzk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ńsk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as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be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ruszyna Dolna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sti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ó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nia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onice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k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d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dy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imat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śnic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zęsał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błońsk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dyk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jąc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hwiej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einko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est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łowsk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kowicz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romowce Niżne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w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zęck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m. Sromowce Niżne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22"/>
        </w:rPr>
        <w:t xml:space="preserve">  </w:t>
      </w:r>
    </w:p>
    <w:p>
      <w:pPr>
        <w:pStyle w:val="Xl24"/>
        <w:spacing w:before="0" w:after="0"/>
        <w:rPr>
          <w:rFonts w:eastAsia="Times New Roman"/>
          <w:b/>
          <w:b/>
          <w:bCs/>
          <w:sz w:val="8"/>
          <w:szCs w:val="20"/>
        </w:rPr>
      </w:pPr>
      <w:r>
        <w:rPr>
          <w:rFonts w:eastAsia="Times New Roman"/>
          <w:b/>
          <w:bCs/>
          <w:sz w:val="8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ind w:left="3540" w:firstLine="708"/>
        <w:jc w:val="left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/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ość startujących:  </w:t>
      </w:r>
      <w:r>
        <w:rPr>
          <w:sz w:val="22"/>
          <w:szCs w:val="22"/>
        </w:rPr>
        <w:t>39</w:t>
      </w:r>
    </w:p>
    <w:p>
      <w:pPr>
        <w:pStyle w:val="Xl24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Xl2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4"/>
        <w:rPr/>
      </w:pPr>
      <w:r>
        <w:rPr/>
        <w:t xml:space="preserve">ROCZNIK 199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Dziewczęta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84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2395"/>
        <w:gridCol w:w="2154"/>
        <w:gridCol w:w="3572"/>
      </w:tblGrid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arczy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zi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Załuczne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cze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zan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nciarczy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ac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nkowie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1 Rabka Zdrój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hul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tarzyna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d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1 Nowy Targ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god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 Ciche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e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ste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łgorzata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yc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dyc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g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ąbrows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chul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ępowic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onice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m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ruszyna Dolna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er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ruszyna Dolna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mud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aw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tułów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ba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ińs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Załuczne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rkał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y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2 Ochotnica Dolna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obo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y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a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3 Ochotnica Górna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nar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Załuczne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anth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dz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a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habówka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ars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 Krościenko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nga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kowi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ndziar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m. Łapsze Niżne 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Tylmanowa</w:t>
            </w:r>
          </w:p>
        </w:tc>
      </w:tr>
      <w:tr>
        <w:trPr>
          <w:trHeight w:val="35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22"/>
        </w:rPr>
        <w:t xml:space="preserve">  </w:t>
      </w:r>
    </w:p>
    <w:p>
      <w:pPr>
        <w:pStyle w:val="Xl24"/>
        <w:spacing w:before="0" w:after="0"/>
        <w:rPr>
          <w:rFonts w:eastAsia="Times New Roman"/>
          <w:b/>
          <w:b/>
          <w:bCs/>
          <w:sz w:val="8"/>
          <w:szCs w:val="20"/>
        </w:rPr>
      </w:pPr>
      <w:r>
        <w:rPr>
          <w:rFonts w:eastAsia="Times New Roman"/>
          <w:b/>
          <w:bCs/>
          <w:sz w:val="8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/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ość startujących:  </w:t>
      </w:r>
      <w:r>
        <w:rPr>
          <w:sz w:val="22"/>
          <w:szCs w:val="22"/>
        </w:rPr>
        <w:t>44</w:t>
      </w:r>
    </w:p>
    <w:p>
      <w:pPr>
        <w:pStyle w:val="Xl24"/>
        <w:spacing w:before="0" w:after="0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4"/>
        <w:rPr/>
      </w:pPr>
      <w:r>
        <w:rPr/>
        <w:t xml:space="preserve">ROCZNIK 199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Chłopcy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83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94"/>
        <w:gridCol w:w="2152"/>
        <w:gridCol w:w="3569"/>
      </w:tblGrid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czy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Tylmanowa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m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krzypne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zarsk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weł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a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Gronków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p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lig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ińsk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1 Rabka Zdrój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bd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Tylmanowa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i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kar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1 Nowy Targ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erd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onice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ynku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Załuczne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łomie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usi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ra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bi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czy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Tylmanowa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jd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rsk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op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zczór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krzypne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dorowicz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bu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tare Bystre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ańsk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onice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be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tułów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czy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habówka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jacz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krzypne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scienko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ółte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śni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ło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ielec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czy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orsk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czy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acz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habówka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rna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Rabka Zdrój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ńkorz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szczy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zub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romowce Niżne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oł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o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mi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ruszyna Dolna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mysła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óbe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dzic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ruszyna Dolna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cławi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22"/>
        </w:rPr>
        <w:t xml:space="preserve">  </w:t>
      </w:r>
    </w:p>
    <w:p>
      <w:pPr>
        <w:pStyle w:val="Xl24"/>
        <w:spacing w:before="0" w:after="0"/>
        <w:rPr>
          <w:rFonts w:eastAsia="Times New Roman"/>
          <w:b/>
          <w:b/>
          <w:bCs/>
          <w:sz w:val="8"/>
          <w:szCs w:val="20"/>
        </w:rPr>
      </w:pPr>
      <w:r>
        <w:rPr>
          <w:rFonts w:eastAsia="Times New Roman"/>
          <w:b/>
          <w:bCs/>
          <w:sz w:val="8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/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ość startujących:  </w:t>
      </w:r>
      <w:r>
        <w:rPr>
          <w:sz w:val="22"/>
          <w:szCs w:val="22"/>
        </w:rPr>
        <w:t>28</w:t>
      </w:r>
    </w:p>
    <w:p>
      <w:pPr>
        <w:pStyle w:val="Xl24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Xl2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4"/>
        <w:rPr/>
      </w:pPr>
      <w:r>
        <w:rPr/>
        <w:t xml:space="preserve">ROCZNIK 199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Dziewczęta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841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96"/>
        <w:gridCol w:w="2154"/>
        <w:gridCol w:w="3571"/>
      </w:tblGrid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re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2 Ochotnica Dolna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iersk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1 Nowy Targ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mczy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iekielnik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aw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a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1 Nowy Targ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larz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l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likuszowa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ce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Łopuszna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zy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ąsienic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arczy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2 Ochotnica Dolna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i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luszyna Dolna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óbel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1 Krempachy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audia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iewicz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1 Nowy Targ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ąsienic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ste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tułowsk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tułów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usia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Załuczne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ęglarz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żeli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koszk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Łapsze Niżne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dzel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1 Rabka Zdrój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wi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worsk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rczy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acz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styna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de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łdy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3 Ochotnica Górna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pe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</w:tbl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/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ość startujących:  </w:t>
      </w:r>
      <w:r>
        <w:rPr>
          <w:sz w:val="22"/>
          <w:szCs w:val="22"/>
        </w:rPr>
        <w:t>53</w:t>
      </w:r>
    </w:p>
    <w:p>
      <w:pPr>
        <w:pStyle w:val="Xl24"/>
        <w:spacing w:before="0" w:after="0"/>
        <w:rPr>
          <w:rFonts w:eastAsia="Times New Roman"/>
          <w:b/>
          <w:b/>
          <w:bCs/>
          <w:sz w:val="22"/>
          <w:szCs w:val="20"/>
        </w:rPr>
      </w:pPr>
      <w:r>
        <w:rPr>
          <w:rFonts w:eastAsia="Times New Roman"/>
          <w:b/>
          <w:bCs/>
          <w:sz w:val="22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4"/>
        <w:rPr/>
      </w:pPr>
      <w:r>
        <w:rPr/>
        <w:t>ROCZNIK 19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Chłopcy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83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93"/>
        <w:gridCol w:w="2152"/>
        <w:gridCol w:w="3569"/>
      </w:tblGrid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lwest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ólczy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2 Ochotnica Doln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bsk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empachy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echarczy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1 Rabka Zdrój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owsk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tare Bystre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hn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dal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luszyna Doln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rkał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towicz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onice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pani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aci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2 Ochotnica Doln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ziuc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kaw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owsk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tare Bystre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janowsk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onice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iurkowsk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z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ksmundzk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Łapsze Niżne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roś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empachy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e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dzisz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likuszow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basti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doł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ercz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o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iekielnik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gol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Piekielnik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rchoc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Ochotnica Górn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bani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ercz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Łapsze Niżne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jąc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1 Rabka Zdrój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chowicz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tułów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chał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węd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1 Nowy Targ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owicz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zczawnic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l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czepan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szałe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szczo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Gronków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a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alsk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u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pacz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Ciche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sła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mac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ś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likuszow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y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n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kadi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ndziarz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der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b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Gronków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ini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wini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pytkowice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ła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ór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Maruszyna Doln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krzypne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tel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w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telne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utelsk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ce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ka Zdrój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kowsk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rościenko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omi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cze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Raba Wyżna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dzic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Skrzypne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ńsk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nr 1 Rabka Zdrój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zu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. Klikuszowa</w:t>
            </w:r>
          </w:p>
        </w:tc>
      </w:tr>
    </w:tbl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  <w:r>
        <w:br w:type="page"/>
      </w:r>
    </w:p>
    <w:p>
      <w:pPr>
        <w:pStyle w:val="Heading1"/>
        <w:ind w:left="2832" w:firstLine="708"/>
        <w:jc w:val="left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/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ość startujących:  </w:t>
      </w:r>
      <w:r>
        <w:rPr>
          <w:sz w:val="22"/>
          <w:szCs w:val="22"/>
        </w:rPr>
        <w:t>12</w:t>
      </w:r>
    </w:p>
    <w:p>
      <w:pPr>
        <w:pStyle w:val="Xl24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Xl2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LICEALIADA</w:t>
      </w:r>
    </w:p>
    <w:p>
      <w:pPr>
        <w:pStyle w:val="Xl24"/>
        <w:spacing w:before="0" w:after="0"/>
        <w:rPr>
          <w:rFonts w:eastAsia="Times New Roman"/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4"/>
        <w:rPr/>
      </w:pPr>
      <w:r>
        <w:rPr/>
        <w:t xml:space="preserve">ROCZNIK 199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dziewczęta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83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93"/>
        <w:gridCol w:w="2152"/>
        <w:gridCol w:w="3569"/>
      </w:tblGrid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biec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 Zdrój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t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 Zdrój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ójcik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p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ęks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CRZR Nowy Targ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mb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 Zdrój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yc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jsł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fińs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o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ńkosz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dwig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w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iP Krościenko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cz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iP Krościenko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22"/>
        </w:rPr>
        <w:t xml:space="preserve">  </w:t>
      </w:r>
    </w:p>
    <w:p>
      <w:pPr>
        <w:pStyle w:val="Xl24"/>
        <w:spacing w:before="0" w:after="0"/>
        <w:rPr>
          <w:rFonts w:eastAsia="Times New Roman"/>
          <w:b/>
          <w:b/>
          <w:bCs/>
          <w:sz w:val="8"/>
          <w:szCs w:val="20"/>
        </w:rPr>
      </w:pPr>
      <w:r>
        <w:rPr>
          <w:rFonts w:eastAsia="Times New Roman"/>
          <w:b/>
          <w:bCs/>
          <w:sz w:val="8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/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ość startujących:  </w:t>
      </w:r>
      <w:r>
        <w:rPr>
          <w:sz w:val="22"/>
          <w:szCs w:val="22"/>
        </w:rPr>
        <w:t>22</w:t>
      </w:r>
    </w:p>
    <w:p>
      <w:pPr>
        <w:pStyle w:val="Xl24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Heading4"/>
        <w:rPr/>
      </w:pPr>
      <w:r>
        <w:rPr/>
        <w:t xml:space="preserve">ROCZNIK 199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chłopcy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83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94"/>
        <w:gridCol w:w="2152"/>
        <w:gridCol w:w="3569"/>
      </w:tblGrid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isz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tor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jciech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ad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sta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ał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awomi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arz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LO Rabka Zdrój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bert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ęb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bka Zdrój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ep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bka Zdrój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je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óze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biec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 Zdrój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kul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Ti P Nowy Targ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hn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iP Krościenko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dzi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iP Krościenko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ra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bka Zdrój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ądelsk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eu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tane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ra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ocławi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usi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li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1 Nowy Targ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oszcz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RZR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usz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yrwus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LO Nowy Targ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kowsk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RZR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jąk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1 Nowy Targ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22"/>
        </w:rPr>
        <w:t xml:space="preserve">  </w:t>
      </w:r>
    </w:p>
    <w:p>
      <w:pPr>
        <w:pStyle w:val="Xl24"/>
        <w:spacing w:before="0" w:after="0"/>
        <w:rPr>
          <w:rFonts w:eastAsia="Times New Roman"/>
          <w:b/>
          <w:b/>
          <w:bCs/>
          <w:sz w:val="8"/>
          <w:szCs w:val="20"/>
        </w:rPr>
      </w:pPr>
      <w:r>
        <w:rPr>
          <w:rFonts w:eastAsia="Times New Roman"/>
          <w:b/>
          <w:bCs/>
          <w:sz w:val="8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jc w:val="left"/>
        <w:rPr>
          <w:rFonts w:eastAsia="Times New Roman" w:cs="Arial Unicode MS"/>
          <w:b w:val="false"/>
          <w:b w:val="false"/>
          <w:bCs/>
          <w:sz w:val="22"/>
          <w:szCs w:val="20"/>
        </w:rPr>
      </w:pPr>
      <w:r>
        <w:rPr>
          <w:rFonts w:eastAsia="Times New Roman" w:cs="Arial Unicode MS"/>
          <w:b w:val="false"/>
          <w:bCs/>
          <w:sz w:val="22"/>
          <w:szCs w:val="20"/>
        </w:rPr>
      </w:r>
    </w:p>
    <w:p>
      <w:pPr>
        <w:pStyle w:val="Normal"/>
        <w:rPr>
          <w:rFonts w:cs="Arial Unicode MS"/>
          <w:b/>
          <w:b/>
          <w:bCs/>
          <w:sz w:val="22"/>
        </w:rPr>
      </w:pPr>
      <w:r>
        <w:rPr>
          <w:rFonts w:cs="Arial Unicode MS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/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ość startujących:  </w:t>
      </w:r>
      <w:r>
        <w:rPr>
          <w:sz w:val="22"/>
          <w:szCs w:val="22"/>
        </w:rPr>
        <w:t>8</w:t>
      </w:r>
    </w:p>
    <w:p>
      <w:pPr>
        <w:pStyle w:val="Xl24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Xl2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4"/>
        <w:rPr/>
      </w:pPr>
      <w:r>
        <w:rPr/>
        <w:t>ROCZNIK 19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dziewczęta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84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96"/>
        <w:gridCol w:w="2154"/>
        <w:gridCol w:w="3572"/>
      </w:tblGrid>
      <w:tr>
        <w:trPr>
          <w:trHeight w:val="3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chli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 Zdrój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chn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LO Rabka Zdrój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wa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ani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 Zdrój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lwia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e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TiP Nowy Targ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b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iP Krościenko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ńkos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iP Krościenko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rduc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TiP Nowy Targ</w:t>
            </w:r>
          </w:p>
        </w:tc>
      </w:tr>
    </w:tbl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/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ość startujących:  </w:t>
      </w:r>
      <w:r>
        <w:rPr>
          <w:sz w:val="22"/>
          <w:szCs w:val="22"/>
        </w:rPr>
        <w:t>34</w:t>
      </w:r>
    </w:p>
    <w:p>
      <w:pPr>
        <w:pStyle w:val="Xl24"/>
        <w:spacing w:before="0" w:after="0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4"/>
        <w:rPr/>
      </w:pPr>
      <w:r>
        <w:rPr/>
        <w:t xml:space="preserve">ROCZNIK 199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chłopcy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84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96"/>
        <w:gridCol w:w="2154"/>
        <w:gridCol w:w="3572"/>
      </w:tblGrid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ber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d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d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jdzi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bka Zdrój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cielni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LO Rabka Zdrój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jci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Ti P Nowy Targ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us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yni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Ti P Nowy Targ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d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LO Nowy Targ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alsk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masz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ad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T i P Nowy Targ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ch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chtarczy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SZ CRZR 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flarsk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RZR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as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rone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 Zdrój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łomie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oszcz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RZR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i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łębiowsk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RZR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otr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zub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1 Nowy Targ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iaczy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ym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ęglar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iP Krościenko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bani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RZR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i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iP Krościenko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ymili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d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RZR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e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iP Kroscienko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ąfrowic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kowsk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RZR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kanowicz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rąż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RZR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kas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elsk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RZR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ęk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RZR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bd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cp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m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ol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LO Nowy Targ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mil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siel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iP Krościenko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cie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bl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źni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22"/>
        </w:rPr>
        <w:t xml:space="preserve">  </w:t>
      </w:r>
    </w:p>
    <w:p>
      <w:pPr>
        <w:pStyle w:val="Xl24"/>
        <w:spacing w:before="0" w:after="0"/>
        <w:rPr>
          <w:rFonts w:eastAsia="Times New Roman"/>
          <w:b/>
          <w:b/>
          <w:bCs/>
          <w:sz w:val="8"/>
          <w:szCs w:val="20"/>
        </w:rPr>
      </w:pPr>
      <w:r>
        <w:rPr>
          <w:rFonts w:eastAsia="Times New Roman"/>
          <w:b/>
          <w:bCs/>
          <w:sz w:val="8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/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ość startujących: </w:t>
      </w:r>
      <w:r>
        <w:rPr>
          <w:sz w:val="22"/>
          <w:szCs w:val="22"/>
        </w:rPr>
        <w:t>20</w:t>
      </w:r>
    </w:p>
    <w:p>
      <w:pPr>
        <w:pStyle w:val="Xl24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Xl24"/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Heading4"/>
        <w:rPr/>
      </w:pPr>
      <w:r>
        <w:rPr/>
        <w:t xml:space="preserve">ROCZNIK 1991-9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dziewczęta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83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94"/>
        <w:gridCol w:w="2152"/>
        <w:gridCol w:w="3569"/>
      </w:tblGrid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t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ce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 Zdrój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ł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wczy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 3 Nowy Targ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d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d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el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ycza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u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asze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łgorzat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sze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E Nowy targ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mil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ndarczy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ika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yniars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iP Krościenko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zgar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1 Nowy Targ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nku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1 Nowy Targ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ksmundzk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chr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1 Nowy Targ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żbie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rwu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iP Krościenko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uzowicz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1 Nowy Targ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terb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iP Krościenko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abel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gał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cławik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 Zdrój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zdyniewicz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S nr1 Nowy Targ </w:t>
            </w:r>
          </w:p>
        </w:tc>
      </w:tr>
    </w:tbl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Heading1"/>
        <w:rPr/>
      </w:pPr>
      <w:r>
        <w:rPr/>
        <w:t>KOMUNIKAT końc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ch Igrzysk Młodzieży Szkolnej, Gimnazjady i Licealiad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Indywidualnych Biegach Przełajowych październik 2010r. Nowy Ta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</w:rPr>
        <w:t>Organizator:</w:t>
      </w:r>
      <w:r>
        <w:rPr>
          <w:sz w:val="22"/>
        </w:rPr>
        <w:t xml:space="preserve">  </w:t>
      </w:r>
      <w:r>
        <w:rPr>
          <w:sz w:val="24"/>
          <w:szCs w:val="24"/>
        </w:rPr>
        <w:t>Powiatowe Centrum Kultury w Nowym Targ</w:t>
      </w:r>
    </w:p>
    <w:p>
      <w:pPr>
        <w:pStyle w:val="Normal"/>
        <w:rPr/>
      </w:pPr>
      <w:r>
        <w:rPr>
          <w:b/>
          <w:sz w:val="24"/>
          <w:szCs w:val="24"/>
        </w:rPr>
        <w:t>Współorganizator</w:t>
      </w:r>
      <w:r>
        <w:rPr>
          <w:sz w:val="24"/>
          <w:szCs w:val="24"/>
        </w:rPr>
        <w:t>: PSZS Nowy Targ</w:t>
      </w:r>
    </w:p>
    <w:p>
      <w:pPr>
        <w:pStyle w:val="Normal"/>
        <w:rPr/>
      </w:pPr>
      <w:r>
        <w:rPr>
          <w:b/>
          <w:sz w:val="22"/>
        </w:rPr>
        <w:t xml:space="preserve">Termin i miejsce: </w:t>
      </w:r>
      <w:r>
        <w:rPr>
          <w:sz w:val="22"/>
        </w:rPr>
        <w:t xml:space="preserve">  01.10.2010r. – lotnisko w Nowym Targ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ość startujących:  </w:t>
      </w:r>
      <w:r>
        <w:rPr>
          <w:sz w:val="22"/>
          <w:szCs w:val="22"/>
        </w:rPr>
        <w:t>17</w:t>
      </w:r>
    </w:p>
    <w:p>
      <w:pPr>
        <w:pStyle w:val="Xl24"/>
        <w:spacing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Heading4"/>
        <w:rPr/>
      </w:pPr>
      <w:r>
        <w:rPr/>
        <w:t xml:space="preserve">ROCZNIK 1991-9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chłopcy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884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96"/>
        <w:gridCol w:w="2154"/>
        <w:gridCol w:w="3572"/>
      </w:tblGrid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e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łębiowsk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kto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był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s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1 Nowy Targ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kub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 Krościenko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i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u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Rabka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a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ber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me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i P Krościenko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us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b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Rabka Zdrój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rzej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ste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Krościenko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łomie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wanie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yszto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zęp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nr3 Nowy Targ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ze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ugał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CRZR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us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isł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LO Nowy Targ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zegor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ksmundzk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iP Krościenko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ogusław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lic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Z ZRZR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22"/>
        </w:rPr>
        <w:t xml:space="preserve">  </w:t>
      </w:r>
    </w:p>
    <w:p>
      <w:pPr>
        <w:pStyle w:val="Xl24"/>
        <w:spacing w:before="0" w:after="0"/>
        <w:rPr>
          <w:rFonts w:eastAsia="Times New Roman"/>
          <w:b/>
          <w:b/>
          <w:bCs/>
          <w:sz w:val="8"/>
          <w:szCs w:val="20"/>
        </w:rPr>
      </w:pPr>
      <w:r>
        <w:rPr>
          <w:rFonts w:eastAsia="Times New Roman"/>
          <w:b/>
          <w:bCs/>
          <w:sz w:val="8"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Xl24"/>
        <w:spacing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340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 Unicode MS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54:00Z</dcterms:created>
  <dc:creator>XXX</dc:creator>
  <dc:description/>
  <cp:keywords/>
  <dc:language>en-US</dc:language>
  <cp:lastModifiedBy>User</cp:lastModifiedBy>
  <cp:lastPrinted>2010-10-01T14:52:00Z</cp:lastPrinted>
  <dcterms:modified xsi:type="dcterms:W3CDTF">2010-10-06T08:03:00Z</dcterms:modified>
  <cp:revision>8</cp:revision>
  <dc:subject/>
  <dc:title>KOMUNIKAT Nr1/2003/04</dc:title>
</cp:coreProperties>
</file>