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MNAZ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126"/>
        <w:gridCol w:w="992"/>
        <w:gridCol w:w="1276"/>
        <w:gridCol w:w="3574"/>
        <w:gridCol w:w="900"/>
      </w:tblGrid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</w:t>
            </w:r>
            <w:r>
              <w:rPr>
                <w:b/>
              </w:rPr>
              <w:t>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wodnik / 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tr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ędz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strefie zmia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zawod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odz.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ŁOPA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ZIEWCZY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03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- przy Szkole Podstawowej nr 4</w:t>
            </w:r>
          </w:p>
        </w:tc>
      </w:tr>
    </w:tbl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/>
      </w:pPr>
      <w:r>
        <w:rPr>
          <w:b/>
        </w:rPr>
        <w:t>UWAGA!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, gdy szkoła nie może wystawić na strefę zmian zawodnika w określonym wieku, dopuszcza się możliwość udziału osoby młodszej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imy o zabranie ze sobą legitymacji szkolnych startujących uczniów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y zawodnik pokonuje trasę sztafety tylko na jednym odcink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</w:t>
        <w:tab/>
        <w:t>–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I</w:t>
        <w:tab/>
        <w:t xml:space="preserve">– </w:t>
      </w:r>
      <w:r>
        <w:rPr>
          <w:sz w:val="24"/>
        </w:rPr>
        <w:t>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127" w:leader="none"/>
        </w:tabs>
        <w:spacing w:lineRule="auto" w:line="360"/>
        <w:ind w:left="862" w:hanging="11"/>
        <w:rPr>
          <w:sz w:val="24"/>
          <w:szCs w:val="24"/>
        </w:rPr>
      </w:pPr>
      <w:r>
        <w:rPr>
          <w:sz w:val="24"/>
          <w:szCs w:val="24"/>
        </w:rPr>
        <w:t>klasa III</w:t>
        <w:tab/>
        <w:t>– 19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ouvenirItcTEELi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SouvenirItcTEELig" w:hAnsi="SouvenirItcTEELig" w:cs="SouvenirItcTEELi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ouvenirItcTEELig;Times New Roman" w:hAnsi="SouvenirItcTEELig;Times New Roman" w:cs="SouvenirItcTEELig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2:00Z</dcterms:created>
  <dc:creator>Gimnazjum</dc:creator>
  <dc:description/>
  <cp:keywords/>
  <dc:language>en-US</dc:language>
  <cp:lastModifiedBy>Gimnazjum</cp:lastModifiedBy>
  <dcterms:modified xsi:type="dcterms:W3CDTF">2010-10-21T09:58:00Z</dcterms:modified>
  <cp:revision>2</cp:revision>
  <dc:subject/>
  <dc:title>GIMNAZJA</dc:title>
</cp:coreProperties>
</file>