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lgerianD;Courier New" w:hAnsi="AlgerianD;Courier New" w:eastAsia="AlgerianD;Courier New" w:cs="Algeria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8355" cy="2284730"/>
            <wp:effectExtent l="0" t="0" r="0" b="0"/>
            <wp:wrapTight wrapText="bothSides">
              <wp:wrapPolygon edited="0">
                <wp:start x="14561" y="53"/>
                <wp:lineTo x="11213" y="231"/>
                <wp:lineTo x="8534" y="647"/>
                <wp:lineTo x="8534" y="1003"/>
                <wp:lineTo x="7864" y="1240"/>
                <wp:lineTo x="8366" y="1952"/>
                <wp:lineTo x="10375" y="1952"/>
                <wp:lineTo x="11213" y="2902"/>
                <wp:lineTo x="6859" y="3376"/>
                <wp:lineTo x="4682" y="3673"/>
                <wp:lineTo x="4515" y="3910"/>
                <wp:lineTo x="496" y="5097"/>
                <wp:lineTo x="-161" y="5453"/>
                <wp:lineTo x="-6" y="5750"/>
                <wp:lineTo x="999" y="6699"/>
                <wp:lineTo x="2338" y="7649"/>
                <wp:lineTo x="2841" y="8598"/>
                <wp:lineTo x="4515" y="9548"/>
                <wp:lineTo x="4013" y="10438"/>
                <wp:lineTo x="4013" y="10972"/>
                <wp:lineTo x="4682" y="12396"/>
                <wp:lineTo x="5352" y="13346"/>
                <wp:lineTo x="3678" y="14592"/>
                <wp:lineTo x="3008" y="15245"/>
                <wp:lineTo x="1836" y="16135"/>
                <wp:lineTo x="1836" y="16550"/>
                <wp:lineTo x="2171" y="17143"/>
                <wp:lineTo x="4180" y="18093"/>
                <wp:lineTo x="3510" y="19042"/>
                <wp:lineTo x="3175" y="19161"/>
                <wp:lineTo x="2506" y="19814"/>
                <wp:lineTo x="2506" y="20051"/>
                <wp:lineTo x="3510" y="20941"/>
                <wp:lineTo x="3510" y="21119"/>
                <wp:lineTo x="4180" y="21475"/>
                <wp:lineTo x="4515" y="21475"/>
                <wp:lineTo x="7194" y="21475"/>
                <wp:lineTo x="7529" y="21475"/>
                <wp:lineTo x="7529" y="21119"/>
                <wp:lineTo x="6524" y="19992"/>
                <wp:lineTo x="6692" y="19042"/>
                <wp:lineTo x="9706" y="17143"/>
                <wp:lineTo x="10710" y="16194"/>
                <wp:lineTo x="13389" y="14295"/>
                <wp:lineTo x="15399" y="12396"/>
                <wp:lineTo x="15901" y="11625"/>
                <wp:lineTo x="16571" y="8598"/>
                <wp:lineTo x="19920" y="8598"/>
                <wp:lineTo x="21600" y="8302"/>
                <wp:lineTo x="21427" y="7649"/>
                <wp:lineTo x="20757" y="6699"/>
                <wp:lineTo x="20757" y="4801"/>
                <wp:lineTo x="19417" y="4207"/>
                <wp:lineTo x="18413" y="3851"/>
                <wp:lineTo x="17073" y="2902"/>
                <wp:lineTo x="18078" y="1952"/>
                <wp:lineTo x="18245" y="1359"/>
                <wp:lineTo x="18245" y="765"/>
                <wp:lineTo x="16906" y="231"/>
                <wp:lineTo x="15901" y="53"/>
                <wp:lineTo x="14561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gerianD;Courier New" w:cs="AlgerianD;Courier New" w:ascii="AlgerianD;Courier New" w:hAnsi="AlgerianD;Courier New"/>
        </w:rPr>
        <w:t xml:space="preserve"> 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/ Pieczęć SZKOŁY/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ZGŁOSZENIE</w:t>
      </w:r>
    </w:p>
    <w:p>
      <w:pPr>
        <w:pStyle w:val="Heading1"/>
        <w:jc w:val="center"/>
        <w:rPr/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DO  XVII BIEGU  SZTAFETOWEGO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 xml:space="preserve">IMIENIEM  BRONISŁAWA  CZECHA 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>w Nowem Bystrem</w:t>
      </w:r>
    </w:p>
    <w:p>
      <w:pPr>
        <w:pStyle w:val="Normal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GIMNAZJ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634"/>
        <w:gridCol w:w="1980"/>
        <w:gridCol w:w="1980"/>
        <w:gridCol w:w="18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azwisko i imię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Rok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umer zmi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OPIEKUN DRUŻYNY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DYREKTOR </w:t>
      </w:r>
      <w:r>
        <w:rPr>
          <w:color w:val="000000"/>
        </w:rPr>
        <w:t>SZKOŁY  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z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0:00Z</dcterms:created>
  <dc:creator>Paweł Garbacz</dc:creator>
  <dc:description/>
  <cp:keywords/>
  <dc:language>en-US</dc:language>
  <cp:lastModifiedBy>Administrator</cp:lastModifiedBy>
  <cp:lastPrinted>2010-05-10T10:51:00Z</cp:lastPrinted>
  <dcterms:modified xsi:type="dcterms:W3CDTF">2012-05-28T11:23:00Z</dcterms:modified>
  <cp:revision>3</cp:revision>
  <dc:subject/>
  <dc:title>FORMULARZ ZGŁOSZNIA DO V BIEGU SZTAFETOWEGO</dc:title>
</cp:coreProperties>
</file>