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UBY SPORTOW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992"/>
        <w:gridCol w:w="1276"/>
        <w:gridCol w:w="3395"/>
        <w:gridCol w:w="999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nik /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odz.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ĘŻCZYZN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B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 0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7:00Z</dcterms:created>
  <dc:creator>Gimnazjum</dc:creator>
  <dc:description/>
  <cp:keywords/>
  <dc:language>en-US</dc:language>
  <cp:lastModifiedBy>Gimnazjum</cp:lastModifiedBy>
  <dcterms:modified xsi:type="dcterms:W3CDTF">2010-10-26T08:37:00Z</dcterms:modified>
  <cp:revision>1</cp:revision>
  <dc:subject/>
  <dc:title>KLUBY SPORTOWE </dc:title>
</cp:coreProperties>
</file>