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niejszym oświadczam, że jestem zdrowy i na własną odpowiedzialność startuję w Orawskiej Lidze Piłki Siatkowej sezon 2012/2013 r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  <w:br/>
        <w:t>(podpis zawodni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ażam zgodę na udział mojego syna/córki w w/w Imprezie Gmin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pis rodziców lub opiekunów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niejszym oświadczam, że jestem zdrowy i na własną odpowiedzialność startuję w Orawskiej Lidze Piłki Siatkowej sezon 2012/2013 r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  <w:br/>
        <w:t>(podpis zawodni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ażam zgodę na udział mojego syna/córki w w/w Imprezie Gmin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pis rodziców lub opiekunów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8:00Z</dcterms:created>
  <dc:creator>mspiszak</dc:creator>
  <dc:description/>
  <cp:keywords/>
  <dc:language>en-US</dc:language>
  <cp:lastModifiedBy>JMarcinek</cp:lastModifiedBy>
  <cp:lastPrinted>2011-10-25T13:32:00Z</cp:lastPrinted>
  <dcterms:modified xsi:type="dcterms:W3CDTF">2012-11-08T07:30:00Z</dcterms:modified>
  <cp:revision>5</cp:revision>
  <dc:subject/>
  <dc:title>Oświadczenie</dc:title>
</cp:coreProperties>
</file>