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W, A  (3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ŁODARCZYK Ursz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9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YSZCZOŃ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21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ICJALSKA Mar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8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DICKOVA 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48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0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07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W, B/C  (3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RAMCZOV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5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UZIAK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1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OMEK Ka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9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Andż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09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CHARIASZ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8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3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IAŃSK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4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AKOWIA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1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ADZ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20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MIECIK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77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DYR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,93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ICKOV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8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,21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HER Tuu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,4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MJALOV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,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,74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SK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,5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,9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EBR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,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,13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GOROVA 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,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,645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P Mari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1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35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M, B/C  (6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ITKA K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1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AND 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3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34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3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ętus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1353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7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6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1 of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W, Open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RWONK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2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UDALEJ Ang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745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LEDA-CURUŚ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KS PORO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3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:40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m - Junior M, Open  (2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ZYMAŃSKI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KS PORO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,4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ÓD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KS Błyskaw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,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02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IEŚLAK 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PILICA Toma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,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3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wy MARYMON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8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ĄSIENICA-Laskowy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62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AN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70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USZKIEWICZ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930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ELGAT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9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ŁOWAC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13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T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85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32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WA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2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,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305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OMCHENKO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RUŃ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1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: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516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5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6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2 of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m - Junior M, A  (3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36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5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STRATENKO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,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6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K Al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,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11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T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,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2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ÓL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65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SIELEWSKI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73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9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YLK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17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UŚ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8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4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SOCKI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28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YDZIŃSKI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41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ZUREK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71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OSZ Bartł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783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BA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:0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ętus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:29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m - Junior M, B/C  (3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USTIN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: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69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RZYKOWSKI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9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IV M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,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29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WAŃSKI 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4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WIĘGA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0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22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ANEK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68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KO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30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SZOŁEK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42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WCZARE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27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AKUBSKI Rad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54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ŁODZIEJCZYK 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1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,2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ITKA K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2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,04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AND 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,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89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IESTANSK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:3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,0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,377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:2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ętus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: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174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6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3 of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m - Junior W, A  (4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ŁODARCZYK Ursz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68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YSZCZOŃ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4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17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ICJALSKA Mar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0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54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DICKOVA 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,7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,022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1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19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m - Junior W, B/C  (4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IEMIAŃSK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0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,14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HRAMCZOV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,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52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ÓJCIK Andż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1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,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96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AKOWIA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,3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208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ICKOV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3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,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55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ADZ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:3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123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UZIAK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SQ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22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34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m - Junior M, Open  (4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ÓD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KS Błyskaw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:5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,92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IEŚLAK 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S PILICA Toma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0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,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57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KPAIK K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:3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,002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3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: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3918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6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4 of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77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m - Junior M, A  (4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CH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1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52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YLK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1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46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A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2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4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931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IK Al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17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USZKAR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259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ÓL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4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666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SIELEWSKI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4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7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T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4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180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STRATENKO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,52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YSOCKI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0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88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RUŚ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0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,13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ZUREK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2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,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,873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OSZ Bartł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9:0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9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41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:05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ętus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:42</w:t>
      </w:r>
    </w:p>
    <w:p>
      <w:pPr>
        <w:pStyle w:val="Normal"/>
        <w:widowControl w:val="false"/>
        <w:tabs>
          <w:tab w:val="clear" w:pos="720"/>
          <w:tab w:val="left" w:pos="311" w:leader="none"/>
          <w:tab w:val="right" w:pos="10006" w:leader="none"/>
        </w:tabs>
        <w:autoSpaceDE w:val="false"/>
        <w:spacing w:lineRule="auto" w:line="240" w:before="498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m - Junior M, B/C  (4 race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88" w:leader="none"/>
          <w:tab w:val="center" w:pos="1479" w:leader="none"/>
          <w:tab w:val="left" w:pos="1701" w:leader="none"/>
          <w:tab w:val="left" w:pos="4759" w:leader="none"/>
          <w:tab w:val="right" w:pos="7634" w:leader="none"/>
          <w:tab w:val="center" w:pos="8799" w:leader="none"/>
          <w:tab w:val="right" w:pos="9957" w:leader="none"/>
        </w:tabs>
        <w:autoSpaceDE w:val="false"/>
        <w:spacing w:lineRule="auto" w:line="240" w:before="265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/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FF.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</w:tabs>
        <w:autoSpaceDE w:val="false"/>
        <w:spacing w:lineRule="auto" w:line="240" w:before="307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URZYKOWSKI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4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35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IV M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175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USTIN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,82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WAŃSKI 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:5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,39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CHANEK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0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6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264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WIĘGA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0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,29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ŁODZIEJCZYK 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8:2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,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,207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KO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9:0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,572</w:t>
      </w:r>
    </w:p>
    <w:p>
      <w:pPr>
        <w:pStyle w:val="Normal"/>
        <w:widowControl w:val="false"/>
        <w:tabs>
          <w:tab w:val="clear" w:pos="720"/>
          <w:tab w:val="center" w:pos="512" w:leader="none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  <w:tab w:val="left" w:pos="7735" w:leader="none"/>
          <w:tab w:val="right" w:pos="9134" w:leader="none"/>
          <w:tab w:val="right" w:pos="9958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IESTANSK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9:3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,878</w:t>
      </w:r>
    </w:p>
    <w:p>
      <w:pPr>
        <w:pStyle w:val="Normal"/>
        <w:widowControl w:val="false"/>
        <w:tabs>
          <w:tab w:val="clear" w:pos="720"/>
          <w:tab w:val="center" w:pos="996" w:leader="none"/>
          <w:tab w:val="center" w:pos="1479" w:leader="none"/>
          <w:tab w:val="left" w:pos="1701" w:leader="none"/>
          <w:tab w:val="left" w:pos="4759" w:leader="none"/>
          <w:tab w:val="right" w:pos="7645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/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WCZARE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SQ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n Trzebu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:44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752" w:leader="none"/>
          <w:tab w:val="left" w:pos="5753" w:leader="none"/>
          <w:tab w:val="left" w:pos="6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arter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nd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: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345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6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5 of 5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7:00Z</dcterms:created>
  <dc:creator>ALA</dc:creator>
  <dc:description/>
  <dc:language>en-US</dc:language>
  <cp:lastModifiedBy>ALA</cp:lastModifiedBy>
  <dcterms:modified xsi:type="dcterms:W3CDTF">2012-12-16T19:27:00Z</dcterms:modified>
  <cp:revision>2</cp:revision>
  <dc:subject/>
  <dc:title/>
</cp:coreProperties>
</file>