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nktacja drużynowa Klubów XX Letnia Liga Skoków:</w:t>
      </w:r>
    </w:p>
    <w:p>
      <w:pPr>
        <w:pStyle w:val="Normal"/>
        <w:rPr/>
      </w:pPr>
      <w:r>
        <w:rPr/>
        <w:t>SKO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7"/>
        <w:gridCol w:w="1316"/>
        <w:gridCol w:w="1316"/>
        <w:gridCol w:w="1316"/>
        <w:gridCol w:w="1316"/>
        <w:gridCol w:w="1316"/>
      </w:tblGrid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i m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-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-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S. Wisł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pk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pk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pk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 pk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9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S. AZ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S Poronie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S. Chochoł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S Sołtysianie Stare Byst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9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S Zakopa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2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ewczęta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.S AZS  Zakopane                                      572 pkt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UKS „Sołtysianie” Stare Bystre                140 p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ombinacja norwes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u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- 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- 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 - 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S. AZ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S.”Wisła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S „Poroniec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S. CHOCHOŁÓW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S Zakopa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S Sołtysianie    Stare Byst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2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1:00Z</dcterms:created>
  <dc:creator>Stadion</dc:creator>
  <dc:description/>
  <dc:language>en-US</dc:language>
  <cp:lastModifiedBy>Stadion</cp:lastModifiedBy>
  <cp:lastPrinted>2014-12-09T10:21:00Z</cp:lastPrinted>
  <dcterms:modified xsi:type="dcterms:W3CDTF">2014-12-09T09:51:00Z</dcterms:modified>
  <cp:revision>3</cp:revision>
  <dc:subject/>
  <dc:title/>
</cp:coreProperties>
</file>