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XVII  SZTAFETOWEGO  BIEGU  NIEPODLEGŁOŚCI</w:t>
      </w:r>
    </w:p>
    <w:p>
      <w:pPr>
        <w:pStyle w:val="Normal"/>
        <w:spacing w:lineRule="auto" w:line="360"/>
        <w:ind w:firstLine="708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79375</wp:posOffset>
            </wp:positionV>
            <wp:extent cx="96202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m. Marszałka Józefa Piłsud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sz w:val="24"/>
        </w:rPr>
      </w:pPr>
      <w:r>
        <w:rPr>
          <w:b/>
          <w:sz w:val="24"/>
        </w:rPr>
        <w:t>Marszałek Józef Piłsudski powiedział:</w:t>
      </w:r>
    </w:p>
    <w:p>
      <w:pPr>
        <w:pStyle w:val="Normal"/>
        <w:ind w:left="2835" w:firstLine="992"/>
        <w:rPr>
          <w:sz w:val="28"/>
        </w:rPr>
      </w:pPr>
      <w:r>
        <w:rPr>
          <w:rFonts w:cs="Garamond" w:ascii="Garamond" w:hAnsi="Garamond"/>
          <w:i/>
          <w:sz w:val="28"/>
        </w:rPr>
        <w:t>„</w:t>
      </w:r>
      <w:r>
        <w:rPr>
          <w:rFonts w:cs="Garamond" w:ascii="Garamond" w:hAnsi="Garamond"/>
          <w:i/>
          <w:sz w:val="28"/>
        </w:rPr>
        <w:t>Być zwyciężonym i nie ulec - to zwycięstwo;</w:t>
      </w:r>
    </w:p>
    <w:p>
      <w:pPr>
        <w:pStyle w:val="Heading8"/>
        <w:ind w:left="2835" w:firstLine="992"/>
        <w:jc w:val="left"/>
        <w:rPr/>
      </w:pPr>
      <w:r>
        <w:rPr>
          <w:sz w:val="28"/>
        </w:rPr>
        <w:t>Zwyciężyć i spocząć na laurach - to klęska.</w:t>
      </w:r>
      <w:r>
        <w:rPr>
          <w:i w:val="false"/>
          <w:sz w:val="28"/>
        </w:rPr>
        <w:t>”</w:t>
      </w:r>
    </w:p>
    <w:p>
      <w:pPr>
        <w:pStyle w:val="Heading9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Cel zawodów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134" w:hanging="283"/>
        <w:jc w:val="both"/>
        <w:rPr>
          <w:sz w:val="24"/>
        </w:rPr>
      </w:pPr>
      <w:r>
        <w:rPr>
          <w:sz w:val="24"/>
        </w:rPr>
        <w:t>uczczenie Patrona szko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134" w:hanging="283"/>
        <w:jc w:val="both"/>
        <w:rPr>
          <w:sz w:val="24"/>
        </w:rPr>
      </w:pPr>
      <w:r>
        <w:rPr>
          <w:sz w:val="24"/>
        </w:rPr>
        <w:t>upowszechnienie sportu wśród dzieci, młodzieży i dorosł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4"/>
        </w:rPr>
        <w:t>Organizator:</w:t>
        <w:tab/>
      </w:r>
      <w:r>
        <w:rPr>
          <w:sz w:val="24"/>
        </w:rPr>
        <w:t>Szkoła Podstawowa nr 4 w Zakopanem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Współorganizatorzy:</w:t>
        <w:tab/>
        <w:t>*</w:t>
        <w:tab/>
      </w:r>
      <w:r>
        <w:rPr>
          <w:sz w:val="24"/>
        </w:rPr>
        <w:t>Gimnazjum nr 3 w Zakopanem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ab/>
        <w:t>*</w:t>
      </w:r>
      <w:r>
        <w:rPr>
          <w:b/>
          <w:color w:val="FF0000"/>
          <w:sz w:val="24"/>
        </w:rPr>
        <w:tab/>
      </w:r>
      <w:r>
        <w:rPr>
          <w:sz w:val="24"/>
        </w:rPr>
        <w:t>Wydział Edukacji, Turystyki i Sportu Urzędu Miasta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sz w:val="24"/>
        </w:rPr>
      </w:pPr>
      <w:r>
        <w:rPr>
          <w:sz w:val="24"/>
        </w:rPr>
        <w:t>w Zakopanem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Termin i miejsce: -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wtorek </w:t>
      </w:r>
      <w:r>
        <w:rPr>
          <w:b/>
          <w:sz w:val="24"/>
          <w:u w:val="single"/>
        </w:rPr>
        <w:t>- 10 listopad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Start:</w:t>
      </w:r>
      <w:r>
        <w:rPr>
          <w:sz w:val="24"/>
        </w:rPr>
        <w:t xml:space="preserve"> </w:t>
        <w:tab/>
        <w:t>- przy TCKiS Jutrzenka</w:t>
      </w:r>
    </w:p>
    <w:p>
      <w:pPr>
        <w:pStyle w:val="Heading1"/>
        <w:rPr/>
      </w:pPr>
      <w:r>
        <w:rPr/>
        <w:tab/>
      </w:r>
      <w:r>
        <w:rPr>
          <w:b/>
        </w:rPr>
        <w:t>Meta:</w:t>
      </w:r>
      <w:r>
        <w:rPr/>
        <w:tab/>
        <w:t>- Szkoła Podstawowa nr 4 - na Olc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Zgłoszenia:</w:t>
      </w:r>
    </w:p>
    <w:p>
      <w:pPr>
        <w:pStyle w:val="Normal"/>
        <w:jc w:val="both"/>
        <w:rPr/>
      </w:pPr>
      <w:r>
        <w:rPr>
          <w:sz w:val="24"/>
        </w:rPr>
        <w:tab/>
        <w:t xml:space="preserve">Do </w:t>
      </w:r>
      <w:r>
        <w:rPr>
          <w:b/>
          <w:sz w:val="24"/>
        </w:rPr>
        <w:t>9 listopada 2009 r. -</w:t>
      </w:r>
      <w:r>
        <w:rPr>
          <w:sz w:val="24"/>
        </w:rPr>
        <w:t xml:space="preserve"> na adres: Szkoła Podstawowa nr 4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>Janosówka 15b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</w:rPr>
        <w:tab/>
        <w:t>34 - 500 Zakopane - Olcza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</w:rPr>
        <w:tab/>
        <w:t>tel.(fax) 018 20 118-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Prosimy o zapewnienie drużynie własnego środka transportu do rozwiezienia zawodników na strefy zmian, a po biegu na metę przy szkol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Trasa bieg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ługość trasy:  </w:t>
        <w:tab/>
        <w:t>-  7,03 k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bieg trasy:</w:t>
        <w:tab/>
        <w:t>-   TCKiS Jutrzen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ind w:left="1065" w:firstLine="1770"/>
        <w:jc w:val="both"/>
        <w:rPr>
          <w:sz w:val="24"/>
        </w:rPr>
      </w:pPr>
      <w:r>
        <w:rPr>
          <w:sz w:val="24"/>
        </w:rPr>
        <w:t>ul. Piłsudski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ind w:left="1065" w:firstLine="1770"/>
        <w:jc w:val="both"/>
        <w:rPr/>
      </w:pPr>
      <w:r>
        <w:rPr>
          <w:sz w:val="24"/>
        </w:rPr>
        <w:t>ul. Bronisława Czech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ind w:left="1065" w:firstLine="1770"/>
        <w:jc w:val="both"/>
        <w:rPr>
          <w:sz w:val="24"/>
        </w:rPr>
      </w:pPr>
      <w:r>
        <w:rPr>
          <w:sz w:val="24"/>
        </w:rPr>
        <w:t>Droga do Kuźni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ind w:left="1065" w:firstLine="1770"/>
        <w:jc w:val="both"/>
        <w:rPr>
          <w:sz w:val="24"/>
        </w:rPr>
      </w:pPr>
      <w:r>
        <w:rPr>
          <w:sz w:val="24"/>
        </w:rPr>
        <w:t>ul. Karłowic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ind w:left="1065" w:firstLine="1770"/>
        <w:jc w:val="both"/>
        <w:rPr>
          <w:sz w:val="24"/>
        </w:rPr>
      </w:pPr>
      <w:r>
        <w:rPr>
          <w:sz w:val="24"/>
        </w:rPr>
        <w:t>Byst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ind w:left="1065" w:firstLine="1770"/>
        <w:jc w:val="both"/>
        <w:rPr>
          <w:sz w:val="24"/>
        </w:rPr>
      </w:pPr>
      <w:r>
        <w:rPr>
          <w:sz w:val="24"/>
        </w:rPr>
        <w:t>Droga do Ol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1425" w:firstLine="1410"/>
        <w:jc w:val="both"/>
        <w:rPr>
          <w:sz w:val="24"/>
        </w:rPr>
      </w:pPr>
      <w:r>
        <w:rPr>
          <w:sz w:val="24"/>
        </w:rPr>
        <w:t>Szkoła na Olc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Uczestnictw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Szkoły podstawowe</w:t>
        <w:tab/>
        <w:t>- 12 osób (6 dziewcząt + 6 chłopców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Gimnazja</w:t>
        <w:tab/>
        <w:tab/>
        <w:tab/>
        <w:t>- 10 osób (5 dziewcząt + 5 chłopców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zkoły średnie</w:t>
        <w:tab/>
        <w:tab/>
        <w:t>-   6 osób (3 dziewczęta + 3 chłopców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luby sportowe</w:t>
        <w:tab/>
        <w:tab/>
        <w:t>-   4 osoby (2 kobiety + 2 mężczyzn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Szkoła sportowa </w:t>
        <w:tab/>
        <w:tab/>
        <w:t>-   startuje w kategorii klubów sport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kłady pracy</w:t>
        <w:tab/>
        <w:tab/>
        <w:t>-   6 osó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zczegóły dotyczące uczestników biegu i zasad bezpieczeństwa na stronach: 3-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Nagrod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uchary do trzeciego miejsc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yplomy do szóstego miejs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Program zawod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2268" w:leader="none"/>
        </w:tabs>
        <w:ind w:left="1068" w:hanging="360"/>
        <w:rPr>
          <w:sz w:val="24"/>
        </w:rPr>
      </w:pPr>
      <w:r>
        <w:rPr>
          <w:b/>
          <w:sz w:val="24"/>
        </w:rPr>
        <w:t>godz.   9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</w:t>
        <w:tab/>
      </w:r>
      <w:r>
        <w:rPr>
          <w:b/>
          <w:sz w:val="24"/>
        </w:rPr>
        <w:t>–</w:t>
      </w:r>
      <w:r>
        <w:rPr>
          <w:sz w:val="24"/>
        </w:rPr>
        <w:t xml:space="preserve"> wydawanie numerów startowych - przy TCKiS Jutrzenka</w:t>
      </w:r>
    </w:p>
    <w:p>
      <w:pPr>
        <w:pStyle w:val="Normal"/>
        <w:ind w:firstLine="2410"/>
        <w:rPr/>
      </w:pPr>
      <w:r>
        <w:rPr>
          <w:sz w:val="24"/>
        </w:rPr>
        <w:t xml:space="preserve"> </w:t>
      </w:r>
      <w:r>
        <w:rPr>
          <w:sz w:val="24"/>
        </w:rPr>
        <w:t>w Parku im. J. Piłsudski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</w:rPr>
        <w:t>godz.   9</w:t>
      </w:r>
      <w:r>
        <w:rPr>
          <w:b/>
          <w:sz w:val="24"/>
          <w:vertAlign w:val="superscript"/>
        </w:rPr>
        <w:t>45</w:t>
      </w:r>
      <w:r>
        <w:rPr>
          <w:sz w:val="24"/>
        </w:rPr>
        <w:t xml:space="preserve"> </w:t>
        <w:tab/>
        <w:t>– wyjazd zawodników na strefy zmi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</w:rPr>
        <w:t>godz. 10</w:t>
      </w:r>
      <w:r>
        <w:rPr>
          <w:b/>
          <w:sz w:val="24"/>
          <w:vertAlign w:val="superscript"/>
        </w:rPr>
        <w:t>30</w:t>
        <w:tab/>
      </w:r>
      <w:r>
        <w:rPr>
          <w:b/>
          <w:sz w:val="24"/>
        </w:rPr>
        <w:t>– wspólny start wszystkich sztaf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</w:rPr>
        <w:t>godz. 11</w:t>
      </w:r>
      <w:r>
        <w:rPr>
          <w:b/>
          <w:sz w:val="24"/>
          <w:vertAlign w:val="superscript"/>
        </w:rPr>
        <w:t xml:space="preserve">15 </w:t>
        <w:tab/>
      </w:r>
      <w:r>
        <w:rPr>
          <w:b/>
          <w:sz w:val="24"/>
        </w:rPr>
        <w:t>–</w:t>
      </w:r>
      <w:r>
        <w:rPr>
          <w:sz w:val="24"/>
        </w:rPr>
        <w:t xml:space="preserve"> meta przy Szkole Podstawowej nr 4 im. Marszałka Józefa Piłsudskiego </w:t>
      </w:r>
    </w:p>
    <w:p>
      <w:pPr>
        <w:pStyle w:val="Normal"/>
        <w:tabs>
          <w:tab w:val="clear" w:pos="708"/>
          <w:tab w:val="left" w:pos="2268" w:leader="none"/>
        </w:tabs>
        <w:ind w:left="2268" w:hanging="283"/>
        <w:jc w:val="both"/>
        <w:rPr/>
      </w:pPr>
      <w:r>
        <w:rPr>
          <w:b/>
          <w:sz w:val="24"/>
        </w:rPr>
        <w:tab/>
        <w:t xml:space="preserve">– </w:t>
      </w:r>
      <w:r>
        <w:rPr>
          <w:sz w:val="24"/>
        </w:rPr>
        <w:t xml:space="preserve">po zawodach poczęstunek dla uczestników bieg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rPr>
          <w:sz w:val="24"/>
        </w:rPr>
      </w:pPr>
      <w:r>
        <w:rPr>
          <w:b/>
          <w:sz w:val="24"/>
        </w:rPr>
        <w:t>godz. 12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 </w:t>
        <w:tab/>
        <w:t>– uroczyste zakończenie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sz w:val="24"/>
        </w:rPr>
      </w:pPr>
      <w:r>
        <w:rPr>
          <w:b/>
          <w:sz w:val="24"/>
        </w:rPr>
        <w:t xml:space="preserve">– </w:t>
      </w:r>
      <w:r>
        <w:rPr>
          <w:sz w:val="24"/>
        </w:rPr>
        <w:t>złożenie wiązanek pod tablicą pamiątkową</w:t>
      </w:r>
    </w:p>
    <w:p>
      <w:pPr>
        <w:pStyle w:val="Normal"/>
        <w:ind w:left="2268" w:hanging="0"/>
        <w:rPr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wręczenie pucharów i dyplom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rosimy wszystkie szkoły, kluby sportowe i zakłady pracy o wystawienie sztafet, co będzie wyrazem Waszej patriotycznej postawy i formą uczczenia Narodowego Świę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4"/>
        </w:rPr>
        <w:tab/>
        <w:t xml:space="preserve">Do zobaczenia na trasie Biegu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ab/>
        <w:t>O R G A N I Z A T O R Z 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WAGA</w:t>
      </w:r>
      <w:r>
        <w:rPr>
          <w:sz w:val="24"/>
        </w:rPr>
        <w:t xml:space="preserve"> !</w:t>
      </w:r>
    </w:p>
    <w:p>
      <w:pPr>
        <w:pStyle w:val="Normal"/>
        <w:rPr/>
      </w:pPr>
      <w:r>
        <w:rPr>
          <w:sz w:val="24"/>
        </w:rPr>
        <w:tab/>
        <w:t xml:space="preserve">Organizatorzy biegu nie biorą odpowiedzialniości za rzeczy pozostawione na trasie biegu. Opiekunów sztafet prosimy o dopilnowanie swoich podopie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RASA  I  STREFY  ZMIAN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T</w:t>
      </w:r>
      <w:r>
        <w:rPr>
          <w:sz w:val="24"/>
        </w:rPr>
        <w:t xml:space="preserve"> - TCKiS JUTRZENKA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HOTEL  HYRNY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ZOHYLINA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WIELKA KROKIEW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TADION COS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R. DO KUŹNIC – WJAZD NA STADION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KRZYŻOWANIE Z UL. KARŁOWICZ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283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ZATOCZKA PRZY HOTELU IMPERIA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283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ZYSTANEK PKS – PARDAŁÓWKA 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283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ZYSTANEK PKS – PARDAŁÓWKA II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ZYSTANEK PKS – OBERCONIÓWKA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ZYSTANEK PKS – MROWCE</w:t>
      </w:r>
    </w:p>
    <w:p>
      <w:pPr>
        <w:pStyle w:val="Normal"/>
        <w:jc w:val="both"/>
        <w:rPr/>
      </w:pPr>
      <w:r>
        <w:rPr>
          <w:b/>
          <w:sz w:val="24"/>
        </w:rPr>
        <w:t>META</w:t>
      </w:r>
      <w:r>
        <w:rPr>
          <w:sz w:val="24"/>
        </w:rPr>
        <w:t xml:space="preserve"> – SZKOŁA PODSTAWOWA NR 4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</w:rPr>
        <w:t xml:space="preserve">ZASADY ZACHOWANIA UCZESTNIKÓW IMPREZY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ISTOTNE DLA BEZPIECZEŃSTWA RUCHU DROGOWEGO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Bieg odbywa się przy otwartym ruchu drogowym!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>Uczestnicy biegu korzystają wyłącznie z prawego pasa ruchu na jezdn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FF0000"/>
          <w:sz w:val="28"/>
        </w:rPr>
        <w:t xml:space="preserve">Numery zawodników, którzy nie zastosują się do pkt.2 będą przekazywane przez służby porządkowe do organizatora.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>W wyniku takiego zgłoszenia sztafeta, której zawodnicy nie zachowają warunków bezpieczeństwa będzie zdyskwalifikowana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>Jeśli warunki bezpieczeństwa nie będą przestrzegane - policja ma prawo i obowiązek przerwania imprez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FF0000"/>
          <w:sz w:val="28"/>
        </w:rPr>
        <w:t xml:space="preserve">Miejsca szczególnie niebezpieczne będą ograniczone na drodze pachołkami. Zawodnikom </w:t>
      </w:r>
      <w:r>
        <w:rPr>
          <w:b/>
          <w:color w:val="FF0000"/>
          <w:sz w:val="28"/>
        </w:rPr>
        <w:t>nie wolno</w:t>
      </w:r>
      <w:r>
        <w:rPr>
          <w:color w:val="FF0000"/>
          <w:sz w:val="28"/>
        </w:rPr>
        <w:t xml:space="preserve"> omijać ich lewą stroną (</w:t>
      </w:r>
      <w:r>
        <w:rPr>
          <w:color w:val="FF0000"/>
          <w:sz w:val="28"/>
          <w:u w:val="single"/>
        </w:rPr>
        <w:t>wszyscy bezwzględnie biegną prawym pasem ruchu</w:t>
      </w:r>
      <w:r>
        <w:rPr>
          <w:color w:val="FF0000"/>
          <w:sz w:val="28"/>
        </w:rPr>
        <w:t>). Są to m.in. niżej wymienio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1276" w:hanging="360"/>
        <w:rPr>
          <w:color w:val="FF0000"/>
          <w:sz w:val="28"/>
        </w:rPr>
      </w:pPr>
      <w:r>
        <w:rPr>
          <w:color w:val="FF0000"/>
          <w:sz w:val="28"/>
        </w:rPr>
        <w:t>zakręt przy skocz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1276" w:hanging="360"/>
        <w:rPr>
          <w:color w:val="FF0000"/>
          <w:sz w:val="28"/>
        </w:rPr>
      </w:pPr>
      <w:r>
        <w:rPr>
          <w:color w:val="FF0000"/>
          <w:sz w:val="28"/>
        </w:rPr>
        <w:t>wysepka na ulicy Karłowicz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1276" w:hanging="360"/>
        <w:rPr>
          <w:color w:val="FF0000"/>
          <w:sz w:val="28"/>
        </w:rPr>
      </w:pPr>
      <w:r>
        <w:rPr>
          <w:color w:val="FF0000"/>
          <w:sz w:val="28"/>
        </w:rPr>
        <w:t>zakręt na Mrowc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color w:val="FF0000"/>
          <w:sz w:val="28"/>
        </w:rPr>
        <w:t>zakręt na Janosówce - przy remizie OSP - Olcza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>Wszystkie pojazdy uczestników zawodów muszą mieć oznaczenia wydawane przez organizatora zawodó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FF0000"/>
          <w:sz w:val="28"/>
        </w:rPr>
        <w:t>Kierowcy zbierający zawodników po zawodach jadą za karetką. Nie wolno wjechać na strefę zmian wcześniej niż przejedzie przez nią karetka i wóz służb porządkowych zabezpieczających bieg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>Kierowcy, którzy nie zastosują się do tego polecenia będą zatrzymywani przez służby porządkowe, jako kierujący powodujący zagrożenie bezpieczeństwa ruchu drogowego dla uczestników biegu, a numery ich pojazdów zostaną przekazane organizatorom zawodów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SZKOŁY PODSTAW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126"/>
        <w:gridCol w:w="992"/>
        <w:gridCol w:w="1276"/>
        <w:gridCol w:w="4819"/>
      </w:tblGrid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</w:t>
            </w:r>
            <w:r>
              <w:rPr>
                <w:b/>
              </w:rPr>
              <w:t>zmi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wodnik / 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tr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ędz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strefie zmi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a biegu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HŁOPIEC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STARTU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Hotelu Hyrny (dolny wjazd)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WCZYN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Hotelu Hyrny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Karczmy Zohylina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IEC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Zohyliny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Wielkiej Krokwi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Wielkiej Krok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stadionu COS-u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IEC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stadionu COS-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do wjazdu na stadion COS – droga do Kuźnic 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wjazdu na stadion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skrzyżowania z ul. Karłowicza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IEC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skrzyżowania z ul. Karłowi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do zatoczki przy Hotelu Imperial 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hotel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do przystanku PKS – Pardałowka I 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IEC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przystanku PKS – Pardałowka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przystanku PKS – Pardałowka II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przystanku PKS – Pardałowka 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przystanku PKS – Oberconiówka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HŁOPIEC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przystanku PKS – Oberconiów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przystanku PKS – Mrowce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WCZYN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przystanku PKS – Mrow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METY -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 03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y Szkole Podstawowej n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, gdy szkoła nie może wystawić na strefę zmian zawodnika w określonym wieku, dopuszcza się możliwość udziału osoby młodszej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imy o zabranie ze sobą legitymacji szkolnych startujących uczniów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żdy zawodnik pokonuje trasę sztafety tylko na jednym odcinku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2127" w:leader="none"/>
          <w:tab w:val="left" w:pos="4536" w:leader="none"/>
        </w:tabs>
        <w:spacing w:lineRule="auto" w:line="360"/>
        <w:ind w:left="862" w:hanging="11"/>
        <w:rPr>
          <w:sz w:val="24"/>
          <w:szCs w:val="24"/>
        </w:rPr>
      </w:pPr>
      <w:r>
        <w:rPr>
          <w:sz w:val="24"/>
          <w:szCs w:val="24"/>
        </w:rPr>
        <w:t>klasa IV</w:t>
        <w:tab/>
        <w:t>– 199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2127" w:leader="none"/>
          <w:tab w:val="left" w:pos="4536" w:leader="none"/>
        </w:tabs>
        <w:spacing w:lineRule="auto" w:line="360"/>
        <w:ind w:left="862" w:hanging="11"/>
        <w:rPr>
          <w:sz w:val="24"/>
          <w:szCs w:val="24"/>
        </w:rPr>
      </w:pPr>
      <w:r>
        <w:rPr>
          <w:sz w:val="24"/>
          <w:szCs w:val="24"/>
        </w:rPr>
        <w:t>klasa V</w:t>
        <w:tab/>
        <w:t>– 199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2127" w:leader="none"/>
          <w:tab w:val="left" w:pos="4536" w:leader="none"/>
        </w:tabs>
        <w:spacing w:lineRule="auto" w:line="360"/>
        <w:ind w:left="862" w:hanging="11"/>
        <w:rPr>
          <w:sz w:val="24"/>
          <w:szCs w:val="24"/>
        </w:rPr>
      </w:pPr>
      <w:r>
        <w:rPr>
          <w:sz w:val="24"/>
          <w:szCs w:val="24"/>
        </w:rPr>
        <w:t>klasa VI</w:t>
        <w:tab/>
        <w:t>– 1997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MNAZ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126"/>
        <w:gridCol w:w="992"/>
        <w:gridCol w:w="1276"/>
        <w:gridCol w:w="4819"/>
      </w:tblGrid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</w:t>
            </w:r>
            <w:r>
              <w:rPr>
                <w:b/>
              </w:rPr>
              <w:t>zmi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wodnik / 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tr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ędz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strefie zmi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a biegu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AK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STARTU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Hotelu Hyrny (dolny wjazd)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Hotelu Hyrny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Karczmy Zohylina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AK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Zohyliny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Wielkiej Krokwi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Wielkiej Krok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wjazdu na stadion COS – droga do Kuźnic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AK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wjazdu na stadion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skrzyżowania z ul. Karłowicza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skrzyżowania z ul. Karłowi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do zatoczki przy Hotelu Imperial 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AK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hotel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 przystanku PKS – Pardałowka II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przystanku PKS – Pardałowka 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do przystanku PKS – Oberconiówka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AK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przystanku PKS – Oberconiów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przystanku PKS – Mrowce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przystanku PKS – Mrow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METY -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03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y Szkole Podstawowej nr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, gdy szkoła nie może wystawić na strefę zmian zawodnika w określonym wieku, dopuszcza się możliwość udziału osoby młodszej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imy o zabranie ze sobą legitymacji szkolnych startujących uczniów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żdy zawodnik pokonuje trasę sztafety tylko na jednym odcinku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2127" w:leader="none"/>
        </w:tabs>
        <w:spacing w:lineRule="auto" w:line="360"/>
        <w:ind w:left="862" w:hanging="11"/>
        <w:rPr>
          <w:sz w:val="24"/>
          <w:szCs w:val="24"/>
        </w:rPr>
      </w:pPr>
      <w:r>
        <w:rPr>
          <w:sz w:val="24"/>
          <w:szCs w:val="24"/>
        </w:rPr>
        <w:t>klasa I</w:t>
        <w:tab/>
        <w:t>– 199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2127" w:leader="none"/>
        </w:tabs>
        <w:spacing w:lineRule="auto" w:line="360"/>
        <w:ind w:left="862" w:hanging="11"/>
        <w:rPr>
          <w:sz w:val="24"/>
          <w:szCs w:val="24"/>
        </w:rPr>
      </w:pPr>
      <w:r>
        <w:rPr>
          <w:sz w:val="24"/>
          <w:szCs w:val="24"/>
        </w:rPr>
        <w:t>klasa II</w:t>
        <w:tab/>
        <w:t xml:space="preserve">– </w:t>
      </w:r>
      <w:r>
        <w:rPr>
          <w:sz w:val="24"/>
        </w:rPr>
        <w:t>199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2127" w:leader="none"/>
        </w:tabs>
        <w:spacing w:lineRule="auto" w:line="360"/>
        <w:ind w:left="862" w:hanging="11"/>
        <w:rPr>
          <w:sz w:val="24"/>
          <w:szCs w:val="24"/>
        </w:rPr>
      </w:pPr>
      <w:r>
        <w:rPr>
          <w:sz w:val="24"/>
          <w:szCs w:val="24"/>
        </w:rPr>
        <w:t>klasa III</w:t>
        <w:tab/>
        <w:t>– 199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KOŁY PONADGIMNAZJA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992"/>
        <w:gridCol w:w="1276"/>
        <w:gridCol w:w="4252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</w:t>
            </w:r>
            <w:r>
              <w:rPr>
                <w:b/>
              </w:rPr>
              <w:t>z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tr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ędz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strefie zm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a biegu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STARTU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Karczmy Zohylina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W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Zohyliny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stadionu COS-u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stadionu COS-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do skrzyżowania z ul. Karłowicza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ZIEWCZYNA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skrzyżowania z ul. Karłowi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do przystanku PKS – Pardałowka I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W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przystanku PKS – Pardałowka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do przystanku PKS – Oberconiówka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AK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przystanku PKS – Oberconiów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do METY -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 030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rzy Szkole Podstawowej nr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LUBY SPORTOW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992"/>
        <w:gridCol w:w="1276"/>
        <w:gridCol w:w="4394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</w:t>
            </w:r>
            <w:r>
              <w:rPr>
                <w:b/>
              </w:rPr>
              <w:t>zmi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wodnik / 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tr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ędz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strefie 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a biegu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ĘŻCZYZNA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STARTU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do Wielkiej Krokwi 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B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4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Wielkiej Krok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skrzyżowania z ul. Karłowicza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7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skrzyżowania z ul. Karłowi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przystanku PKS – Pardałowka II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ĘŻCZ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4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przystanku PKS – Pardałowka 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METY -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 03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zy Szkole Podstawowej nr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ŁADY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134"/>
        <w:gridCol w:w="1418"/>
        <w:gridCol w:w="4110"/>
      </w:tblGrid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</w:t>
            </w:r>
            <w:r>
              <w:rPr>
                <w:b/>
              </w:rPr>
              <w:t>zmi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tra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ędz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strefie zmi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a biegu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ZAWODNI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STARTU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Karczmy Zohylina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Zohyliny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 stadionu COS-u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ZAWODNIK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stadionu COS-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do skrzyżowania z ul. Karłowicza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ZAWODNIK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skrzyżowania z ul. Karłowi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do przystanku PKS – Pardałowka I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K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przystanku PKS – Pardałowka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do przystanku PKS – Oberconiówka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K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przystanku PKS – Oberconiów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do METY -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 030 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rzy Szkole Podstawowej nr 4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276" w:right="992" w:gutter="0" w:header="0" w:top="709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SouvenirItcTEELig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SouvenirItcTEELig" w:hAnsi="SouvenirItcTEELig" w:cs="SouvenirItcTEELig" w:hint="default"/>
      </w:r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5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rFonts w:ascii="Garamond" w:hAnsi="Garamond" w:cs="Garamond"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ouvenirItcTEELig;Times New Roman" w:hAnsi="SouvenirItcTEELig;Times New Roman" w:cs="SouvenirItcTEELig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0:00Z</dcterms:created>
  <dc:creator>Liceum Społeczne</dc:creator>
  <dc:description/>
  <cp:keywords/>
  <dc:language>en-US</dc:language>
  <cp:lastModifiedBy>Gimnazjum</cp:lastModifiedBy>
  <cp:lastPrinted>2009-10-21T15:42:00Z</cp:lastPrinted>
  <dcterms:modified xsi:type="dcterms:W3CDTF">2009-10-22T12:13:00Z</dcterms:modified>
  <cp:revision>40</cp:revision>
  <dc:subject/>
  <dc:title> V  SZTAFETOWY  BIEG  NIEPODLEGŁOŚCI  </dc:title>
</cp:coreProperties>
</file>