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i/>
          <w:sz w:val="14"/>
          <w:szCs w:val="1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Orawskiej Ligi Piłki Siatkowej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2012/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CE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łonienie mistrza „Orawy” w Siatkówce Mężczyzn w roku 2012/20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pularyzowanie wśród mieszkańców „Orawy” Piłki Siatkowej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Popularyzacja przepisów i sposobów rozgrywania spotkań piłki siatkow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mocja hali sportowej w Jabło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pagowanie zdrowego trybu życia, aktywnego spędzania wolnego czas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ularyzacja rekreacji ruchowej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2.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ORGANIZATO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em OLPS jest Urząd Gminy Jabłonk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zy zapewniają regulamin, terminarz spotkań, informację </w:t>
        <w:br/>
        <w:t>w prasie, internecie, salę do rozgrywania spotkań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onorowy Patronat nad Turniejem sprawuje Wójt Gminy Jabłonka. 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3. TERMIN I MIEJSCE PRZEPROWADZENIA SPOTKAŃ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Terminarz rozgrywek ustala organizator. Spotkania odbywać będą się w sali udostępnionej przez organizatorów tj. Hala sportowa przy Zespole Szkó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Jabłon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rużyny zobowiązane są do ścisłego przestrzegania regulaminu rozgryw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miana terminu spotkania przez drużynę może odbyć się wyłącznie z bardzo ważnych przyczyn zgłoszonych organizatorowi na 3 dni przed planowanym spotkaniem. W przypadku, gdy drużyna nie poinformuje odpowiednio wcześniej o zmianie terminu, mecz zostanie zweryfikowany jako przegrany walkower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Organizator zastrzega sobie prawo do odwołania spotkań bez podania przyczyny. 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4. WARUNKI UCZESTNICTW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Turnieju mogą uczestniczyć zawodnicy, którzy: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- </w:t>
        <w:tab/>
        <w:t>ukończyli 16 lat (uczestnicy, którzy nie ukończyli 18 lat muszą dołączyć zgodę opiekunów ustawowych)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- </w:t>
        <w:tab/>
        <w:t>w terminie podanym do publicznej wiadomości zgłosili zespół do organizatorów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w terminie ustalonym przez organizatorów wpłacą wpisowe od drużyny w siedzibie Urzędu Gminy w pokoju 2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espole mogą uczestniczyć zawodnicy występujący w rozgrywkach III ligi państwowej. W trakcie spotkania liczba zawodników zrzeszonych w III lidze może wynosić max. 3. W rozgrywkach mogą uczestniczyć zawodnicy zgłoszeni </w:t>
        <w:br/>
        <w:t>i uprawnieni do gr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5. ZGŁOSZEN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- w turnieju bierze udział max. 12 zespołów. W przypadku gdy do rozgrywek OLPS zgłosi się większa liczba drużyn to organizatorzy przeprowadzą turniej kwalifikacyjny między nowozgłoszonymi drużynami. 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zespół stanowi minimum 6 zawodników (max 12 zawodników). Zgłoszenia imienne zawodników należy wypełnić na karcie zgłoszenia wg wzoru. Wszelkich zmian personalnych w drużynie można dokonywać wyłącznie za pośrednictwem organizatorów do momentu rozpoczęcia turniej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6. SPOSÓB PROWADZENIA ROZGRYWE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 xml:space="preserve">-     </w:t>
      </w:r>
      <w:r>
        <w:rPr>
          <w:rFonts w:cs="Bookman Old Style" w:ascii="Bookman Old Style" w:hAnsi="Bookman Old Style"/>
        </w:rPr>
        <w:t xml:space="preserve">rozgrywki OLPS rozegrane zostaną z udziałem zespołów zgłoszonych do   rozgrywek wg systemu meczy „ każdy z każdym”, zarówno w rundzie pierwszej jak i w drugiej. 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     Do drugiej rundy awansuje osiem najlepszych zespołów. Pierwsze trzy zespoły na koniec  rundy eliminacyjnej premiowane punktami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miejsce – 3 pkt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 miejsce – 2 pkt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 miejsce – 1 pkt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użyny z miejsc IV-VIII – 0 pkt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</w:t>
        <w:tab/>
        <w:t>zespoły rozgrywają spotkania wg ustalonego terminarz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drużyna w miarę możliwości gra w jednolitym stroju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- </w:t>
        <w:tab/>
        <w:t>15 min przed rozpoczęciem spotkania drużyny rozgrzewają się na boisku, na którym rozegrane będzie spotkanie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- </w:t>
        <w:tab/>
        <w:tab/>
        <w:t>do spotkania ligowego w protokole meczowym musi być wpisanych minimum 6 zawodników. Mecz może zostać rozegrany w składzie minimum 5 osobowym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- </w:t>
        <w:tab/>
        <w:t>wszelkie protesty odnośnie prowadzenia spotkania należy składać pisemnie na odwrocie protokołu z meczu, do 15 minut po rozegranym spotkaniu. O składanym proteście musi być poinformowany kapitan drużyny przeciwnej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każda drużyna ma prawo do dwóch 30-sekundowych przerw w czasie trwania seta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      mecz rozgrywa się do trzech wygranych setów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-        </w:t>
      </w:r>
      <w:r>
        <w:rPr>
          <w:rFonts w:cs="Bookman Old Style" w:ascii="Bookman Old Style" w:hAnsi="Bookman Old Style"/>
          <w:b/>
          <w:u w:val="single"/>
        </w:rPr>
        <w:t>zasady punktacji: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* wygrane spotkanie  3 : 0    – 3 pk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 xml:space="preserve">* wygrane spotkanie  3 : 1    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b/>
        </w:rPr>
        <w:t xml:space="preserve"> 3 pkt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* wygrane spotkanie  3 : 2    – 2 pk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* przegrane spotkanie 2 : 3   – 1 pkt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* przegrane spotkanie 1: 3, 0 : 3  – 0 pk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 xml:space="preserve">* walkower -  (- 3 pkt 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</w:t>
        <w:tab/>
      </w:r>
      <w:r>
        <w:rPr>
          <w:rFonts w:cs="Bookman Old Style" w:ascii="Bookman Old Style" w:hAnsi="Bookman Old Style"/>
          <w:b/>
          <w:u w:val="single"/>
        </w:rPr>
        <w:t xml:space="preserve"> o końcowej klasyfikacji w tabeli decyduje kolejn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ększa ilość zdobytych punkt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lepsza różnica setów (sety wygrane – sety przegra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bilans bezpośrednich spotkań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małe punkty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- </w:t>
        <w:tab/>
        <w:t xml:space="preserve">o wszystkich sprawach dotyczących przepisów gry nie ujętych w regulaminie decydują </w:t>
      </w:r>
      <w:r>
        <w:rPr>
          <w:rFonts w:cs="Bookman Old Style" w:ascii="Bookman Old Style" w:hAnsi="Bookman Old Style"/>
          <w:i/>
        </w:rPr>
        <w:t>„OFICJALNE PRZEPISY GRY W PIŁKĘ SIATKOWĄ 2009/2010” PZP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br/>
        <w:t>7. PRZEGRANA WALKOWEREM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ma miejsce, gdy: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ab/>
        <w:t>drużyna z własnej winy nie stanie do zawodów lub spóźni się więcej niż 15 minu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drużyna zgłosi się do zawodów mniejszą ilością zawodników niż sześciu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- </w:t>
        <w:tab/>
        <w:t xml:space="preserve">drużyna wzbrania się od gry pod kierunkiem sędziego wyznaczonego przez organizatorów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- </w:t>
        <w:tab/>
        <w:t>drużyna schodzi z boiska lub dekompletuje się przed końcem spotkania (mniej niż czterech zawodników)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</w:rPr>
        <w:t xml:space="preserve">- </w:t>
        <w:tab/>
        <w:t>w drużynie biorą udział zawodnicy nieuprawnieni do gry lub grają pod fałszywym nazwiski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użyna, która nie stawi się na dwa kolejne spotkania lub trzy w całym sezonie lub z innych przyczyn jej trzy mecze zostaną zweryfikowane jako walkower, zostaje automatycznie wykluczona z rozgrywek bez zwrotu poniesionych kosztów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</w:rPr>
        <w:t xml:space="preserve">8.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POSTANOWIENIA KOŃCOW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pisowe do turnieju wynosi 150 złotych / z opłaty zwolnione są reprezentacje szkół z terenu Orawy/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awodników biorących udział w TURNIEJU obowiązuje, strój sportowy </w:t>
        <w:br/>
        <w:t xml:space="preserve">oraz obuwie sportowe o jasny spodach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uczestnicy zawodów winni przestrzegać regulaminu hali sportowej przy Zespole Szkół w Jabłonc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organizator nie ubezpiecza uczestników rozgrywek od następstw nieszczęśliwych wypadk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organizator zastrzega sobie prawo do zmian w niniejszym regulami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ażdy z zespołów startujących w zawodach otrzymuje dyplomy, natomiast pierwsze trzy zespoły puchar oraz dyplom, oraz nagrody rzeczow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głoszenie zespołu do rozgrywek OLPS jest jednoznaczny z akceptacją niniejszego regulamin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Organizatorz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/>
        </w:rPr>
        <w:t>Janusz Kasprzak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/>
        </w:rPr>
        <w:t>Zbigniew Suwada</w:t>
        <w:br/>
      </w:r>
    </w:p>
    <w:sectPr>
      <w:footerReference w:type="default" r:id="rId2"/>
      <w:type w:val="nextPage"/>
      <w:pgSz w:w="11906" w:h="16838"/>
      <w:pgMar w:left="1417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9:00Z</dcterms:created>
  <dc:creator>test</dc:creator>
  <dc:description/>
  <cp:keywords/>
  <dc:language>en-US</dc:language>
  <cp:lastModifiedBy>JMarcinek</cp:lastModifiedBy>
  <cp:lastPrinted>2012-10-29T10:23:00Z</cp:lastPrinted>
  <dcterms:modified xsi:type="dcterms:W3CDTF">2012-11-08T07:09:00Z</dcterms:modified>
  <cp:revision>125</cp:revision>
  <dc:subject/>
  <dc:title>Regulamin</dc:title>
</cp:coreProperties>
</file>