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lgerianD;Courier New" w:hAnsi="AlgerianD;Courier New" w:eastAsia="AlgerianD;Courier New" w:cs="AlgerianD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08990" cy="2285365"/>
            <wp:effectExtent l="0" t="0" r="0" b="0"/>
            <wp:wrapTight wrapText="bothSides">
              <wp:wrapPolygon edited="0">
                <wp:start x="14563" y="55"/>
                <wp:lineTo x="11215" y="233"/>
                <wp:lineTo x="8536" y="649"/>
                <wp:lineTo x="8536" y="1005"/>
                <wp:lineTo x="7866" y="1242"/>
                <wp:lineTo x="8368" y="1954"/>
                <wp:lineTo x="10377" y="1954"/>
                <wp:lineTo x="11215" y="2904"/>
                <wp:lineTo x="6861" y="3378"/>
                <wp:lineTo x="4684" y="3675"/>
                <wp:lineTo x="4517" y="3912"/>
                <wp:lineTo x="498" y="5099"/>
                <wp:lineTo x="-163" y="5455"/>
                <wp:lineTo x="-4" y="5752"/>
                <wp:lineTo x="1001" y="6701"/>
                <wp:lineTo x="2340" y="7651"/>
                <wp:lineTo x="2843" y="8600"/>
                <wp:lineTo x="4517" y="9550"/>
                <wp:lineTo x="4015" y="10440"/>
                <wp:lineTo x="4015" y="10974"/>
                <wp:lineTo x="4684" y="12398"/>
                <wp:lineTo x="5354" y="13348"/>
                <wp:lineTo x="3680" y="14594"/>
                <wp:lineTo x="3010" y="15247"/>
                <wp:lineTo x="1838" y="16137"/>
                <wp:lineTo x="1838" y="16552"/>
                <wp:lineTo x="2173" y="17145"/>
                <wp:lineTo x="4182" y="18095"/>
                <wp:lineTo x="3512" y="19044"/>
                <wp:lineTo x="3177" y="19163"/>
                <wp:lineTo x="2508" y="19816"/>
                <wp:lineTo x="2508" y="20053"/>
                <wp:lineTo x="3512" y="20943"/>
                <wp:lineTo x="3512" y="21121"/>
                <wp:lineTo x="4182" y="21477"/>
                <wp:lineTo x="4517" y="21477"/>
                <wp:lineTo x="7196" y="21477"/>
                <wp:lineTo x="7531" y="21477"/>
                <wp:lineTo x="7531" y="21121"/>
                <wp:lineTo x="6526" y="19994"/>
                <wp:lineTo x="6694" y="19044"/>
                <wp:lineTo x="9708" y="17145"/>
                <wp:lineTo x="10712" y="16196"/>
                <wp:lineTo x="13391" y="14297"/>
                <wp:lineTo x="15401" y="12398"/>
                <wp:lineTo x="15903" y="11627"/>
                <wp:lineTo x="16573" y="8600"/>
                <wp:lineTo x="19922" y="8600"/>
                <wp:lineTo x="21600" y="8304"/>
                <wp:lineTo x="21429" y="7651"/>
                <wp:lineTo x="20759" y="6701"/>
                <wp:lineTo x="20759" y="4803"/>
                <wp:lineTo x="19419" y="4209"/>
                <wp:lineTo x="18415" y="3853"/>
                <wp:lineTo x="17075" y="2904"/>
                <wp:lineTo x="18080" y="1954"/>
                <wp:lineTo x="18247" y="1361"/>
                <wp:lineTo x="18247" y="767"/>
                <wp:lineTo x="16908" y="233"/>
                <wp:lineTo x="15903" y="55"/>
                <wp:lineTo x="14563" y="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gerianD;Courier New" w:cs="AlgerianD;Courier New" w:ascii="AlgerianD;Courier New" w:hAnsi="AlgerianD;Courier New"/>
        </w:rPr>
        <w:t xml:space="preserve"> </w:t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jc w:val="center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/ Pieczęć SZKOŁY /</w:t>
      </w:r>
    </w:p>
    <w:p>
      <w:pPr>
        <w:pStyle w:val="Heading1"/>
        <w:jc w:val="center"/>
        <w:rPr/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ZGŁOSZENIE</w:t>
      </w:r>
    </w:p>
    <w:p>
      <w:pPr>
        <w:pStyle w:val="Heading1"/>
        <w:jc w:val="center"/>
        <w:rPr/>
      </w:pPr>
      <w:r>
        <w:rPr>
          <w:rFonts w:eastAsia="AlgerianD;Courier New" w:cs="AlgerianD;Courier New" w:ascii="AlgerianD;Courier New" w:hAnsi="AlgerianD;Courier New"/>
        </w:rPr>
        <w:t xml:space="preserve"> </w:t>
      </w:r>
      <w:r>
        <w:rPr>
          <w:rFonts w:cs="AlgerianD;Courier New" w:ascii="AlgerianD;Courier New" w:hAnsi="AlgerianD;Courier New"/>
        </w:rPr>
        <w:t>DO  XV BIEGU  SZTAFETOWEGO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 xml:space="preserve">IMIENIEM  BRONISŁAWA  CZECHA </w:t>
      </w:r>
    </w:p>
    <w:p>
      <w:pPr>
        <w:pStyle w:val="Heading2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  <w:t>w Nowem Bystrem</w:t>
      </w:r>
    </w:p>
    <w:p>
      <w:pPr>
        <w:pStyle w:val="Normal"/>
        <w:rPr>
          <w:rFonts w:ascii="AlgerianD;Courier New" w:hAnsi="AlgerianD;Courier New" w:cs="AlgerianD;Courier New"/>
        </w:rPr>
      </w:pPr>
      <w:r>
        <w:rPr>
          <w:rFonts w:cs="AlgerianD;Courier New" w:ascii="AlgerianD;Courier New" w:hAnsi="AlgerianD;Courier Ne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 SZKOŁY  PODSTAW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634"/>
        <w:gridCol w:w="1980"/>
        <w:gridCol w:w="1980"/>
        <w:gridCol w:w="18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azwisko i imię zawod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Rok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Numer zmi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VI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I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OPIEKUN DRUŻYNY   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DYREKTOR </w:t>
      </w:r>
      <w:r>
        <w:rPr>
          <w:color w:val="000000"/>
        </w:rPr>
        <w:t>SZKOŁY  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;Courier New" w:hAnsi="Allegro BT;Courier New" w:cs="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7:00Z</dcterms:created>
  <dc:creator>Paweł Garbacz</dc:creator>
  <dc:description/>
  <dc:language>en-US</dc:language>
  <cp:lastModifiedBy>Użytkownik </cp:lastModifiedBy>
  <cp:lastPrinted>2003-05-26T12:58:00Z</cp:lastPrinted>
  <dcterms:modified xsi:type="dcterms:W3CDTF">2009-05-11T19:15:00Z</dcterms:modified>
  <cp:revision>9</cp:revision>
  <dc:subject/>
  <dc:title>FORMULARZ ZGŁOSZNIA DO V BIEGU SZTAFETOWEGO</dc:title>
</cp:coreProperties>
</file>