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SZKOŁY PODSTAWOWE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2126"/>
        <w:gridCol w:w="992"/>
        <w:gridCol w:w="1276"/>
        <w:gridCol w:w="3574"/>
        <w:gridCol w:w="900"/>
      </w:tblGrid>
      <w:tr>
        <w:trPr>
          <w:trHeight w:val="6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r </w:t>
            </w:r>
            <w:r>
              <w:rPr>
                <w:b/>
              </w:rPr>
              <w:t>zmia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wodnik / kla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ługość tras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sędz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a strefie zmian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ię i nazwisko zawodni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odz.</w:t>
            </w:r>
          </w:p>
        </w:tc>
      </w:tr>
      <w:tr>
        <w:trPr>
          <w:trHeight w:val="6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CHŁOPIEC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RT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</w:tr>
      <w:tr>
        <w:trPr>
          <w:trHeight w:val="6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EWCZYNA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 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</w:tr>
      <w:tr>
        <w:trPr>
          <w:trHeight w:val="6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ŁOPIEC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0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S 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</w:tr>
      <w:tr>
        <w:trPr>
          <w:trHeight w:val="6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DZIEWCZYNA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0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S 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>
          <w:trHeight w:val="6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ŁOPIEC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0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 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>
          <w:trHeight w:val="6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DZIEWCZYNA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0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 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</w:tr>
      <w:tr>
        <w:trPr>
          <w:trHeight w:val="6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ŁOPIEC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0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 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</w:tr>
      <w:tr>
        <w:trPr>
          <w:trHeight w:val="6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DZIEWCZYNA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0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 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</w:tr>
      <w:tr>
        <w:trPr>
          <w:trHeight w:val="6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ŁOPIEC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0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 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>
          <w:trHeight w:val="6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DZIEWCZYNA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0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 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>
          <w:trHeight w:val="6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CHŁOPIEC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0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 1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</w:tr>
      <w:tr>
        <w:trPr>
          <w:trHeight w:val="6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EWCZYNA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 1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</w:tr>
      <w:tr>
        <w:trPr>
          <w:trHeight w:val="7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7 030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TA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- przy Szkole Podstawowej nr 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42"/>
        <w:rPr>
          <w:b/>
          <w:b/>
        </w:rPr>
      </w:pPr>
      <w:r>
        <w:rPr>
          <w:b/>
        </w:rPr>
        <w:t>UWAGA!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 przypadku, gdy szkoła nie może wystawić na strefę zmian zawodnika w określonym wieku, dopuszcza się możliwość udziału osoby młodszej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simy o zabranie ze sobą legitymacji szkolnych startujących uczniów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ażdy zawodnik pokonuje trasę sztafety tylko na jednym odcinku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oczni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2127" w:leader="none"/>
          <w:tab w:val="left" w:pos="4536" w:leader="none"/>
        </w:tabs>
        <w:spacing w:lineRule="auto" w:line="360"/>
        <w:ind w:left="862" w:hanging="11"/>
        <w:rPr>
          <w:sz w:val="24"/>
          <w:szCs w:val="24"/>
        </w:rPr>
      </w:pPr>
      <w:r>
        <w:rPr>
          <w:sz w:val="24"/>
          <w:szCs w:val="24"/>
        </w:rPr>
        <w:t>klasa IV</w:t>
        <w:tab/>
        <w:t>– 20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2127" w:leader="none"/>
          <w:tab w:val="left" w:pos="4536" w:leader="none"/>
        </w:tabs>
        <w:spacing w:lineRule="auto" w:line="360"/>
        <w:ind w:left="862" w:hanging="11"/>
        <w:rPr>
          <w:sz w:val="24"/>
          <w:szCs w:val="24"/>
        </w:rPr>
      </w:pPr>
      <w:r>
        <w:rPr>
          <w:sz w:val="24"/>
          <w:szCs w:val="24"/>
        </w:rPr>
        <w:t>klasa V</w:t>
        <w:tab/>
        <w:t>– 199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2127" w:leader="none"/>
          <w:tab w:val="left" w:pos="4536" w:leader="none"/>
        </w:tabs>
        <w:spacing w:lineRule="auto" w:line="360"/>
        <w:ind w:left="862" w:hanging="11"/>
        <w:rPr>
          <w:sz w:val="24"/>
          <w:szCs w:val="24"/>
        </w:rPr>
      </w:pPr>
      <w:r>
        <w:rPr>
          <w:sz w:val="24"/>
          <w:szCs w:val="24"/>
        </w:rPr>
        <w:t>klasa VI</w:t>
        <w:tab/>
        <w:t>– 199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ouvenirItcTEELig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862" w:hanging="360"/>
      </w:pPr>
      <w:rPr>
        <w:rFonts w:ascii="SouvenirItcTEELig" w:hAnsi="SouvenirItcTEELig" w:cs="SouvenirItcTEELig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SouvenirItcTEELig;Times New Roman" w:hAnsi="SouvenirItcTEELig;Times New Roman" w:cs="SouvenirItcTEELig;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51:00Z</dcterms:created>
  <dc:creator>Gimnazjum</dc:creator>
  <dc:description/>
  <cp:keywords/>
  <dc:language>en-US</dc:language>
  <cp:lastModifiedBy>Gimnazjum</cp:lastModifiedBy>
  <cp:lastPrinted>2010-10-21T11:56:00Z</cp:lastPrinted>
  <dcterms:modified xsi:type="dcterms:W3CDTF">2010-10-21T09:56:00Z</dcterms:modified>
  <cp:revision>3</cp:revision>
  <dc:subject/>
  <dc:title>SZKOŁY PODSTAWOWE </dc:title>
</cp:coreProperties>
</file>