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OŁY PONADGIMNAZJA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992"/>
        <w:gridCol w:w="1276"/>
        <w:gridCol w:w="3253"/>
        <w:gridCol w:w="999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odz.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WC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Cs w:val="24"/>
              </w:rPr>
              <w:t>DZIEWCZYNA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ZIEWCZYN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P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 030 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6:00Z</dcterms:created>
  <dc:creator>Gimnazjum</dc:creator>
  <dc:description/>
  <cp:keywords/>
  <dc:language>en-US</dc:language>
  <cp:lastModifiedBy>Gimnazjum</cp:lastModifiedBy>
  <dcterms:modified xsi:type="dcterms:W3CDTF">2009-11-02T15:07:00Z</dcterms:modified>
  <cp:revision>1</cp:revision>
  <dc:subject/>
  <dc:title>SZKOŁY PONADGIMNAZJALNE</dc:title>
</cp:coreProperties>
</file>