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ziewczęta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Gimnazjada 2014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505"/>
        <w:gridCol w:w="631"/>
        <w:gridCol w:w="713"/>
        <w:gridCol w:w="537"/>
        <w:gridCol w:w="567"/>
        <w:gridCol w:w="441"/>
        <w:gridCol w:w="579"/>
        <w:gridCol w:w="549"/>
        <w:gridCol w:w="560"/>
        <w:gridCol w:w="482"/>
        <w:gridCol w:w="559"/>
        <w:gridCol w:w="484"/>
        <w:gridCol w:w="618"/>
        <w:gridCol w:w="700"/>
        <w:gridCol w:w="1915"/>
      </w:tblGrid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KOŁ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BP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TB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b LA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L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N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C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BN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Ko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i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ły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Rej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Woj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zem Gimnazjada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Z-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:O2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99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Z-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3:O3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32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3 Z-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,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4:O4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3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MS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5:O5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82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 ST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6:O6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21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7:O7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49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GZSPl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8:O8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3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9:O9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29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tlejem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anisz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1:O11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2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ścielisk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2:O12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20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tów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3:O13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23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e Bystr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4:O14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0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onin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5:O15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3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rzasichl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6:O16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6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ąb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7:O17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0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B. Dun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8:O18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4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B. Dun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liczarów G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0:O20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7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ałka Tat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1:O21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20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kowina Tat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śnic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rocki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4:O24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łopcy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Gimnazjada 2014</w:t>
      </w:r>
    </w:p>
    <w:tbl>
      <w:tblPr>
        <w:tblW w:w="115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505"/>
        <w:gridCol w:w="631"/>
        <w:gridCol w:w="588"/>
        <w:gridCol w:w="537"/>
        <w:gridCol w:w="567"/>
        <w:gridCol w:w="441"/>
        <w:gridCol w:w="579"/>
        <w:gridCol w:w="549"/>
        <w:gridCol w:w="560"/>
        <w:gridCol w:w="482"/>
        <w:gridCol w:w="559"/>
        <w:gridCol w:w="484"/>
        <w:gridCol w:w="709"/>
        <w:gridCol w:w="618"/>
        <w:gridCol w:w="700"/>
        <w:gridCol w:w="1614"/>
      </w:tblGrid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KOŁ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BP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TB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b LA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L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N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C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BN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Ko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i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ł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 noż 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Rej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Woj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zem Gimnazjada</w:t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Z-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:P2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33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Z-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3:P3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51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3 Z-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,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4:P4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67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MS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5:P5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51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 ST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6:P6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50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7:P7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7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Pl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9:P9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4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tlejem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anisz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ścielisk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2:P12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59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tów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3:P13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27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e Bystr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4:O14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9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onin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5:O15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7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rzasichl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6:O16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9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ąb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7:O17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6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B. Dun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8:O18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0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B. Dun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liczarów G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9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0:P20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42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ałka Tat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1:P21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6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kowina Tat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śnic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3:P23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rocki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ziewczęta</w:t>
      </w:r>
    </w:p>
    <w:p>
      <w:pPr>
        <w:pStyle w:val="Normal"/>
        <w:ind w:left="1416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highlight w:val="lightGray"/>
        </w:rPr>
        <w:t>Zima 2014/2015</w:t>
      </w:r>
      <w:r>
        <w:rPr>
          <w:b/>
          <w:i/>
          <w:sz w:val="32"/>
          <w:szCs w:val="32"/>
        </w:rPr>
        <w:tab/>
        <w:tab/>
        <w:tab/>
        <w:tab/>
        <w:tab/>
      </w:r>
      <w:r>
        <w:rPr>
          <w:b/>
          <w:i/>
          <w:sz w:val="32"/>
          <w:szCs w:val="32"/>
          <w:highlight w:val="green"/>
        </w:rPr>
        <w:t>DSS 2015</w:t>
      </w:r>
    </w:p>
    <w:tbl>
      <w:tblPr>
        <w:tblW w:w="11332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3"/>
        <w:gridCol w:w="699"/>
        <w:gridCol w:w="506"/>
        <w:gridCol w:w="708"/>
        <w:gridCol w:w="595"/>
        <w:gridCol w:w="613"/>
        <w:gridCol w:w="694"/>
        <w:gridCol w:w="805"/>
        <w:gridCol w:w="501"/>
        <w:gridCol w:w="626"/>
        <w:gridCol w:w="481"/>
        <w:gridCol w:w="441"/>
        <w:gridCol w:w="613"/>
        <w:gridCol w:w="694"/>
        <w:gridCol w:w="805"/>
        <w:gridCol w:w="1248"/>
      </w:tblGrid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KOŁA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Snow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Al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Szt łyżwy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Bieg na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RRej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RWoj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Razem Zima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IBP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MTB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Pły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b LA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RRej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RWoj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highlight w:val="green"/>
              </w:rPr>
              <w:t>Razem DSS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zem Gim+Z+DSS</w:t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Z-n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Z-n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3 Z-n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MS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 STO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A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Pl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O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tlejem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anisz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ścielisko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tów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e Bystr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onin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rzasichl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ąb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B. Dun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B. Dun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liczarów G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ałka Tat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kowina Tat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śnica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rocki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łopcy</w:t>
      </w:r>
    </w:p>
    <w:p>
      <w:pPr>
        <w:pStyle w:val="Normal"/>
        <w:ind w:left="1416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highlight w:val="lightGray"/>
        </w:rPr>
        <w:t>Zima 2014/2015</w:t>
      </w:r>
      <w:r>
        <w:rPr>
          <w:b/>
          <w:i/>
          <w:sz w:val="32"/>
          <w:szCs w:val="32"/>
        </w:rPr>
        <w:tab/>
        <w:tab/>
        <w:tab/>
        <w:tab/>
        <w:tab/>
      </w:r>
      <w:r>
        <w:rPr>
          <w:b/>
          <w:i/>
          <w:sz w:val="32"/>
          <w:szCs w:val="32"/>
          <w:highlight w:val="green"/>
        </w:rPr>
        <w:t>DSS 2015</w:t>
      </w:r>
    </w:p>
    <w:tbl>
      <w:tblPr>
        <w:tblW w:w="11332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3"/>
        <w:gridCol w:w="699"/>
        <w:gridCol w:w="506"/>
        <w:gridCol w:w="708"/>
        <w:gridCol w:w="595"/>
        <w:gridCol w:w="613"/>
        <w:gridCol w:w="694"/>
        <w:gridCol w:w="805"/>
        <w:gridCol w:w="501"/>
        <w:gridCol w:w="626"/>
        <w:gridCol w:w="481"/>
        <w:gridCol w:w="441"/>
        <w:gridCol w:w="613"/>
        <w:gridCol w:w="694"/>
        <w:gridCol w:w="805"/>
        <w:gridCol w:w="1248"/>
      </w:tblGrid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KOŁA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Snow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Al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Szt łyżwy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Bieg na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RRej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RWoj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Razem Zima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IBP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MTB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Pły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b LA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RRej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RWoj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highlight w:val="green"/>
              </w:rPr>
              <w:t>Razem DSS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zem Gim+Z+DSS</w:t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Z-n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Z-n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3 Z-n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MS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 STO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A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Pl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O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tlejem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anisz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ścielisko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tów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e Bystr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onin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rzasichl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ąb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B. Dun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B. Dun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liczarów G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ałka Tat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kowina Tat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śnica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rocki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284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46:00Z</dcterms:created>
  <dc:creator>Stadion</dc:creator>
  <dc:description/>
  <cp:keywords/>
  <dc:language>en-US</dc:language>
  <cp:lastModifiedBy>Stadion</cp:lastModifiedBy>
  <cp:lastPrinted>2014-09-26T14:08:00Z</cp:lastPrinted>
  <dcterms:modified xsi:type="dcterms:W3CDTF">2014-12-16T09:31:00Z</dcterms:modified>
  <cp:revision>13</cp:revision>
  <dc:subject/>
  <dc:title/>
</cp:coreProperties>
</file>