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20"/>
        <w:gridCol w:w="880"/>
        <w:gridCol w:w="5237"/>
        <w:gridCol w:w="946"/>
        <w:gridCol w:w="1038"/>
        <w:gridCol w:w="992"/>
        <w:gridCol w:w="987"/>
      </w:tblGrid>
      <w:tr>
        <w:trPr>
          <w:trHeight w:val="5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met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artu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,0  km/godz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0  km/god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9,0  km/godz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,0  km/god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owy Sącz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start ostry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Stary Sącz Ryne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st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3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ndo prosto kierunek DW 96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ndo w lewo na  DW 96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9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,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dcza</w:t>
            </w:r>
            <w:r>
              <w:rPr>
                <w:rFonts w:eastAsia="Times New Roman" w:cs="Arial" w:ascii="Arial" w:hAnsi="Arial"/>
                <w:color w:val="FF0066"/>
                <w:sz w:val="20"/>
                <w:szCs w:val="20"/>
                <w:lang w:eastAsia="pl-PL"/>
              </w:rPr>
              <w:t xml:space="preserve"> Gmina Lack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9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,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zowisk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szowic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,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ąck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,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erniec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brze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,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ylmanow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ościenko n. Dunajc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5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,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ndo Kroscienko n. D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5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,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rywałd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rośnica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0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,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ośnica w lewo ul. Flisac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0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,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romowce Wyżn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,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mina Łapsze Wyżne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,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ndo w lewo na Zakopan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,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dzic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,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apsze Niżn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apsze Wyżn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,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apsze Wyżne sktet w lewo na Łapszankę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4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,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apszan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4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,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pl-PL"/>
              </w:rPr>
              <w:t>Łapszanka szczyt wzniesieni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,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66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sz w:val="18"/>
                <w:szCs w:val="18"/>
                <w:lang w:eastAsia="pl-PL"/>
              </w:rPr>
              <w:t xml:space="preserve">Powiat Tatrzański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kret w lewo na DK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urgów sktęt w prawo na Brzeg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,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zeg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,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Bukowina Tatrzańska DW 961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  <w:t xml:space="preserve">WNR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,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Rondo Klin Wierch Olczans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,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sików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,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ronin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,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Wysepka w os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,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Przejazd Kol. 1 tor DK 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,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ch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,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ą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,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99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sz w:val="20"/>
                <w:szCs w:val="20"/>
                <w:lang w:eastAsia="pl-PL"/>
              </w:rPr>
              <w:t>Górska Premia I kat Zą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9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,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e Bystr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0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łodycz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,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ścielisk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99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sz w:val="20"/>
                <w:szCs w:val="20"/>
                <w:lang w:eastAsia="pl-PL"/>
              </w:rPr>
              <w:t>Górska Premia I kat Gubałów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4,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ścielisko ul. Nędzy-Kubinca Kośció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4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5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lewo na DW958 ul.Strzelcow Podh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7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7,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opan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Rondo Dmowskiego ul. Nowotars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,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Rondo  Solidarności ul.3 Maj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,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 xml:space="preserve">Linia Mety Poczatek I okr.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(Kostka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Bufe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5,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Rondo w ul. Przewodników Tatrz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0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opane ul. Balcera /Cyhrl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0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rzyżowanie na Murzasichle ul.Sądels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,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Rond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ierch Poroniec DW 9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2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,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Górska Premia I Kat Głodów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3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5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kowina Tatrzańska zamkn. WNR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6,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 xml:space="preserve">Rondo w DW961 kier. Poronin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1,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ronin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4,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Przejazd Kol. 1 tor DK 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8,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99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sz w:val="20"/>
                <w:szCs w:val="20"/>
                <w:lang w:eastAsia="pl-PL"/>
              </w:rPr>
              <w:t>Górska Premia I kat Zą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54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,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e Bystr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5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5,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ścielisk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0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5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99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sz w:val="20"/>
                <w:szCs w:val="20"/>
                <w:lang w:eastAsia="pl-PL"/>
              </w:rPr>
              <w:t>Górska Premia I kat Gubałów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0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8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ścielisko ul. Nędzy-Kubinca Kosció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10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,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lewo na DW958 Ul. Strzelców Podh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12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2,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opan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6,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Rondo  Dmowskiego ul. Nowotars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6,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Rondo  Solidarności ul.3 Maj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8,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 xml:space="preserve">Linia Mety Poczatek II okr.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(Kostka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2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9,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Bufe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2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9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Rondo w ul. Przewodników Tatrz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4,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opane ul. Balcera /Cyhrl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rzyżowanie na Murzasichle ul.Sądels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5,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Rond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ierch Poroniec DW 9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5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7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Górska Premia I Kat Głodów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5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9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kowina Tatrzańska zamkn. WNR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5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0,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 xml:space="preserve">Rondo w DW961 kier. Poronin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0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 xml:space="preserve">Poronin Premia Lotna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,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Przejazd Kol. 1 tor DK 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3,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99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sz w:val="20"/>
                <w:szCs w:val="20"/>
                <w:lang w:eastAsia="pl-PL"/>
              </w:rPr>
              <w:t>Górska Premia I kat Zą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20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4,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e Bystr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9,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ścielisk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0,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99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9900"/>
                <w:sz w:val="20"/>
                <w:szCs w:val="20"/>
                <w:lang w:eastAsia="pl-PL"/>
              </w:rPr>
              <w:t>Górska Premia I kat Gubałow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2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 xml:space="preserve">Kościelisko Premia Lotna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36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4,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lewo na DW958 ul. Strzelców Podh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38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6,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opan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4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0,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Rondo Dmowskiego ul. Nowotars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0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Rondo Solidarności ul.3 Maj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META Zakopan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51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567" w:hanging="0"/>
      <w:jc w:val="center"/>
      <w:rPr>
        <w:b/>
        <w:b/>
        <w:color w:val="000000"/>
        <w:sz w:val="28"/>
        <w:szCs w:val="28"/>
        <w:u w:val="single"/>
        <w:lang w:val="fr-FR"/>
      </w:rPr>
    </w:pPr>
    <w:r>
      <w:rPr>
        <w:b/>
        <w:color w:val="000000"/>
        <w:sz w:val="28"/>
        <w:szCs w:val="28"/>
        <w:u w:val="single"/>
        <w:lang w:val="fr-FR"/>
      </w:rPr>
      <w:t xml:space="preserve">72. TOUR DE POLOGNE UCI World TOUR 2015 r  </w:t>
    </w:r>
    <w:r>
      <w:rPr>
        <w:b/>
        <w:color w:val="FF0000"/>
        <w:sz w:val="28"/>
        <w:szCs w:val="28"/>
      </w:rPr>
      <w:t xml:space="preserve">V </w:t>
    </w:r>
    <w:r>
      <w:rPr>
        <w:b/>
        <w:color w:val="FF0000"/>
        <w:sz w:val="28"/>
        <w:szCs w:val="28"/>
        <w:u w:val="single"/>
      </w:rPr>
      <w:t xml:space="preserve">ETAP   223  km                06.08.2015 r </w:t>
    </w:r>
    <w:r>
      <w:rPr>
        <w:b/>
        <w:color w:val="FF0000"/>
        <w:sz w:val="28"/>
        <w:szCs w:val="28"/>
      </w:rPr>
      <w:t xml:space="preserve"> </w:t>
    </w:r>
    <w:r>
      <w:rPr>
        <w:b/>
        <w:color w:val="FF0000"/>
        <w:sz w:val="28"/>
        <w:szCs w:val="28"/>
        <w:u w:val="single"/>
      </w:rPr>
      <w:t>Nowy Sącz -  Zakopane</w:t>
    </w:r>
  </w:p>
  <w:p>
    <w:pPr>
      <w:pStyle w:val="Header"/>
      <w:spacing w:before="0" w:after="200"/>
      <w:rPr>
        <w:b/>
        <w:b/>
        <w:color w:val="000000"/>
        <w:sz w:val="28"/>
        <w:szCs w:val="28"/>
        <w:u w:val="single"/>
        <w:lang w:val="fr-FR"/>
      </w:rPr>
    </w:pPr>
    <w:r>
      <w:rPr>
        <w:b/>
        <w:color w:val="000000"/>
        <w:sz w:val="28"/>
        <w:szCs w:val="28"/>
        <w:u w:val="single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1:46:00Z</dcterms:created>
  <dc:creator>sand</dc:creator>
  <dc:description/>
  <cp:keywords/>
  <dc:language>en-US</dc:language>
  <cp:lastModifiedBy>user</cp:lastModifiedBy>
  <cp:lastPrinted>2015-07-20T13:48:00Z</cp:lastPrinted>
  <dcterms:modified xsi:type="dcterms:W3CDTF">2015-07-20T11:48:00Z</dcterms:modified>
  <cp:revision>11</cp:revision>
  <dc:subject/>
  <dc:title/>
</cp:coreProperties>
</file>