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17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TATRA CUP</w:t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ZAKOPANE 15-16.12.20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8" w:leader="none"/>
        </w:tabs>
        <w:autoSpaceDE w:val="false"/>
        <w:spacing w:lineRule="auto" w:line="240" w:before="74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unior W, 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ASSIFICATION</w:t>
      </w:r>
    </w:p>
    <w:p>
      <w:pPr>
        <w:pStyle w:val="Normal"/>
        <w:widowControl w:val="false"/>
        <w:tabs>
          <w:tab w:val="clear" w:pos="720"/>
          <w:tab w:val="center" w:pos="239" w:leader="none"/>
          <w:tab w:val="center" w:pos="569" w:leader="none"/>
          <w:tab w:val="left" w:pos="821" w:leader="none"/>
          <w:tab w:val="left" w:pos="3372" w:leader="none"/>
          <w:tab w:val="center" w:pos="7301" w:leader="none"/>
          <w:tab w:val="center" w:pos="9748" w:leader="none"/>
        </w:tabs>
        <w:autoSpaceDE w:val="false"/>
        <w:spacing w:lineRule="auto" w:line="240" w:before="18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C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INTS</w:t>
      </w:r>
    </w:p>
    <w:p>
      <w:pPr>
        <w:pStyle w:val="Normal"/>
        <w:widowControl w:val="false"/>
        <w:tabs>
          <w:tab w:val="clear" w:pos="720"/>
          <w:tab w:val="center" w:pos="239" w:leader="none"/>
          <w:tab w:val="right" w:pos="5955" w:leader="none"/>
          <w:tab w:val="right" w:pos="6950" w:leader="none"/>
          <w:tab w:val="right" w:pos="7940" w:leader="none"/>
          <w:tab w:val="right" w:pos="89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00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00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00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00m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8935" w:leader="none"/>
          <w:tab w:val="center" w:pos="9094" w:leader="none"/>
          <w:tab w:val="right" w:pos="10055" w:leader="none"/>
        </w:tabs>
        <w:autoSpaceDE w:val="false"/>
        <w:spacing w:lineRule="auto" w:line="240" w:before="221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WŁODARCZYK Urszu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3.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11.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:25.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4:4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6,822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8935" w:leader="none"/>
          <w:tab w:val="center" w:pos="909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CZYSZCZOŃ Magda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3.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3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1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:26.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4:41.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8,648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8935" w:leader="none"/>
          <w:tab w:val="center" w:pos="909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OFICJALSKA Marty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3.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20.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3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:29.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3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5:01.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3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5,398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8935" w:leader="none"/>
          <w:tab w:val="center" w:pos="909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VODICKOVA J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CZ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4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31.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4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:34.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4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5:22.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4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7,345</w:t>
      </w:r>
    </w:p>
    <w:p>
      <w:pPr>
        <w:pStyle w:val="Normal"/>
        <w:widowControl w:val="false"/>
        <w:tabs>
          <w:tab w:val="clear" w:pos="720"/>
          <w:tab w:val="left" w:pos="3372" w:leader="none"/>
        </w:tabs>
        <w:autoSpaceDE w:val="false"/>
        <w:spacing w:lineRule="auto" w:line="240" w:before="102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eferee:     Jan Trzebuni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8" w:leader="none"/>
        </w:tabs>
        <w:autoSpaceDE w:val="false"/>
        <w:spacing w:lineRule="auto" w:line="240" w:before="46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unior W, B/C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ASSIFICATION</w:t>
      </w:r>
    </w:p>
    <w:p>
      <w:pPr>
        <w:pStyle w:val="Normal"/>
        <w:widowControl w:val="false"/>
        <w:tabs>
          <w:tab w:val="clear" w:pos="720"/>
          <w:tab w:val="center" w:pos="239" w:leader="none"/>
          <w:tab w:val="center" w:pos="569" w:leader="none"/>
          <w:tab w:val="left" w:pos="821" w:leader="none"/>
          <w:tab w:val="left" w:pos="3372" w:leader="none"/>
          <w:tab w:val="center" w:pos="7301" w:leader="none"/>
          <w:tab w:val="center" w:pos="9748" w:leader="none"/>
        </w:tabs>
        <w:autoSpaceDE w:val="false"/>
        <w:spacing w:lineRule="auto" w:line="240" w:before="18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C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INTS</w:t>
      </w:r>
    </w:p>
    <w:p>
      <w:pPr>
        <w:pStyle w:val="Normal"/>
        <w:widowControl w:val="false"/>
        <w:tabs>
          <w:tab w:val="clear" w:pos="720"/>
          <w:tab w:val="center" w:pos="239" w:leader="none"/>
          <w:tab w:val="right" w:pos="5955" w:leader="none"/>
          <w:tab w:val="right" w:pos="6950" w:leader="none"/>
          <w:tab w:val="right" w:pos="7940" w:leader="none"/>
          <w:tab w:val="right" w:pos="89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00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00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00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00m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8935" w:leader="none"/>
          <w:tab w:val="center" w:pos="9094" w:leader="none"/>
          <w:tab w:val="right" w:pos="10055" w:leader="none"/>
        </w:tabs>
        <w:autoSpaceDE w:val="false"/>
        <w:spacing w:lineRule="auto" w:line="240" w:before="221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KHRAMCZOVA Natal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BL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18.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:25.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5:1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2,047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8935" w:leader="none"/>
          <w:tab w:val="center" w:pos="909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WÓJCIK Andżel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3.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5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19.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3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:29.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4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5:12.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3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7,215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8935" w:leader="none"/>
          <w:tab w:val="center" w:pos="909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ZIEMIAŃSKA Ag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5.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6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23.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4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:34.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6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5:06.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1,498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8935" w:leader="none"/>
          <w:tab w:val="center" w:pos="909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KRAKOWIAK Wero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7.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9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29.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5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:35.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7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5:2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4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8,213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8935" w:leader="none"/>
          <w:tab w:val="center" w:pos="909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SADZKA Patrycj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6.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8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35.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7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:35.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8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5:37.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6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02,307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8935" w:leader="none"/>
          <w:tab w:val="center" w:pos="909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AVLICKOVA S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CZ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8.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39.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8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:39.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5:34.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5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06,580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8935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KAPRUZIAK Aleksand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2.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4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13.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:2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DSQ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9,303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KMIECIK Patrycj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7.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0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32.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6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:36.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9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7,008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VAHER Tuul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52.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4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9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:50.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3,807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NOSKOVA Te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CZ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52.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3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3:04.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:59.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4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3,803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MJALOV Sand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55.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4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57.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0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:58.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3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4,185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REGOROVA B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CZ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58.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5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3:05.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0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6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4,4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7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7940" w:leader="none"/>
          <w:tab w:val="right" w:pos="10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ARAP Mari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6.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7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D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6,220</w:t>
      </w:r>
    </w:p>
    <w:p>
      <w:pPr>
        <w:pStyle w:val="Normal"/>
        <w:widowControl w:val="false"/>
        <w:tabs>
          <w:tab w:val="clear" w:pos="720"/>
          <w:tab w:val="center" w:pos="569" w:leader="none"/>
          <w:tab w:val="left" w:pos="821" w:leader="none"/>
          <w:tab w:val="left" w:pos="3372" w:leader="none"/>
          <w:tab w:val="right" w:pos="5955" w:leader="none"/>
          <w:tab w:val="right" w:pos="6950" w:leader="none"/>
          <w:tab w:val="right" w:pos="7940" w:leader="none"/>
          <w:tab w:val="center" w:pos="810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ANDYRA 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D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D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:39.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0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9,525</w:t>
      </w:r>
    </w:p>
    <w:p>
      <w:pPr>
        <w:pStyle w:val="Normal"/>
        <w:widowControl w:val="false"/>
        <w:tabs>
          <w:tab w:val="clear" w:pos="720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7940" w:leader="none"/>
          <w:tab w:val="center" w:pos="810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ZIOMEK Kaj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2.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3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:27.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3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5,580</w:t>
      </w:r>
    </w:p>
    <w:p>
      <w:pPr>
        <w:pStyle w:val="Normal"/>
        <w:widowControl w:val="false"/>
        <w:tabs>
          <w:tab w:val="clear" w:pos="720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7940" w:leader="none"/>
          <w:tab w:val="center" w:pos="810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ZACHARIASZ Patrycj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1.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:29.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5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6,645</w:t>
      </w:r>
    </w:p>
    <w:p>
      <w:pPr>
        <w:pStyle w:val="Normal"/>
        <w:widowControl w:val="false"/>
        <w:tabs>
          <w:tab w:val="clear" w:pos="720"/>
          <w:tab w:val="center" w:pos="569" w:leader="none"/>
          <w:tab w:val="left" w:pos="821" w:leader="none"/>
          <w:tab w:val="left" w:pos="3372" w:leader="none"/>
          <w:tab w:val="right" w:pos="5955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EBROVA Te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CZ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DSQ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3:17.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3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0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5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6,478</w:t>
      </w:r>
    </w:p>
    <w:p>
      <w:pPr>
        <w:pStyle w:val="Normal"/>
        <w:widowControl w:val="false"/>
        <w:tabs>
          <w:tab w:val="clear" w:pos="720"/>
          <w:tab w:val="left" w:pos="3372" w:leader="none"/>
        </w:tabs>
        <w:autoSpaceDE w:val="false"/>
        <w:spacing w:lineRule="auto" w:line="240" w:before="102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eferee:     Jan Trzebuni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1" w:leader="none"/>
        </w:tabs>
        <w:autoSpaceDE w:val="false"/>
        <w:spacing w:lineRule="auto" w:line="240" w:before="4342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6-12-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rint: 16-12-2012 20:29</w:t>
      </w:r>
    </w:p>
    <w:p>
      <w:pPr>
        <w:pStyle w:val="Normal"/>
        <w:widowControl w:val="false"/>
        <w:tabs>
          <w:tab w:val="clear" w:pos="720"/>
          <w:tab w:val="right" w:pos="103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age 1 of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17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TATRA CUP</w:t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ZAKOPANE 15-16.12.20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8" w:leader="none"/>
        </w:tabs>
        <w:autoSpaceDE w:val="false"/>
        <w:spacing w:lineRule="auto" w:line="240" w:before="74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unior M, B/C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ASSIFICATION</w:t>
      </w:r>
    </w:p>
    <w:p>
      <w:pPr>
        <w:pStyle w:val="Normal"/>
        <w:widowControl w:val="false"/>
        <w:tabs>
          <w:tab w:val="clear" w:pos="720"/>
          <w:tab w:val="center" w:pos="239" w:leader="none"/>
          <w:tab w:val="center" w:pos="569" w:leader="none"/>
          <w:tab w:val="left" w:pos="821" w:leader="none"/>
          <w:tab w:val="left" w:pos="3372" w:leader="none"/>
          <w:tab w:val="center" w:pos="7301" w:leader="none"/>
          <w:tab w:val="center" w:pos="9748" w:leader="none"/>
        </w:tabs>
        <w:autoSpaceDE w:val="false"/>
        <w:spacing w:lineRule="auto" w:line="240" w:before="18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C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INTS</w:t>
      </w:r>
    </w:p>
    <w:p>
      <w:pPr>
        <w:pStyle w:val="Normal"/>
        <w:widowControl w:val="false"/>
        <w:tabs>
          <w:tab w:val="clear" w:pos="720"/>
          <w:tab w:val="center" w:pos="239" w:leader="none"/>
          <w:tab w:val="right" w:pos="5955" w:leader="none"/>
          <w:tab w:val="right" w:pos="6950" w:leader="none"/>
          <w:tab w:val="right" w:pos="7940" w:leader="none"/>
          <w:tab w:val="right" w:pos="89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00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00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00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000m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8935" w:leader="none"/>
          <w:tab w:val="center" w:pos="9094" w:leader="none"/>
          <w:tab w:val="right" w:pos="10055" w:leader="none"/>
        </w:tabs>
        <w:autoSpaceDE w:val="false"/>
        <w:spacing w:lineRule="auto" w:line="240" w:before="221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KAPUSTIN An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BL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8.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4:33.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:59.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7:51.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3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0,562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8935" w:leader="none"/>
          <w:tab w:val="center" w:pos="909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LIIV Mart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8.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4:30.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05.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3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7:45.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2,245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8935" w:leader="none"/>
          <w:tab w:val="center" w:pos="909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BURZYKOWSKI Dawi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9.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3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4:38.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4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04.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7:43.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3,797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8935" w:leader="none"/>
          <w:tab w:val="center" w:pos="909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ADWAŃSKI Kon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0.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5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4:36.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3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06.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4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7:57.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4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6,351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8935" w:leader="none"/>
          <w:tab w:val="center" w:pos="909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DRWIĘGA Marc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9.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4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4:42.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5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08.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5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8:06.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6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8,391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8935" w:leader="none"/>
          <w:tab w:val="center" w:pos="909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BACHANEK Marc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1.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6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4:48.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9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1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6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8:06.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5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1,534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8935" w:leader="none"/>
          <w:tab w:val="center" w:pos="909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KOŁODZIEJCZYK Alber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4.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4:59.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17.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8:25.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7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1,004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8935" w:leader="none"/>
          <w:tab w:val="center" w:pos="909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PKO Kam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2.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8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4:56.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0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11.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7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9:09.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8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1,272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8935" w:leader="none"/>
          <w:tab w:val="center" w:pos="909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BRIESTANSKY Seba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CZ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50.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4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5:44.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39.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4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9:3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9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18,643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WSZOŁEK Kam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2.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7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4:46.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7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1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8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4,288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8935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OWCZAREK Mateus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3.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9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4:47.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8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14.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9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DSQ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5,928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JAKUBSKI Rado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3.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0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4:45.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6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15.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0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6,0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7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7940" w:leader="none"/>
          <w:tab w:val="center" w:pos="8104" w:leader="none"/>
          <w:tab w:val="right" w:pos="10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VOITKA Kerm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6.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29.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6,450</w:t>
      </w:r>
    </w:p>
    <w:p>
      <w:pPr>
        <w:pStyle w:val="Normal"/>
        <w:widowControl w:val="false"/>
        <w:tabs>
          <w:tab w:val="clear" w:pos="720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7940" w:leader="none"/>
          <w:tab w:val="center" w:pos="810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ILIAND St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8.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3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34.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3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9,797</w:t>
      </w:r>
    </w:p>
    <w:p>
      <w:pPr>
        <w:pStyle w:val="Normal"/>
        <w:widowControl w:val="false"/>
        <w:tabs>
          <w:tab w:val="clear" w:pos="720"/>
          <w:tab w:val="left" w:pos="3372" w:leader="none"/>
        </w:tabs>
        <w:autoSpaceDE w:val="false"/>
        <w:spacing w:lineRule="auto" w:line="240" w:before="102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eferee:     Jan Trzebuni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8" w:leader="none"/>
        </w:tabs>
        <w:autoSpaceDE w:val="false"/>
        <w:spacing w:lineRule="auto" w:line="240" w:before="46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unior W, Op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ASSIFICATION</w:t>
      </w:r>
    </w:p>
    <w:p>
      <w:pPr>
        <w:pStyle w:val="Normal"/>
        <w:widowControl w:val="false"/>
        <w:tabs>
          <w:tab w:val="clear" w:pos="720"/>
          <w:tab w:val="center" w:pos="239" w:leader="none"/>
          <w:tab w:val="center" w:pos="569" w:leader="none"/>
          <w:tab w:val="left" w:pos="821" w:leader="none"/>
          <w:tab w:val="left" w:pos="3372" w:leader="none"/>
          <w:tab w:val="center" w:pos="7301" w:leader="none"/>
          <w:tab w:val="center" w:pos="9748" w:leader="none"/>
        </w:tabs>
        <w:autoSpaceDE w:val="false"/>
        <w:spacing w:lineRule="auto" w:line="240" w:before="18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C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INTS</w:t>
      </w:r>
    </w:p>
    <w:p>
      <w:pPr>
        <w:pStyle w:val="Normal"/>
        <w:widowControl w:val="false"/>
        <w:tabs>
          <w:tab w:val="clear" w:pos="720"/>
          <w:tab w:val="center" w:pos="239" w:leader="none"/>
          <w:tab w:val="right" w:pos="5955" w:leader="none"/>
          <w:tab w:val="right" w:pos="6950" w:leader="none"/>
          <w:tab w:val="right" w:pos="7940" w:leader="none"/>
          <w:tab w:val="right" w:pos="89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00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86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center" w:pos="569" w:leader="none"/>
          <w:tab w:val="left" w:pos="821" w:leader="none"/>
          <w:tab w:val="left" w:pos="3372" w:leader="none"/>
          <w:tab w:val="right" w:pos="6950" w:leader="none"/>
          <w:tab w:val="center" w:pos="7109" w:leader="none"/>
          <w:tab w:val="right" w:pos="10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CZERWONKA Natal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KS CUPRUM Lub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:2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1,250</w:t>
      </w:r>
    </w:p>
    <w:p>
      <w:pPr>
        <w:pStyle w:val="Normal"/>
        <w:widowControl w:val="false"/>
        <w:tabs>
          <w:tab w:val="clear" w:pos="720"/>
          <w:tab w:val="center" w:pos="569" w:leader="none"/>
          <w:tab w:val="left" w:pos="821" w:leader="none"/>
          <w:tab w:val="left" w:pos="3372" w:leader="none"/>
          <w:tab w:val="right" w:pos="6950" w:leader="none"/>
          <w:tab w:val="center" w:pos="7109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FUDALEJ Angel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AZS Zakop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:25.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2,995</w:t>
      </w:r>
    </w:p>
    <w:p>
      <w:pPr>
        <w:pStyle w:val="Normal"/>
        <w:widowControl w:val="false"/>
        <w:tabs>
          <w:tab w:val="clear" w:pos="720"/>
          <w:tab w:val="left" w:pos="3372" w:leader="none"/>
        </w:tabs>
        <w:autoSpaceDE w:val="false"/>
        <w:spacing w:lineRule="auto" w:line="240" w:before="102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eferee:     Jan Trzebuni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1" w:leader="none"/>
        </w:tabs>
        <w:autoSpaceDE w:val="false"/>
        <w:spacing w:lineRule="auto" w:line="240" w:before="5654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30-12-18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rint: 16-12-2012 20:29</w:t>
      </w:r>
    </w:p>
    <w:p>
      <w:pPr>
        <w:pStyle w:val="Normal"/>
        <w:widowControl w:val="false"/>
        <w:tabs>
          <w:tab w:val="clear" w:pos="720"/>
          <w:tab w:val="right" w:pos="103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age 2 of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17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TATRA CUP</w:t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ZAKOPANE 15-16.12.20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8" w:leader="none"/>
        </w:tabs>
        <w:autoSpaceDE w:val="false"/>
        <w:spacing w:lineRule="auto" w:line="240" w:before="74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unior M, Op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ASSIFICATION</w:t>
      </w:r>
    </w:p>
    <w:p>
      <w:pPr>
        <w:pStyle w:val="Normal"/>
        <w:widowControl w:val="false"/>
        <w:tabs>
          <w:tab w:val="clear" w:pos="720"/>
          <w:tab w:val="center" w:pos="239" w:leader="none"/>
          <w:tab w:val="center" w:pos="569" w:leader="none"/>
          <w:tab w:val="left" w:pos="821" w:leader="none"/>
          <w:tab w:val="left" w:pos="3372" w:leader="none"/>
          <w:tab w:val="center" w:pos="7301" w:leader="none"/>
          <w:tab w:val="center" w:pos="9748" w:leader="none"/>
        </w:tabs>
        <w:autoSpaceDE w:val="false"/>
        <w:spacing w:lineRule="auto" w:line="240" w:before="18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C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INTS</w:t>
      </w:r>
    </w:p>
    <w:p>
      <w:pPr>
        <w:pStyle w:val="Normal"/>
        <w:widowControl w:val="false"/>
        <w:tabs>
          <w:tab w:val="clear" w:pos="720"/>
          <w:tab w:val="center" w:pos="239" w:leader="none"/>
          <w:tab w:val="right" w:pos="5955" w:leader="none"/>
          <w:tab w:val="right" w:pos="6950" w:leader="none"/>
          <w:tab w:val="right" w:pos="7940" w:leader="none"/>
          <w:tab w:val="right" w:pos="89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00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00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00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86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8935" w:leader="none"/>
          <w:tab w:val="center" w:pos="9094" w:leader="none"/>
          <w:tab w:val="right" w:pos="10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BRÓDKA Zbignie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KS Błyskawica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6.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:12.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3:59.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3,368</w:t>
      </w:r>
    </w:p>
    <w:p>
      <w:pPr>
        <w:pStyle w:val="Normal"/>
        <w:widowControl w:val="false"/>
        <w:tabs>
          <w:tab w:val="clear" w:pos="720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8935" w:leader="none"/>
          <w:tab w:val="center" w:pos="909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CIEŚLAK Rolan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KS PILICA Tomaszó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8.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5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:13.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3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4:02.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5,433</w:t>
      </w:r>
    </w:p>
    <w:p>
      <w:pPr>
        <w:pStyle w:val="Normal"/>
        <w:widowControl w:val="false"/>
        <w:tabs>
          <w:tab w:val="clear" w:pos="720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7940" w:leader="none"/>
          <w:tab w:val="center" w:pos="8104" w:leader="none"/>
          <w:tab w:val="right" w:pos="8935" w:leader="none"/>
          <w:tab w:val="center" w:pos="909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KESKPAIK Ker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2.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11.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4:35.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3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2,298</w:t>
      </w:r>
    </w:p>
    <w:p>
      <w:pPr>
        <w:pStyle w:val="Normal"/>
        <w:widowControl w:val="false"/>
        <w:tabs>
          <w:tab w:val="clear" w:pos="720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KHOMCHENKO Ro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BL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7.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D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7,390</w:t>
      </w:r>
    </w:p>
    <w:p>
      <w:pPr>
        <w:pStyle w:val="Normal"/>
        <w:widowControl w:val="false"/>
        <w:tabs>
          <w:tab w:val="clear" w:pos="720"/>
          <w:tab w:val="center" w:pos="569" w:leader="none"/>
          <w:tab w:val="left" w:pos="821" w:leader="none"/>
          <w:tab w:val="left" w:pos="3372" w:leader="none"/>
          <w:tab w:val="right" w:pos="6950" w:leader="none"/>
          <w:tab w:val="center" w:pos="7109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ĄSIENICA-Laskowy Andrze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AZS Zakop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:16.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5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8,080</w:t>
      </w:r>
    </w:p>
    <w:p>
      <w:pPr>
        <w:pStyle w:val="Normal"/>
        <w:widowControl w:val="false"/>
        <w:tabs>
          <w:tab w:val="clear" w:pos="720"/>
          <w:tab w:val="center" w:pos="569" w:leader="none"/>
          <w:tab w:val="left" w:pos="821" w:leader="none"/>
          <w:tab w:val="left" w:pos="3372" w:leader="none"/>
          <w:tab w:val="right" w:pos="6950" w:leader="none"/>
          <w:tab w:val="center" w:pos="7109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DRUSZKIEWICZ Seba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AZS Zakop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:16.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7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8,390</w:t>
      </w:r>
    </w:p>
    <w:p>
      <w:pPr>
        <w:pStyle w:val="Normal"/>
        <w:widowControl w:val="false"/>
        <w:tabs>
          <w:tab w:val="clear" w:pos="720"/>
          <w:tab w:val="center" w:pos="569" w:leader="none"/>
          <w:tab w:val="left" w:pos="821" w:leader="none"/>
          <w:tab w:val="left" w:pos="3372" w:leader="none"/>
          <w:tab w:val="right" w:pos="6950" w:leader="none"/>
          <w:tab w:val="center" w:pos="7109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ŁOWACKI Pio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AZS Zakop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:17.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9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8,590</w:t>
      </w:r>
    </w:p>
    <w:p>
      <w:pPr>
        <w:pStyle w:val="Normal"/>
        <w:widowControl w:val="false"/>
        <w:tabs>
          <w:tab w:val="clear" w:pos="720"/>
          <w:tab w:val="center" w:pos="569" w:leader="none"/>
          <w:tab w:val="left" w:pos="821" w:leader="none"/>
          <w:tab w:val="left" w:pos="3372" w:leader="none"/>
          <w:tab w:val="right" w:pos="6950" w:leader="none"/>
          <w:tab w:val="center" w:pos="7109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ART Mark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:18.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0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9,315</w:t>
      </w:r>
    </w:p>
    <w:p>
      <w:pPr>
        <w:pStyle w:val="Normal"/>
        <w:widowControl w:val="false"/>
        <w:tabs>
          <w:tab w:val="clear" w:pos="720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TORUŃ Pawe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KS ORZEŁ Elbląg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0.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0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D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0,530</w:t>
      </w:r>
    </w:p>
    <w:p>
      <w:pPr>
        <w:pStyle w:val="Normal"/>
        <w:widowControl w:val="false"/>
        <w:tabs>
          <w:tab w:val="clear" w:pos="720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ZYMAŃSKI J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LKS PORONIEC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7.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:12.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3,850</w:t>
      </w:r>
    </w:p>
    <w:p>
      <w:pPr>
        <w:pStyle w:val="Normal"/>
        <w:widowControl w:val="false"/>
        <w:tabs>
          <w:tab w:val="clear" w:pos="720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USZKARSKI Pio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owy MARYMONT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7.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:14.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4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4,740</w:t>
      </w:r>
    </w:p>
    <w:p>
      <w:pPr>
        <w:pStyle w:val="Normal"/>
        <w:widowControl w:val="false"/>
        <w:tabs>
          <w:tab w:val="clear" w:pos="720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BARAN Wojciec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KS CUPRUM Lub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8.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6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:16.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6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7,130</w:t>
      </w:r>
    </w:p>
    <w:p>
      <w:pPr>
        <w:pStyle w:val="Normal"/>
        <w:widowControl w:val="false"/>
        <w:tabs>
          <w:tab w:val="clear" w:pos="720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WIELGAT Adr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KS ORZEŁ Elbląg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9.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7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:16.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7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7,400</w:t>
      </w:r>
    </w:p>
    <w:p>
      <w:pPr>
        <w:pStyle w:val="Normal"/>
        <w:widowControl w:val="false"/>
        <w:tabs>
          <w:tab w:val="clear" w:pos="720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WÓJCIK Patry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KS CUPRUM Lub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8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:19.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8,820</w:t>
      </w:r>
    </w:p>
    <w:p>
      <w:pPr>
        <w:pStyle w:val="Normal"/>
        <w:widowControl w:val="false"/>
        <w:tabs>
          <w:tab w:val="clear" w:pos="720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OWA Pio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KS ORZEŁ Elbląg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0.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9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:21.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0,945</w:t>
      </w:r>
    </w:p>
    <w:p>
      <w:pPr>
        <w:pStyle w:val="Normal"/>
        <w:widowControl w:val="false"/>
        <w:tabs>
          <w:tab w:val="clear" w:pos="720"/>
          <w:tab w:val="left" w:pos="3372" w:leader="none"/>
        </w:tabs>
        <w:autoSpaceDE w:val="false"/>
        <w:spacing w:lineRule="auto" w:line="240" w:before="102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eferee:     Jan Trzebuni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8" w:leader="none"/>
        </w:tabs>
        <w:autoSpaceDE w:val="false"/>
        <w:spacing w:lineRule="auto" w:line="240" w:before="46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unior M, 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ASSIFICATION</w:t>
      </w:r>
    </w:p>
    <w:p>
      <w:pPr>
        <w:pStyle w:val="Normal"/>
        <w:widowControl w:val="false"/>
        <w:tabs>
          <w:tab w:val="clear" w:pos="720"/>
          <w:tab w:val="center" w:pos="239" w:leader="none"/>
          <w:tab w:val="center" w:pos="569" w:leader="none"/>
          <w:tab w:val="left" w:pos="821" w:leader="none"/>
          <w:tab w:val="left" w:pos="3372" w:leader="none"/>
          <w:tab w:val="center" w:pos="7301" w:leader="none"/>
          <w:tab w:val="center" w:pos="9748" w:leader="none"/>
        </w:tabs>
        <w:autoSpaceDE w:val="false"/>
        <w:spacing w:lineRule="auto" w:line="240" w:before="18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C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INTS</w:t>
      </w:r>
    </w:p>
    <w:p>
      <w:pPr>
        <w:pStyle w:val="Normal"/>
        <w:widowControl w:val="false"/>
        <w:tabs>
          <w:tab w:val="clear" w:pos="720"/>
          <w:tab w:val="center" w:pos="239" w:leader="none"/>
          <w:tab w:val="right" w:pos="5955" w:leader="none"/>
          <w:tab w:val="right" w:pos="6950" w:leader="none"/>
          <w:tab w:val="right" w:pos="7940" w:leader="none"/>
          <w:tab w:val="right" w:pos="89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00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00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00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000m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8935" w:leader="none"/>
          <w:tab w:val="center" w:pos="9094" w:leader="none"/>
          <w:tab w:val="right" w:pos="10055" w:leader="none"/>
        </w:tabs>
        <w:autoSpaceDE w:val="false"/>
        <w:spacing w:lineRule="auto" w:line="240" w:before="221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ICHALSKI Pio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7.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4:10.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:58.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7:15.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1,993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8935" w:leader="none"/>
          <w:tab w:val="center" w:pos="909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UT Wojciec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5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4:16.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3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01.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5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7:47.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8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9,165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8935" w:leader="none"/>
          <w:tab w:val="center" w:pos="909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LUIK Al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7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4:22.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5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0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4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7:36.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4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9,413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8935" w:leader="none"/>
          <w:tab w:val="center" w:pos="909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OSTASZEWSKI Micha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1.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9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4:1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4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03.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8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7:24.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3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9,631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8935" w:leader="none"/>
          <w:tab w:val="center" w:pos="909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TYLKA Dani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1.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4:1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07.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9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7:19.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0,063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8935" w:leader="none"/>
          <w:tab w:val="center" w:pos="909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LISTRATENKO Dzmit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BL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8.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4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4:25.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6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00.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3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7:50.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9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0,093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8935" w:leader="none"/>
          <w:tab w:val="center" w:pos="909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KISIELEWSKI Artu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9.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6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4:31.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7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0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7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7:42.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7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1,665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8935" w:leader="none"/>
          <w:tab w:val="center" w:pos="909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KRÓL Szym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0.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8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4:31.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8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03.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6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7:41.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6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2,503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8935" w:leader="none"/>
          <w:tab w:val="center" w:pos="909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WYSOCKI Szym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1.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0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4:32.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9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10.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8:04.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0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8,769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8935" w:leader="none"/>
          <w:tab w:val="center" w:pos="909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AZUREK Łukas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2.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4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4:45.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15.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3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8:23.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6,046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8935" w:leader="none"/>
          <w:tab w:val="center" w:pos="909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DOBOSZ Bartłomie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1.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4:53.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15.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4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9:09.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3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0,648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8935" w:leader="none"/>
          <w:tab w:val="center" w:pos="909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TRUŚ Dam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5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6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4:33.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0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08.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0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8:06.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6,850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7940" w:leader="none"/>
          <w:tab w:val="center" w:pos="8104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BRYDZIŃSKI Mateus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42.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3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4:53.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3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:14.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6,5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7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right" w:pos="7940" w:leader="none"/>
          <w:tab w:val="center" w:pos="8104" w:leader="none"/>
          <w:tab w:val="right" w:pos="8935" w:leader="none"/>
          <w:tab w:val="center" w:pos="9094" w:leader="none"/>
          <w:tab w:val="right" w:pos="10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USZKARSKI Aleksan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3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DN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:59.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7:37.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5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4,211</w:t>
      </w:r>
    </w:p>
    <w:p>
      <w:pPr>
        <w:pStyle w:val="Normal"/>
        <w:widowControl w:val="false"/>
        <w:tabs>
          <w:tab w:val="clear" w:pos="720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CHABAN Arte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BL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8,170</w:t>
      </w:r>
    </w:p>
    <w:p>
      <w:pPr>
        <w:pStyle w:val="Normal"/>
        <w:widowControl w:val="false"/>
        <w:tabs>
          <w:tab w:val="clear" w:pos="720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7940" w:leader="none"/>
          <w:tab w:val="right" w:pos="10055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ZIEMBA Kami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59.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5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D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9,310</w:t>
      </w:r>
    </w:p>
    <w:p>
      <w:pPr>
        <w:pStyle w:val="Normal"/>
        <w:widowControl w:val="false"/>
        <w:tabs>
          <w:tab w:val="clear" w:pos="720"/>
          <w:tab w:val="left" w:pos="3372" w:leader="none"/>
        </w:tabs>
        <w:autoSpaceDE w:val="false"/>
        <w:spacing w:lineRule="auto" w:line="240" w:before="102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eferee:     Jan Trzebuni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1" w:leader="none"/>
        </w:tabs>
        <w:autoSpaceDE w:val="false"/>
        <w:spacing w:lineRule="auto" w:line="240" w:before="1379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6-12-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rint: 16-12-2012 20:29</w:t>
      </w:r>
    </w:p>
    <w:p>
      <w:pPr>
        <w:pStyle w:val="Normal"/>
        <w:widowControl w:val="false"/>
        <w:tabs>
          <w:tab w:val="clear" w:pos="720"/>
          <w:tab w:val="right" w:pos="1031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age 3 of 3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9:29:00Z</dcterms:created>
  <dc:creator>ALA</dc:creator>
  <dc:description/>
  <dc:language>en-US</dc:language>
  <cp:lastModifiedBy>ALA</cp:lastModifiedBy>
  <dcterms:modified xsi:type="dcterms:W3CDTF">2012-12-16T19:29:00Z</dcterms:modified>
  <cp:revision>2</cp:revision>
  <dc:subject/>
  <dc:title/>
</cp:coreProperties>
</file>