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5"/>
        <w:gridCol w:w="1070"/>
        <w:gridCol w:w="785"/>
        <w:gridCol w:w="635"/>
        <w:gridCol w:w="1910"/>
        <w:gridCol w:w="984"/>
        <w:gridCol w:w="500"/>
        <w:gridCol w:w="500"/>
        <w:gridCol w:w="500"/>
        <w:gridCol w:w="860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-ce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żaglu</w:t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7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6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od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</w:tc>
        <w:tc>
          <w:tcPr>
            <w:tcW w:w="248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a w wyścigach</w:t>
            </w:r>
          </w:p>
        </w:tc>
        <w:tc>
          <w:tcPr>
            <w:tcW w:w="8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LIMA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ANI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BSW UKŻR GIŻYCKO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8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TRZESZY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DRZ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ŻMK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1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1834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AHN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KOŁA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HKŻ CHOJNICE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02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ŹDZI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ROSŁAW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2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5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UBI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ADEU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3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35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ATAJCZ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RCI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41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OZKRU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53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ŚLEZION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FILIP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SILESIA CHEŁM ŚLĄSK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4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07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KRABA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TEU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8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R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TRY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5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85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IETRU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M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S IŁAWA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C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OSŁOŃ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41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UB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RTU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6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KUL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GO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7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OBA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4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APIERAŁ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KW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6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65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ŁUCZK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DA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84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MRZY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L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KŻ TORUŃ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7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1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WALCZY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YPR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41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ZATK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AF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7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Ł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EZAR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DWÓJKA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8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7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ACHNI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ARTO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TG SOKÓŁ CZERNICHÓW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9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94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WAL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KU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ZS POZNAŃ WL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</w:t>
            </w:r>
            <w:r>
              <w:rPr>
                <w:sz w:val="14"/>
              </w:rPr>
              <w:t xml:space="preserve">94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8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CHUTT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MINI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0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66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ŚNI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TEU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KŻ TORUŃ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3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I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BAST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W LOK WĄBRZEŹNO K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SQ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02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ELL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RTU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SIÓDEMKA BIAŁYSTOK P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95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ENDASZE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JK POGOŃ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2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NCZE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KTO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ZJEDNOCZENI BYDGOSZC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18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IUDA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OMAS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HORN KRAKÓW MŁ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67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LEMB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S ZJEDNOCZENI BYDGOSZC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1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08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AGOZ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ONRA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CHKŻ CHOJNICE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073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AŚKIEWICZ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MIA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OK KW GARLAND GLIWICE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C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33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OJDAK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RE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2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2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LICHT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ŁAWOMI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Ż ARKA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07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ACAN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RTU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ZALEW KIELCE ŚW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0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636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SSU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JĘDRZ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TW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68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UCI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UN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39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53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ILLIM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KOŁA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FIR WARSZAWA 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39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13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IECZYCH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OJCIECH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S SZKWAŁ LEGIONOWO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4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745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ELW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KAMI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KŻ HORN KRAKÓW MŁ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2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56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NOWAR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ACI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S KUŹNIA RYBNIK Ś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3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3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18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IGNACIU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ZYMO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BSW UKŻR GIŻYCKO W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5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4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927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ICHAŁOW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RAFA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YKP GDYNIA PO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57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5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584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BRYŃSK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ANTON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WTW WARSZAWA MAZ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72.0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46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1825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SOŁOWIJ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IOT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KS PM SZCZECIN Z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OC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 xml:space="preserve">175.0 </w:t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Siła wiatru [m/s] 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2-5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01"/>
        <w:gridCol w:w="2022"/>
        <w:gridCol w:w="2022"/>
        <w:gridCol w:w="2022"/>
        <w:gridCol w:w="1941"/>
        <w:gridCol w:w="2023"/>
      </w:tblGrid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ędzia Głó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ek Korpak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rian Krup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09-08-20 21:03:54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XV OGÓLNOPOLSKA OLIMPIADA MŁODZIEŻY "MAŁOPOLSKA 2009" W ŻEGLARSTWIE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Kluszkowce, 09-08-20 , 21:03:54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 KLASACH; LASER 4,7 K i LASER 4,7 M,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USZKOWCE, 19-23.08.2009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Klasa : Laser 4,7 M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wyniki nie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05:00Z</dcterms:created>
  <dc:creator>Agnieszka</dc:creator>
  <dc:description/>
  <cp:keywords/>
  <dc:language>en-US</dc:language>
  <cp:lastModifiedBy>Agnieszka</cp:lastModifiedBy>
  <dcterms:modified xsi:type="dcterms:W3CDTF">2009-08-20T19:05:00Z</dcterms:modified>
  <cp:revision>2</cp:revision>
  <dc:subject/>
  <dc:title/>
</cp:coreProperties>
</file>