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5"/>
        <w:gridCol w:w="1190"/>
        <w:gridCol w:w="890"/>
        <w:gridCol w:w="635"/>
        <w:gridCol w:w="1910"/>
        <w:gridCol w:w="984"/>
        <w:gridCol w:w="500"/>
        <w:gridCol w:w="500"/>
        <w:gridCol w:w="500"/>
        <w:gridCol w:w="500"/>
        <w:gridCol w:w="500"/>
        <w:gridCol w:w="500"/>
        <w:gridCol w:w="860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-ce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żaglu</w:t>
            </w:r>
          </w:p>
        </w:tc>
        <w:tc>
          <w:tcPr>
            <w:tcW w:w="11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8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6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od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398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a w wyścigach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25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ZI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LEKSANDR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 IŁAWA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0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56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ZUBACHOW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ULI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ZATOKA PUCK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97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LA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OAN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ŻMKS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3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RPA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EW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Ż HORN KRAKÓW MŁ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3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53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LINOW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USTY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DWÓJKA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40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1782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BUCHOWICZ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NG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SPÓJNIA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4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ZTUKOW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ULI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ENERGETYK PKE JAWORZN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4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07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TACHEWICZ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TARZY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 IŁAWA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O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4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URASZ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RE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KW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5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502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JCOWICZ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IKOL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S KUŹNIA RYBNIK Ś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5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019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ZYFTE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TARZY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ZS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SQ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55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78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PRZYGÓRZEW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OFI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ŻMKS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55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607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IKOR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ZABEL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YKP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SQ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5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08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ARWIŃ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ULI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 IŁAWA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7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OMA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EWELI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BSW UKŻR GIŻYCKO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8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955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LICZYŃ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LEKSANDR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JK POGOŃ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86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49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TKOW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LICJ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 IŁAWA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8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16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KORCZAK-SIWIC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N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S KUŹNIA RYBNIK Ś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0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44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LA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EW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ŻMKS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0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ZYŃ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TRYCJ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Ż ELEKTRYK GRUDZIĄDZ K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05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12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UCZY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LAUDI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Ż ARKA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0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56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TEFANIA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ULI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S KUŹNIA RYBNIK Ś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2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84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RBAŚ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OFI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YKP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6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44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JCI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G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S KUŹNIA RYBNIK Ś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68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OGDAŃ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TARZY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BSW UKŻR GIŻYCKO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6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6918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UCHOWICZ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N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ENERGETYK PKE JAWORZN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332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ZERNIEW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USTY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Ż SIÓDEMKA BIAŁYSTOK P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3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17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LINOWS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GNIESZK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 IŁAWA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5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5026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AZG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GNIESZK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Ż ARKA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55.0 </w:t>
            </w:r>
          </w:p>
        </w:tc>
      </w:tr>
      <w:tr>
        <w:trPr>
          <w:cantSplit w:val="true"/>
        </w:trPr>
        <w:tc>
          <w:tcPr>
            <w:tcW w:w="6240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ierunek wiatru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Siła wiatru [m/s] 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S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S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W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4-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5-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6-7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01"/>
        <w:gridCol w:w="2022"/>
        <w:gridCol w:w="2022"/>
        <w:gridCol w:w="2022"/>
        <w:gridCol w:w="1941"/>
        <w:gridCol w:w="2023"/>
      </w:tblGrid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ekretarz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ędzia Głó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rek Korpak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rian Krup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4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Program Regatowy 2003 - Gdańsk 09-08-23 13:40:01</w:t>
          </w:r>
        </w:p>
      </w:tc>
      <w:tc>
        <w:tcPr>
          <w:tcW w:w="8089" w:type="dxa"/>
          <w:tcBorders/>
        </w:tcPr>
        <w:p>
          <w:pPr>
            <w:pStyle w:val="Footer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Autor : Adam Rojek</w:t>
          </w:r>
        </w:p>
      </w:tc>
    </w:tr>
  </w:tbl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XV OGÓLNOPOLSKA OLIMPIADA MŁODZIEŻY "MAŁOPOLSKA 2009" W ŻEGLARSTWIE</w:t>
          </w:r>
        </w:p>
      </w:tc>
      <w:tc>
        <w:tcPr>
          <w:tcW w:w="80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Kluszkowce, 09-08-23 , 13:40:01</w:t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W KLASACH; LASER 4,7 K i LASER 4,7 M,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KLUSZKOWCE, 19-23.08.2009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Klasa : Laser 4,7 K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wyniki oficjalne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34:00Z</dcterms:created>
  <dc:creator>Agnieszka</dc:creator>
  <dc:description/>
  <cp:keywords/>
  <dc:language>en-US</dc:language>
  <cp:lastModifiedBy>Chmiel</cp:lastModifiedBy>
  <dcterms:modified xsi:type="dcterms:W3CDTF">2009-08-23T20:34:00Z</dcterms:modified>
  <cp:revision>2</cp:revision>
  <dc:subject/>
  <dc:title>M-ce</dc:title>
</cp:coreProperties>
</file>