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5"/>
        <w:gridCol w:w="1070"/>
        <w:gridCol w:w="785"/>
        <w:gridCol w:w="635"/>
        <w:gridCol w:w="1910"/>
        <w:gridCol w:w="984"/>
        <w:gridCol w:w="500"/>
        <w:gridCol w:w="500"/>
        <w:gridCol w:w="500"/>
        <w:gridCol w:w="500"/>
        <w:gridCol w:w="500"/>
        <w:gridCol w:w="500"/>
        <w:gridCol w:w="86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-ce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żaglu</w:t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7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6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398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a w wyścigach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85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IETRU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M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8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RZESZY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DRZ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ŻMK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LIMA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ANI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BSW UKŻR GIŻYCKO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34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AH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KOŁA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HKŻ CHOJNICE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8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R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TRY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02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ŹDZI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RO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41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OZKRU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5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UBI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ADEU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35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ATAJCZ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RCI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41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UB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RTU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07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KRABA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TEU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</w:rPr>
              <w:t>*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OSŁO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KUL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GO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9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53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ŚLEZION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ILIP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SILESIA CHEŁM ŚLĄSK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3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I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BAST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W LOK WĄBRZEŹNO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SQ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08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AGOZ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NRA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HKŻ CHOJNICE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65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ŁUCZK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DA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8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CHUTT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MINI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7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Ł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EZAR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WALCZY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YPR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4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APIERAŁ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KW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7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ACHNI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ARTO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TG SOKÓŁ CZERNICHÓW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7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ŚKIEWIC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M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OK KW GARLAND GLIWICE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41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ZATK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AF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84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MRZY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L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KŻ TORUŃ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02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ELL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RTU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SIÓDEMKA BIAŁYSTOK P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67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LEM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ZJEDNOCZENI BYDGOSZC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7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OBA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4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94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KOWAL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4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ENDA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4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66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ŚNI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TEU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KŻ TORUŃ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33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OJDAK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R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IUD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OMA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HORN KRAKÓW MŁ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6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8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UCI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UN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6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53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LLIM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KOŁA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6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13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IECZYCH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OJCIECH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SZKWAŁ LEGIONOWO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6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45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L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MI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HORN KRAKÓW MŁ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7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6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OWAR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S KUŹNIA RYBNIK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8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2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LICHT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ŁAWOMI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9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NCZE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KTO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ZJEDNOCZENI BYDGOSZC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9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07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CAN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RTU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ZALEW KIELCE ŚW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9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36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SSU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ĘDRZ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TW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20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GNACIU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ZYMO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BSW UKŻR GIŻYCKO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21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7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AF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YKP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C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23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25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OŁOWIJ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IOT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23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84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Y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TON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TW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257.0 </w:t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Siła wiatru [m/s] 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W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4-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5-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6-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01"/>
        <w:gridCol w:w="2022"/>
        <w:gridCol w:w="2022"/>
        <w:gridCol w:w="2022"/>
        <w:gridCol w:w="1941"/>
        <w:gridCol w:w="2023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ędzia 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ek Korpak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ian Krup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09-08-23 13:37:59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XV OGÓLNOPOLSKA OLIMPIADA MŁODZIEŻY "MAŁOPOLSKA 2009" W ŻEGLARSTWIE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Kluszkowce, 09-08-23 , 13:37:59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 KLASACH; LASER 4,7 K i LASER 4,7 M,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USZKOWCE, 19-23.08.2009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asa : Laser 4,7 M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yniki 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3:00Z</dcterms:created>
  <dc:creator>Agnieszka</dc:creator>
  <dc:description/>
  <cp:keywords/>
  <dc:language>en-US</dc:language>
  <cp:lastModifiedBy>Chmiel</cp:lastModifiedBy>
  <dcterms:modified xsi:type="dcterms:W3CDTF">2009-08-23T20:33:00Z</dcterms:modified>
  <cp:revision>2</cp:revision>
  <dc:subject/>
  <dc:title>M-ce</dc:title>
</cp:coreProperties>
</file>