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6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930"/>
        <w:gridCol w:w="1278"/>
        <w:gridCol w:w="1162"/>
        <w:gridCol w:w="594"/>
        <w:gridCol w:w="2320"/>
        <w:gridCol w:w="1009"/>
        <w:gridCol w:w="524"/>
        <w:gridCol w:w="524"/>
        <w:gridCol w:w="524"/>
        <w:gridCol w:w="524"/>
        <w:gridCol w:w="524"/>
        <w:gridCol w:w="524"/>
        <w:gridCol w:w="804"/>
      </w:tblGrid>
      <w:tr>
        <w:trPr>
          <w:tblHeader w:val="true"/>
          <w:cantSplit w:val="true"/>
        </w:trPr>
        <w:tc>
          <w:tcPr>
            <w:tcW w:w="6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e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żaglu</w:t>
            </w:r>
          </w:p>
        </w:tc>
        <w:tc>
          <w:tcPr>
            <w:tcW w:w="12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11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</w:t>
            </w:r>
          </w:p>
        </w:tc>
        <w:tc>
          <w:tcPr>
            <w:tcW w:w="23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</w:t>
            </w:r>
          </w:p>
        </w:tc>
        <w:tc>
          <w:tcPr>
            <w:tcW w:w="415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a w wyścigach</w:t>
            </w:r>
          </w:p>
        </w:tc>
        <w:tc>
          <w:tcPr>
            <w:tcW w:w="8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</w:tr>
      <w:tr>
        <w:trPr>
          <w:tblHeader w:val="true"/>
          <w:cantSplit w:val="true"/>
        </w:trPr>
        <w:tc>
          <w:tcPr>
            <w:tcW w:w="6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9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GIE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IEJ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JK POGOŃ SZCZECIN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ĄG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USZ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BAZA MRĄGOWO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29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AFAR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BASTIA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 IŁAWA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4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5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6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SKÓL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MIA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JK POGOŃ SZCZECIN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4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88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ĘCIWIL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U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BARNIM GOLENIÓW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53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5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CZKOW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IA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P GDYNIA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6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ARCZY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I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KŻ CHOJNICE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4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7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ZYPKIEWICZ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HA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KŻ CHOJNICE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SQ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3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SIEC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HA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S POZNAŃ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SQ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86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5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PIEJK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IEJ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 CWM GDYNIA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3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7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SAR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IL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BAZA MRĄGOWO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3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5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5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DY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USZ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 IŁAWA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6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1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JNI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U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JK POGOŃ SZCZECIN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4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9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9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USIŃ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KSANDE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KW POZNAN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39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WERE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SZ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JK POGOŃ SZCZECIN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OC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07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5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P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RAD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P GDYNIA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3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1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3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ZEW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JCIECH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KZ  CHOJNICE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3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37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ORE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IP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KŻ CHOJNICE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4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23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37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SZKIEWICZ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IP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P GDYNIA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4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3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1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ISZCZYŃ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KŻ CHOJNICE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*DSQ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39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6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HA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BARNIM GOLENIÓW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DER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USZ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FIR WARSZAWA MAZ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4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3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UROW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YMO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TŻ NOWY TARG MA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5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JK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RZY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ŻR SZCZECIN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4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49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IC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OŁAJ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TOKA PUCK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5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3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IŃ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USZ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YKP GDYNIA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52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6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TAŃ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WE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POJ.BRODNICA KP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5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7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1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INKOW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YMO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Ż HORN KRAKÓW MAŁ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7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OW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OL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YKP GDYNIA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OC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69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ŁEC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SYMILIA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FIR WARSZAWA MAZ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4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2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UBACHOW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K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TOKA PUCK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5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88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CZ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IOT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BARNIM GOLENIÓW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OC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5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5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JK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KSANDE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ŻR SZCZECIN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77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0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BRECH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KSANDE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JK POGOŃ SZCZECIN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5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J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HA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SILESJA CH.ŚL. ŚL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OC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0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WAL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OŁAJ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TOKA PUCK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SQ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2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ROWIŃ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UKASZ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KŻ CHOJNICE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5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6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OT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  CWM GDYNIA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5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8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SMAL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JCIECH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ZALEW KIELCE ŚW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OC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93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1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BROW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CZEPA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MOS NORD AUGUST W PD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2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HOWI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WID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Ż MOKIS KAM.POM.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5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2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CHER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OT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JK POGOŃ SZCZECIN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3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3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ĘB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IL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Ż HORN KRAKÓW MAŁ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5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6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LCZAR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USZ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Ż MOKIS KAM.POM.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SQ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9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39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ĘTL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JCIECH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TICUS OLSZTYN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6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09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9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LACHCI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OT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ŻEGLARZ  WROCŁAW DŚ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5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13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ĘŻAŁE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OSŁAW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Ż NYSA OPO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22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5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SZEW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HA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 IŁAWA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SQ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2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0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HAK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KSANDE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YC SŁAWA LBU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26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ŁKOWS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ZYSZTOF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FIR WARSZAWA MAZ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33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5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JETA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 IŁAWA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5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4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3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ĘB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RAD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Ż HORN KRAKÓW MAŁ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5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4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9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IEWICZ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I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ŻEGLARZ WROCŁAW DŚ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5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4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9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TELI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KSANDE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S UWM OLSZTYN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SQ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5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ZD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JCIECH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S POZNAŃ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OC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69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5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E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ZARY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S KUŻNIA RYBNIK ŚL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C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7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YNA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UB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Ż NYSA OPO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72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LZMAN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OT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Ż HORN KRAKÓW MAŁ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OC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75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16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CZE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TOSZ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 ZJEDNOCZENI BYD. K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279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49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BRA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SZ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ŻEGLARZ WROCŁ. DŚ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30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95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Ś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ONI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FIR WARSZAWA MAZ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SQ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30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5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AUMON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MIE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P KRAKÓW MAŁ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31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12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AWIECK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HA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S SZKWAŁ LEGIONOWO MAZ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NF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324.0 </w:t>
            </w:r>
          </w:p>
        </w:tc>
      </w:tr>
      <w:tr>
        <w:trPr>
          <w:cantSplit w:val="true"/>
        </w:trPr>
        <w:tc>
          <w:tcPr>
            <w:tcW w:w="6939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unek wiatru :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ła wiatru [m/s] 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-W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-W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939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4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6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2930"/>
        <w:gridCol w:w="1852"/>
        <w:gridCol w:w="1852"/>
        <w:gridCol w:w="1852"/>
        <w:gridCol w:w="2214"/>
        <w:gridCol w:w="1852"/>
      </w:tblGrid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kretarz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ędzia głów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Węglowska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Grabarz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400" w:gutter="0" w:header="400" w:top="456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9"/>
    </w:tblGrid>
    <w:tr>
      <w:trPr/>
      <w:tc>
        <w:tcPr>
          <w:tcW w:w="8089" w:type="dxa"/>
          <w:tcBorders/>
        </w:tcPr>
        <w:p>
          <w:pPr>
            <w:pStyle w:val="Foo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Program Regatowy 2003 - Gdańsk 2009-08-23 14:59:59</w:t>
          </w:r>
        </w:p>
      </w:tc>
      <w:tc>
        <w:tcPr>
          <w:tcW w:w="8089" w:type="dxa"/>
          <w:tcBorders/>
        </w:tcPr>
        <w:p>
          <w:pPr>
            <w:pStyle w:val="Footer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Autor : Adam Rojek</w:t>
          </w:r>
        </w:p>
      </w:tc>
    </w:tr>
  </w:tbl>
  <w:p>
    <w:pPr>
      <w:pStyle w:val="Foo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tr 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9"/>
    </w:tblGrid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XV OGÓLNOPOLSKA OLIMPIADA MŁODZIEŻY W ŻEGLARSTWIE</w:t>
          </w:r>
        </w:p>
      </w:tc>
      <w:tc>
        <w:tcPr>
          <w:tcW w:w="8089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LUSZKOWCE, 2009-08-23 , 15:00:01</w:t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MAŁOPOLSKA 19-23.08.2009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KLASA OPTIMIST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Klasa : opp ch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WYNIKI NIEOFICJALNE</w:t>
          </w:r>
        </w:p>
      </w:tc>
      <w:tc>
        <w:tcPr>
          <w:tcW w:w="80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31:00Z</dcterms:created>
  <dc:creator>Basia</dc:creator>
  <dc:description/>
  <cp:keywords/>
  <dc:language>en-US</dc:language>
  <cp:lastModifiedBy>Chmiel</cp:lastModifiedBy>
  <dcterms:modified xsi:type="dcterms:W3CDTF">2009-08-23T20:31:00Z</dcterms:modified>
  <cp:revision>2</cp:revision>
  <dc:subject/>
  <dc:title>M-ce</dc:title>
</cp:coreProperties>
</file>