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9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930"/>
        <w:gridCol w:w="1457"/>
        <w:gridCol w:w="1130"/>
        <w:gridCol w:w="594"/>
        <w:gridCol w:w="2336"/>
        <w:gridCol w:w="1009"/>
        <w:gridCol w:w="524"/>
        <w:gridCol w:w="524"/>
        <w:gridCol w:w="524"/>
        <w:gridCol w:w="524"/>
        <w:gridCol w:w="524"/>
        <w:gridCol w:w="524"/>
        <w:gridCol w:w="804"/>
      </w:tblGrid>
      <w:tr>
        <w:trPr>
          <w:tblHeader w:val="true"/>
          <w:cantSplit w:val="true"/>
        </w:trPr>
        <w:tc>
          <w:tcPr>
            <w:tcW w:w="6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e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żaglu</w:t>
            </w:r>
          </w:p>
        </w:tc>
        <w:tc>
          <w:tcPr>
            <w:tcW w:w="14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11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</w:t>
            </w:r>
          </w:p>
        </w:tc>
        <w:tc>
          <w:tcPr>
            <w:tcW w:w="23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</w:t>
            </w:r>
          </w:p>
        </w:tc>
        <w:tc>
          <w:tcPr>
            <w:tcW w:w="415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a w wyścigach</w:t>
            </w:r>
          </w:p>
        </w:tc>
        <w:tc>
          <w:tcPr>
            <w:tcW w:w="8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</w:tr>
      <w:tr>
        <w:trPr>
          <w:tblHeader w:val="true"/>
          <w:cantSplit w:val="true"/>
        </w:trPr>
        <w:tc>
          <w:tcPr>
            <w:tcW w:w="6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3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CZĘS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KŻ CHOJNICE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6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4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YN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MOS EŁK 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1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INIA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N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 IŁAWA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2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2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KOWIA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DR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S POZNAŃ WL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2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RNACZY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S POZNAŃ WL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WIŃS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AT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 IŁAWA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1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1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IC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UZANN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KŻ CHOJNICE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7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81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D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COL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P GDYNIA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89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U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YKP GDYNIA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3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ASEC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R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BAZA MRĄGOWO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94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OWCZENK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IK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BAZA MRĄGOWO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9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4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Ś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D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KŻ CHOJNICE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8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WLA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ŁGORZAT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MKS POZNAŃ WL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UKOWS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OLIN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ENERGETYK PKE JAW.ŚL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3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1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9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Z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OLIN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BAZA MRĄGOWO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1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02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ŁTANIU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OLIN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BAZA MRĄGOWO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3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9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BOWS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TOKA PUCK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7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ŚLA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Ż MOKIS KAM.POM.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3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6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16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ARD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MEL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P GDYNIA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9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WL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OLIN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FIR WARSZAWA MAZ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93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ATWIEJCZU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 IŁAWA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3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1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ZESIA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NIESZK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S POZNAŃ WL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6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ĄBROWS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YN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KS MOS NORD AUGUSTÓW PD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3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L148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CZYŃS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AT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TICUS OLSZTYN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OC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2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6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ELAZ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BAZA MRĄGOWO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5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7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KSANDROWIC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KSANDR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Ż MOKIS KAM.POM.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OC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9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KO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KTORI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TOKA PUCK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3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91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RALS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ARZYN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P GDYNIA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5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CZA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BAR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MKS POZNAŃ WL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6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37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NKOWS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S POZNAŃ WL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8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PIŃS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KSANDR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BARNIM GOLENIÓW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95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LIWIŃS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ELIN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TICUS OLSZTYN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4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NOWS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ARZYN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KW POZNAŃ WL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5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4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ZES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DALEN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S ENERGETYK PKE JAW.ŚL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9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T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KTORI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KŻ CHOJNICE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33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BOLEWS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NI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ŻR SZCZECIN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6.0 </w:t>
            </w:r>
          </w:p>
        </w:tc>
      </w:tr>
      <w:tr>
        <w:trPr>
          <w:cantSplit w:val="true"/>
        </w:trPr>
        <w:tc>
          <w:tcPr>
            <w:tcW w:w="7102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unek wiatru :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ła wiatru [m/s] 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-W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102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5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6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2930"/>
        <w:gridCol w:w="1852"/>
        <w:gridCol w:w="1852"/>
        <w:gridCol w:w="1852"/>
        <w:gridCol w:w="2214"/>
        <w:gridCol w:w="1852"/>
      </w:tblGrid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kretarz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ędzia głów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Węglowsk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Grabarz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400" w:gutter="0" w:header="400" w:top="456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9"/>
    </w:tblGrid>
    <w:tr>
      <w:trPr/>
      <w:tc>
        <w:tcPr>
          <w:tcW w:w="8089" w:type="dxa"/>
          <w:tcBorders/>
        </w:tcPr>
        <w:p>
          <w:pPr>
            <w:pStyle w:val="Foo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Program Regatowy 2003 - Gdańsk 2009-08-23 14:20:29</w:t>
          </w:r>
        </w:p>
      </w:tc>
      <w:tc>
        <w:tcPr>
          <w:tcW w:w="8089" w:type="dxa"/>
          <w:tcBorders/>
        </w:tcPr>
        <w:p>
          <w:pPr>
            <w:pStyle w:val="Footer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Autor : Adam Rojek</w:t>
          </w:r>
        </w:p>
      </w:tc>
    </w:tr>
  </w:tbl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Str 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9"/>
    </w:tblGrid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XV OGÓLNOPOLSKA OLIMPIADA MŁODZIEŻY W ŻEGLARSTWIE</w:t>
          </w:r>
        </w:p>
      </w:tc>
      <w:tc>
        <w:tcPr>
          <w:tcW w:w="8089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LUSZKOWCE, 2009-08-23 , 14:20:31</w:t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MAŁOPOLSKA 19-23.08.2009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KLASA OPTIMIST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Klasa : opp dz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WYNIKI NIEOFICJALNE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31:00Z</dcterms:created>
  <dc:creator>Basia</dc:creator>
  <dc:description/>
  <cp:keywords/>
  <dc:language>en-US</dc:language>
  <cp:lastModifiedBy>Chmiel</cp:lastModifiedBy>
  <dcterms:modified xsi:type="dcterms:W3CDTF">2009-08-23T20:31:00Z</dcterms:modified>
  <cp:revision>2</cp:revision>
  <dc:subject/>
  <dc:title>M-ce</dc:title>
</cp:coreProperties>
</file>