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930"/>
        <w:gridCol w:w="1278"/>
        <w:gridCol w:w="1163"/>
        <w:gridCol w:w="593"/>
        <w:gridCol w:w="2320"/>
        <w:gridCol w:w="1010"/>
        <w:gridCol w:w="523"/>
        <w:gridCol w:w="525"/>
        <w:gridCol w:w="523"/>
        <w:gridCol w:w="803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M-ce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um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 żaglu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azwisko</w:t>
            </w:r>
          </w:p>
        </w:tc>
        <w:tc>
          <w:tcPr>
            <w:tcW w:w="11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mię</w:t>
            </w:r>
          </w:p>
        </w:tc>
        <w:tc>
          <w:tcPr>
            <w:tcW w:w="5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rod</w:t>
            </w:r>
          </w:p>
        </w:tc>
        <w:tc>
          <w:tcPr>
            <w:tcW w:w="23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lub</w:t>
            </w:r>
          </w:p>
        </w:tc>
        <w:tc>
          <w:tcPr>
            <w:tcW w:w="25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Miejsca w wyścigach</w:t>
            </w:r>
          </w:p>
        </w:tc>
        <w:tc>
          <w:tcPr>
            <w:tcW w:w="80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unk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uma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LAFAR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BASTI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KRZYPKIEWIC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8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RĘCIWIL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KUB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BARNIM GOLENIÓW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9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IGIE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C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LARCZY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CI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2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6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SKÓL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AMI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3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APIEJK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C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OPTI LWY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3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OLEJNI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KUB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48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71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ESAR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MI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LĄG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EU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BAZA MRĄGOWO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ACZK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DRI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4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LIP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ONRAD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LISIEC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8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RUSIŃ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KW POZNAN WLP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5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ECHOLI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AWID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MOKIS KAM.POM.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0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OWAL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KOŁA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ATOKA PUCK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OSMAL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OJCIECH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ZALEW KIELCE ŚWI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LORE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ILIP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7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1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N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RO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6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9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AWERE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TOMA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1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UDY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EU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7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ISZKIEWIC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FILIP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6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ŻA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BARNIM GOLENIÓW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JK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KŻR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4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6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OSTAŃ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AWE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POJ.BRODNICA KP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6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LIŃ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EU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6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ELCZA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EU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MOKIS KAM.POM.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SZE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OJCIECH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Z 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2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LACHCIC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OT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ŻEGLARZ  WROCŁAW DŚ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8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UDE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TEU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FIR WARSZAWA MA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NUR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YMO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TŻ NOWY TARG MA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JK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ERZ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KŻR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6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AJ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SILESJA CH.ŚL. ŚL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6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ŁK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RZYSZTOF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FIR WARSZAWA MA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7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YROWIŃ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ŁUKA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98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OCHE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OT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1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TOMASZE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88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NYC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OT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BARNIM GOLENIÓW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3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NIC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KOŁA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ATOKA PUCK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04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BŁEC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KSYMILI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FIR WARSZAWA MA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ZUBACH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ATOKA PUCK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0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K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YC SŁAWA LBU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4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0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BRECH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EJK POGOŃ SZCZECIN Z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EDYNA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KUB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Ż NYSA OPO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RĘŻAŁE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RADOSŁAW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Ż NYSA OPO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19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CINK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YMO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HORN KRAKÓW M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2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TOLZMAN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OT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HORN KRAKÓW M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27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IĘB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MI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HORN KRAKÓW M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28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4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ZI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AJET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OS IŁAWA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3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GLISZCZYŃ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J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HKŻ CHOJNICE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SQ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4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9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KIEWIC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ARCI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ŻEGLARZ WROCŁAW DŚ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4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EL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IOT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OPTI  LWY GDYNIA PO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43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HERBE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EZAR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TS KUŻNIA RYBNIK ŚL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45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4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AZD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OJCIECH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POZNAŃ WLP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5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5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4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CEBRA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TOMA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ŻEGLARZ WROCŁ. DŚ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5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6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ABROWS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SZCZEPA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MOS NORD AUGUST W PD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56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7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RTELI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LEKSANDER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ZS UWM OLSZTYN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8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9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ĘTLA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WOJCIECH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NAUTICUS OLSZTYN W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0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59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3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ZIĘB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ONRAD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Ż HORN KRAKÓW M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0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1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NCZE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RTOS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S ZJEDNOCZENI BYD. KPM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1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1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5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EAUMON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DAMI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YKP KRAKÓW M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2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95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BANA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ANTON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FIR WARSZAWA MA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62.0 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63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POL1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KRAWIECK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MICHAŁ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UKS SZKWAŁ LEGIONOWO MAZ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NF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180.0 </w:t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Kierunek wiatru 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>Siła wiatru [m/s] 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938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-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2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2"/>
              </w:rPr>
              <w:t>Brak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b/>
          <w:sz w:val="14"/>
        </w:rPr>
      </w:r>
    </w:p>
    <w:tbl>
      <w:tblPr>
        <w:tblW w:w="162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3"/>
        <w:gridCol w:w="2930"/>
        <w:gridCol w:w="1851"/>
        <w:gridCol w:w="1852"/>
        <w:gridCol w:w="1853"/>
        <w:gridCol w:w="2214"/>
        <w:gridCol w:w="1850"/>
      </w:tblGrid>
      <w:tr>
        <w:trPr/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ekretarz</w:t>
            </w:r>
          </w:p>
        </w:tc>
        <w:tc>
          <w:tcPr>
            <w:tcW w:w="1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ędzia głów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Agnieszka Węglowsk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Barbara Grabarz</w:t>
            </w:r>
          </w:p>
        </w:tc>
        <w:tc>
          <w:tcPr>
            <w:tcW w:w="185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00" w:right="400" w:gutter="0" w:header="400" w:top="457" w:footer="500" w:bottom="5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8"/>
    </w:tblGrid>
    <w:tr>
      <w:trPr/>
      <w:tc>
        <w:tcPr>
          <w:tcW w:w="8089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left"/>
            <w:rPr/>
          </w:pPr>
          <w:r>
            <w:rPr>
              <w:b/>
              <w:sz w:val="14"/>
            </w:rPr>
            <w:t>Program Regatowy 2003 - Gdańsk 2009-08-20 21:07:12</w:t>
          </w:r>
        </w:p>
      </w:tc>
      <w:tc>
        <w:tcPr>
          <w:tcW w:w="8088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widowControl w:val="false"/>
      <w:bidi w:val="0"/>
      <w:ind w:left="0" w:right="0" w:hanging="0"/>
      <w:jc w:val="left"/>
      <w:rPr>
        <w:rFonts w:ascii="Times New Roman" w:hAnsi="Times New Roman"/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61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9"/>
      <w:gridCol w:w="8088"/>
    </w:tblGrid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XV OGÓLNOPOLSKA OLIMPIADA MŁODZIEŻY W ŻEGLARSTWIE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/>
          </w:pPr>
          <w:r>
            <w:rPr>
              <w:b/>
              <w:sz w:val="20"/>
            </w:rPr>
            <w:t>KLUSZKOWCE, 2009-08-20 , 21:07:15</w:t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MAŁOPOLSKA 19-23.08.2009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KLASA OPTIMIST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Klasa : opp ch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8089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left"/>
            <w:rPr/>
          </w:pPr>
          <w:r>
            <w:rPr>
              <w:b/>
            </w:rPr>
            <w:t>WYNIKI NIEOFICJALNE</w:t>
          </w:r>
        </w:p>
      </w:tc>
      <w:tc>
        <w:tcPr>
          <w:tcW w:w="8088" w:type="dxa"/>
          <w:tcBorders/>
        </w:tcPr>
        <w:p>
          <w:pPr>
            <w:pStyle w:val="Header"/>
            <w:widowControl w:val="false"/>
            <w:bidi w:val="0"/>
            <w:ind w:left="0" w:right="360" w:hanging="0"/>
            <w:jc w:val="righ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36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42</Characters>
  <CharactersWithSpaces>4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08:00Z</dcterms:created>
  <dc:creator>Basia</dc:creator>
  <dc:description/>
  <dc:language>en-US</dc:language>
  <cp:lastModifiedBy/>
  <dcterms:modified xsi:type="dcterms:W3CDTF">2009-08-20T21:08:00Z</dcterms:modified>
  <cp:revision>2</cp:revision>
  <dc:subject/>
  <dc:title>M-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sia</vt:lpwstr>
  </property>
</Properties>
</file>