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929"/>
        <w:gridCol w:w="1458"/>
        <w:gridCol w:w="1129"/>
        <w:gridCol w:w="595"/>
        <w:gridCol w:w="2335"/>
        <w:gridCol w:w="1009"/>
        <w:gridCol w:w="524"/>
        <w:gridCol w:w="525"/>
        <w:gridCol w:w="523"/>
        <w:gridCol w:w="803"/>
      </w:tblGrid>
      <w:tr>
        <w:trPr>
          <w:cantSplit w:val="true"/>
        </w:trPr>
        <w:tc>
          <w:tcPr>
            <w:tcW w:w="6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M-ce</w:t>
            </w:r>
          </w:p>
        </w:tc>
        <w:tc>
          <w:tcPr>
            <w:tcW w:w="9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ume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a żaglu</w:t>
            </w:r>
          </w:p>
        </w:tc>
        <w:tc>
          <w:tcPr>
            <w:tcW w:w="1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azwisko</w:t>
            </w:r>
          </w:p>
        </w:tc>
        <w:tc>
          <w:tcPr>
            <w:tcW w:w="1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mię</w:t>
            </w:r>
          </w:p>
        </w:tc>
        <w:tc>
          <w:tcPr>
            <w:tcW w:w="5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Ro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urod</w:t>
            </w:r>
          </w:p>
        </w:tc>
        <w:tc>
          <w:tcPr>
            <w:tcW w:w="23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Klub</w:t>
            </w:r>
          </w:p>
        </w:tc>
        <w:tc>
          <w:tcPr>
            <w:tcW w:w="258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Miejsca w wyścigach</w:t>
            </w:r>
          </w:p>
        </w:tc>
        <w:tc>
          <w:tcPr>
            <w:tcW w:w="80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unkt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uma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1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4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I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RTYN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S MOS EŁK 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 xml:space="preserve">4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2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81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RYDZ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NICOLE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YKP GDYNIA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14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3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27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BARWIŃS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GAT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OS IŁAWA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14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4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2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JANKOWI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ANDR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ZS POZNAŃ WLP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15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5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3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ZCZĘSN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EW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CHKŻ CHOJNICE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18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6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14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RCINI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NTONIN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OS IŁAWA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20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7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RYBIC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ZUZANN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CHKŻ CHOJNICE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28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8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38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IASEC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AR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S BAZA MRĄGOWO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37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9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89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ROMANIU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EW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YKP GDYNIA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38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10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2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BIERNACZY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RT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ZS POZNAŃ WLP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41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11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92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NZE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AROLIN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S BAZA MRĄGOWO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43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12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94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KOWCZENK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ONIK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S BAZA MRĄGOWO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44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13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28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AWL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ŁGORZAT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ŻMKS POZNAŃ WLP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45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14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9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GRABOWS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NN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ZATOKA PUCK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47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15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24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ZTUKOWS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AROLIN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S ENERGETYK PKE JAW.ŚL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48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16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4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WAŚN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GD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CHKŻ CHOJNICE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51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17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02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OUTANIU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AROLIN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S BAZA MRĄGOWO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51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18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8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BURCZYŃS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GAT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NAUTICUS OLSZTYN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54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19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7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LEKSANDROWICZ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LEKSANDR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Ż MOKIS KAM.POM. ZP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56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20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91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GORALS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ATARZYN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YKP GDYNIA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62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21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22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DĄBROWS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RTYN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S MOS NORD AUGUSTÓW PD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66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22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99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IKOR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WIKTOR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ZATOKA PUCK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69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23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WALCZ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BARBAR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ŻMKS POZNAŃ WLP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70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24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16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MARDZ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AMEL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YKP GDYNIA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72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25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1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GRZESIA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GNIESZK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ZS POZNAŃ WLP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73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26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6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ŻELAZN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NN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S BAZA MRĄGOWO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74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27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7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CIEŚLA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NN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Ż MOKIS KAM.POM.ZP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79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28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9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TWIEJCZU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NN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OS IŁAWA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82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29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88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DROPIŃS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LEKSANDR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S BARNIM GOLENIÓW ZP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82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30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2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GAWLI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AROLIN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S FIR WARSZAWA MAZ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90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31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37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INKOWS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R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ZS POZNAŃ WLP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93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32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24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OKRZESIK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GDALEN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KS ENERGETYK PKE JAW.ŚL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98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33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95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ŚLIWIŃS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RCELIN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NAUTICUS OLSZTYN W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98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34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24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OSNOWS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ATARZYN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JKW POZNAŃ WLP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00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35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33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OBOLEWS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O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KŻR SZCZECIN ZP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06.0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36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9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WALTE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WIKTOR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CHKŻ CHOJNICE PO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07.0 </w:t>
            </w:r>
          </w:p>
        </w:tc>
      </w:tr>
      <w:tr>
        <w:trPr>
          <w:cantSplit w:val="true"/>
        </w:trPr>
        <w:tc>
          <w:tcPr>
            <w:tcW w:w="7101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Kierunek wiatru 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Siła wiatru [m/s] :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Brak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S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Brak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101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Brak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2-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2-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Brak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4"/>
        </w:rPr>
      </w:pPr>
      <w:r>
        <w:rPr>
          <w:b/>
          <w:sz w:val="14"/>
        </w:rPr>
      </w:r>
    </w:p>
    <w:tbl>
      <w:tblPr>
        <w:tblW w:w="162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3"/>
        <w:gridCol w:w="2930"/>
        <w:gridCol w:w="1851"/>
        <w:gridCol w:w="1852"/>
        <w:gridCol w:w="1853"/>
        <w:gridCol w:w="2214"/>
        <w:gridCol w:w="1850"/>
      </w:tblGrid>
      <w:tr>
        <w:trPr/>
        <w:tc>
          <w:tcPr>
            <w:tcW w:w="18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ekretarz</w:t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ędzia główn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Agnieszka Węglowska</w:t>
            </w:r>
          </w:p>
        </w:tc>
        <w:tc>
          <w:tcPr>
            <w:tcW w:w="185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Barbara Grabarz</w:t>
            </w:r>
          </w:p>
        </w:tc>
        <w:tc>
          <w:tcPr>
            <w:tcW w:w="185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00" w:right="400" w:gutter="0" w:header="400" w:top="457" w:footer="500" w:bottom="5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7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9"/>
      <w:gridCol w:w="8088"/>
    </w:tblGrid>
    <w:tr>
      <w:trPr/>
      <w:tc>
        <w:tcPr>
          <w:tcW w:w="8089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left"/>
            <w:rPr/>
          </w:pPr>
          <w:r>
            <w:rPr>
              <w:b/>
              <w:sz w:val="14"/>
            </w:rPr>
            <w:t>Program Regatowy 2003 - Gdańsk 2009-08-20 21:09:12</w:t>
          </w:r>
        </w:p>
      </w:tc>
      <w:tc>
        <w:tcPr>
          <w:tcW w:w="8088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b/>
              <w:sz w:val="14"/>
            </w:rPr>
            <w:t>Autor : Adam Rojek</w:t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rFonts w:ascii="Times New Roman" w:hAnsi="Times New Roman"/>
        <w:b/>
        <w:b/>
        <w:sz w:val="12"/>
      </w:rPr>
    </w:pPr>
    <w:r>
      <w:rPr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right"/>
      <w:rPr/>
    </w:pPr>
    <w:r>
      <w:rPr/>
      <w:t>Str 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1617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9"/>
      <w:gridCol w:w="8088"/>
    </w:tblGrid>
    <w:tr>
      <w:trPr/>
      <w:tc>
        <w:tcPr>
          <w:tcW w:w="8089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left"/>
            <w:rPr/>
          </w:pPr>
          <w:r>
            <w:rPr>
              <w:b/>
            </w:rPr>
            <w:t>XV OGÓLNOPOLSKA OLIMPIADA MŁODZIEŻY W ŻEGLARSTWIE</w:t>
          </w:r>
        </w:p>
      </w:tc>
      <w:tc>
        <w:tcPr>
          <w:tcW w:w="8088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right"/>
            <w:rPr/>
          </w:pPr>
          <w:r>
            <w:rPr>
              <w:b/>
              <w:sz w:val="20"/>
            </w:rPr>
            <w:t>KLUSZKOWCE, 2009-08-20 , 21:09:14</w:t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left"/>
            <w:rPr/>
          </w:pPr>
          <w:r>
            <w:rPr>
              <w:b/>
            </w:rPr>
            <w:t>MAŁOPOLSKA 19-23.08.2009</w:t>
          </w:r>
        </w:p>
      </w:tc>
      <w:tc>
        <w:tcPr>
          <w:tcW w:w="8088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right"/>
            <w:rPr>
              <w:rFonts w:ascii="Times New Roman" w:hAnsi="Times New Roman"/>
            </w:rPr>
          </w:pPr>
          <w:r>
            <w:rPr/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left"/>
            <w:rPr/>
          </w:pPr>
          <w:r>
            <w:rPr>
              <w:b/>
            </w:rPr>
            <w:t>KLASA OPTIMIST</w:t>
          </w:r>
        </w:p>
      </w:tc>
      <w:tc>
        <w:tcPr>
          <w:tcW w:w="8088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right"/>
            <w:rPr>
              <w:rFonts w:ascii="Times New Roman" w:hAnsi="Times New Roman"/>
            </w:rPr>
          </w:pPr>
          <w:r>
            <w:rPr/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</w:tc>
      <w:tc>
        <w:tcPr>
          <w:tcW w:w="8088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right"/>
            <w:rPr>
              <w:rFonts w:ascii="Times New Roman" w:hAnsi="Times New Roman"/>
            </w:rPr>
          </w:pPr>
          <w:r>
            <w:rPr/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</w:tc>
      <w:tc>
        <w:tcPr>
          <w:tcW w:w="8088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right"/>
            <w:rPr>
              <w:rFonts w:ascii="Times New Roman" w:hAnsi="Times New Roman"/>
            </w:rPr>
          </w:pPr>
          <w:r>
            <w:rPr/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left"/>
            <w:rPr/>
          </w:pPr>
          <w:r>
            <w:rPr>
              <w:b/>
            </w:rPr>
            <w:t>Klasa : opp dz</w:t>
          </w:r>
        </w:p>
      </w:tc>
      <w:tc>
        <w:tcPr>
          <w:tcW w:w="8088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right"/>
            <w:rPr>
              <w:rFonts w:ascii="Times New Roman" w:hAnsi="Times New Roman"/>
            </w:rPr>
          </w:pPr>
          <w:r>
            <w:rPr/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left"/>
            <w:rPr/>
          </w:pPr>
          <w:r>
            <w:rPr>
              <w:b/>
            </w:rPr>
            <w:t>WYNIKI NIEOFICJALNE</w:t>
          </w:r>
        </w:p>
      </w:tc>
      <w:tc>
        <w:tcPr>
          <w:tcW w:w="8088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righ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36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900</Characters>
  <CharactersWithSpaces>2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1:10:00Z</dcterms:created>
  <dc:creator>Basia</dc:creator>
  <dc:description/>
  <dc:language>en-US</dc:language>
  <cp:lastModifiedBy/>
  <dcterms:modified xsi:type="dcterms:W3CDTF">2009-08-20T21:10:00Z</dcterms:modified>
  <cp:revision>2</cp:revision>
  <dc:subject/>
  <dc:title>M-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sia</vt:lpwstr>
  </property>
</Properties>
</file>