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TOKÓŁ</w:t>
      </w:r>
    </w:p>
    <w:p>
      <w:pPr>
        <w:pStyle w:val="TextBody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wody w biegach narciarskich  </w:t>
        <w:br/>
      </w:r>
      <w:r>
        <w:rPr>
          <w:b/>
          <w:sz w:val="32"/>
          <w:szCs w:val="36"/>
        </w:rPr>
        <w:t>z okazji 167 Rocznicy Powstania Chochołowskiego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POSZCZEGÓLNYCH KATEGORI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692"/>
        <w:gridCol w:w="796"/>
        <w:gridCol w:w="2047"/>
        <w:gridCol w:w="1105"/>
        <w:gridCol w:w="12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WCZĘTA ROCZNIK 2006 i młodsze     dystans 3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sa Kari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rz Wiktor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Dunajec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9,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rz Zuzan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Dunajec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żek Gabriel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Tatrzańs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9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czula Małgorzat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nowska Pauli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na Wiol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chta An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la Katarzy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icz Jul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:3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erwińska Eweli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żek Anastazj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Tatrzańsk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żyk Magdale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rzejewska Wiktor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811"/>
        <w:gridCol w:w="785"/>
        <w:gridCol w:w="1953"/>
        <w:gridCol w:w="1091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ŁOPCY ROCZNIK 2006 i młodsi     dystans 3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icz Bartłomiej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abek Kacp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dzki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1,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ńczyk Bartłomiej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ny Krystia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enica Kazimierz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10"/>
        <w:gridCol w:w="2205"/>
        <w:gridCol w:w="740"/>
        <w:gridCol w:w="2315"/>
        <w:gridCol w:w="965"/>
        <w:gridCol w:w="1057"/>
        <w:gridCol w:w="607"/>
      </w:tblGrid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INDYWIDUALNA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chołów</w:t>
            </w:r>
          </w:p>
        </w:tc>
        <w:tc>
          <w:tcPr>
            <w:tcW w:w="62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2.2013</w:t>
            </w:r>
          </w:p>
        </w:tc>
        <w:tc>
          <w:tcPr>
            <w:tcW w:w="62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ŁOPCY ROCZNIK 2005-2004        </w:t>
            </w:r>
            <w:r>
              <w:rPr>
                <w:rFonts w:cs="Arial" w:ascii="Arial" w:hAnsi="Arial"/>
                <w:sz w:val="22"/>
                <w:szCs w:val="22"/>
              </w:rPr>
              <w:t>dystans 500 m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ejs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r startow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zwisko i Imi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o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zkoł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rat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adkosz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ierodzki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:29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rek Dan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miec Daw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ułowski Kam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ńczyk Maci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 Toma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ń Rob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ronin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łoka Elżbie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wiński Rafa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czmarczyk Szym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2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mański Maci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cki Micha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sa Krzyszto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8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róbel Marc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0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ski Mieszk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6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Pawe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żek Francisz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Tatrzańsk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Kramar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ura Tad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6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źlewicz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7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kowski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3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3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10"/>
        <w:gridCol w:w="2205"/>
        <w:gridCol w:w="719"/>
        <w:gridCol w:w="2396"/>
        <w:gridCol w:w="1000"/>
        <w:gridCol w:w="1057"/>
        <w:gridCol w:w="620"/>
      </w:tblGrid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INDYWIDUALNA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chołów</w:t>
            </w:r>
          </w:p>
        </w:tc>
        <w:tc>
          <w:tcPr>
            <w:tcW w:w="63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2.2013</w:t>
            </w:r>
          </w:p>
        </w:tc>
        <w:tc>
          <w:tcPr>
            <w:tcW w:w="63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2005-2004        </w:t>
            </w:r>
            <w:r>
              <w:rPr>
                <w:rFonts w:cs="Arial" w:ascii="Arial" w:hAnsi="Arial"/>
                <w:sz w:val="22"/>
                <w:szCs w:val="22"/>
              </w:rPr>
              <w:t>dystans 500 m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ejs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r startowy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zwisko i Imię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ok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zkoł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a Jul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łoka Jul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Natal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aniak Karoli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2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da Wikto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 Joan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 Weronik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ia Marty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czyk Magdale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męga Dari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łod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2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ycha Zuzann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5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110"/>
        <w:gridCol w:w="2501"/>
        <w:gridCol w:w="740"/>
        <w:gridCol w:w="2328"/>
        <w:gridCol w:w="971"/>
        <w:gridCol w:w="1120"/>
        <w:gridCol w:w="607"/>
      </w:tblGrid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 INDYWIDUALNA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chołów</w:t>
            </w:r>
          </w:p>
        </w:tc>
        <w:tc>
          <w:tcPr>
            <w:tcW w:w="65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5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2.2013</w:t>
            </w:r>
          </w:p>
        </w:tc>
        <w:tc>
          <w:tcPr>
            <w:tcW w:w="65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ŁOPCY ROCZNIK 2003-2002        </w:t>
            </w:r>
            <w:r>
              <w:rPr>
                <w:rFonts w:cs="Arial" w:ascii="Arial" w:hAnsi="Arial"/>
                <w:sz w:val="22"/>
                <w:szCs w:val="22"/>
              </w:rPr>
              <w:t>dystans 1000 m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iejs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r startowy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zwisko i Imi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ok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zkoł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rat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ńka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olski Kami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8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ta Szczep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3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0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ek Osk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ierodzk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1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eń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 Mat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ierodzk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ny Pawe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:23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oń Łuka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ka Tym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niak Pio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0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ca Krzyszto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zowski Marc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ytko Mat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6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a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0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i Marc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epka Maksymili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otka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3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 Andrz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39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k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aniec Mat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aniak Micha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3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zura Toma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Wit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k Mat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Kłod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28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6,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k Mateu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śkowiec Ku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Czerwienne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8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enica Łuka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icz Sebasti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Rogoźni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1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ączkowski Jak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9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7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ica Klime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0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czak Micha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8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ł Kon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rtacz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8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a Pio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4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ycki Pio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0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5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ka Jarosła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Czerwienne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9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sz Ad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8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ecki Dawi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1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ąc Hube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5,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adkosz Piot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6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3,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tus Stanisła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2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ek Bartłomie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8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373"/>
        <w:gridCol w:w="740"/>
        <w:gridCol w:w="2465"/>
        <w:gridCol w:w="1042"/>
        <w:gridCol w:w="1057"/>
        <w:gridCol w:w="5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2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2003-2002    </w:t>
            </w:r>
            <w:r>
              <w:rPr>
                <w:rFonts w:cs="Arial" w:ascii="Arial" w:hAnsi="Arial"/>
                <w:sz w:val="22"/>
                <w:szCs w:val="22"/>
              </w:rPr>
              <w:t>dystans 1000 m</w:t>
            </w:r>
          </w:p>
        </w:tc>
        <w:tc>
          <w:tcPr>
            <w:tcW w:w="105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r startowy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łoka Elżbie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3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czak Karoli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:5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a Magdale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00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cek Moni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06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a Joa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09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zura Klaud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:55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a Aleksand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:39,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rtacz Sylw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:41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ek Angeli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iekielnik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:58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ń Mar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czyńska Wiktor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10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g Dari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16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ołka Agniesz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łodn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19,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mańska Kami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33,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 Ju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:07,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1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 Małgorza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16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s Aleksandr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56,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1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432"/>
        <w:gridCol w:w="765"/>
        <w:gridCol w:w="2298"/>
        <w:gridCol w:w="1064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5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55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ŁOPCY ROCZNIK 2001      </w:t>
            </w:r>
            <w:r>
              <w:rPr>
                <w:rFonts w:cs="Arial" w:ascii="Arial" w:hAnsi="Arial"/>
              </w:rPr>
              <w:t>dystans 2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ny Daw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 Podczerwo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tkowicz Przemysław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luszkowc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rowski Maciej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Chochołó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2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32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la Marci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SK Stare Bystre 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4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ka Adria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SK Stare Bystre 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59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szka Mateusz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Dzianisz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52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owski Kami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Chochołó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oszka Pawe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SK Czerwienne 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2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z Daw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luszkowc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ta Krzysztof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SK Stare Bystre 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43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osz Andrzej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Gliczarów Górny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4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dziołka Grzegorz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łod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męga Patryk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łod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4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5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łaczny Sebastia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PiG Ratułó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ula Ada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Chochołó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Marci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Dzianisz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1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4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Damia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luszkowc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elec Jacek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 Kluszkowc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2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3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cek Krystia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Podczerwo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54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szka Grzegorz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Dzianisz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ny Jakub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PiG Czarny Dunajec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3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drzejewski Adria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Podczerwo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8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oński Hubert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łodn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10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żyk Wojciech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Chochołów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217"/>
        <w:gridCol w:w="659"/>
        <w:gridCol w:w="2729"/>
        <w:gridCol w:w="919"/>
        <w:gridCol w:w="110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52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52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2001    </w:t>
            </w:r>
            <w:r>
              <w:rPr>
                <w:rFonts w:cs="Arial" w:ascii="Arial" w:hAnsi="Arial"/>
                <w:sz w:val="22"/>
                <w:szCs w:val="22"/>
              </w:rPr>
              <w:t xml:space="preserve"> dystans 2000 m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 Weron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2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oń Natal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ron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kała Karol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doń Małgorza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zczawnica-Czorsztyńsk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Natal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łod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erwińska Justy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5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czek Mon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nak Natal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2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miec King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ek Patrycj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7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zień Wiolet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usiak Monik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ek Paulin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Czerwienne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walczyk Natali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7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400"/>
        <w:gridCol w:w="748"/>
        <w:gridCol w:w="2492"/>
        <w:gridCol w:w="1039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7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7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ŁOPCY ROCZNIK 2000       </w:t>
            </w:r>
            <w:r>
              <w:rPr>
                <w:rFonts w:cs="Arial" w:ascii="Arial" w:hAnsi="Arial"/>
                <w:sz w:val="22"/>
                <w:szCs w:val="22"/>
              </w:rPr>
              <w:t>dystans 2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Dawi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ytko Patry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zek Mateus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y Jaku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olski Tomas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czula Szymo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9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Przemysław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 Kluszkow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k Łukas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a Krzysztof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7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zura Piot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la Andrz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9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howicz Andrz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ierodzki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ś Bartłomie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taś Mieczysław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czak Daniel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2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ąbek Pawe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Czerwienne 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łka Adri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8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owski Dami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ziad Mateusz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zasichl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 Piotr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2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ek Micha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4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ek Szymo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ł Adri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szczek Marci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i Damia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niak Dominik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179"/>
        <w:gridCol w:w="745"/>
        <w:gridCol w:w="2481"/>
        <w:gridCol w:w="1035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4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4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2000     </w:t>
            </w:r>
            <w:r>
              <w:rPr>
                <w:rFonts w:cs="Arial" w:ascii="Arial" w:hAnsi="Arial"/>
                <w:sz w:val="22"/>
                <w:szCs w:val="22"/>
              </w:rPr>
              <w:t>dystans 2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ciarz Patrycj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3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jnos Katarzy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5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ia Kamil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czak Sylw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dziółka Aga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łod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a Karoli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mańska An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0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ka Sylw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9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łoka Faustyn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dyczka Doro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6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in Ane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0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oba Agniesz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Czerwienne 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4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rtacz Natal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5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fia Natali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2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s Agnieszk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arczyk Ane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"/>
        <w:gridCol w:w="1171"/>
        <w:gridCol w:w="47"/>
        <w:gridCol w:w="1920"/>
        <w:gridCol w:w="340"/>
        <w:gridCol w:w="344"/>
        <w:gridCol w:w="415"/>
        <w:gridCol w:w="2527"/>
        <w:gridCol w:w="950"/>
        <w:gridCol w:w="104"/>
        <w:gridCol w:w="1116"/>
        <w:gridCol w:w="104"/>
        <w:gridCol w:w="516"/>
        <w:gridCol w:w="104"/>
      </w:tblGrid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chołów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y w Biegach Narciarskich im. Powstańców Chochołowskich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ŁOPCY ROCZNIK 1999 GIMNAZJA     dystans 3000 m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ja Wiktor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Szczawnica-Czorsztyńsk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8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ńka Kacper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,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el Dariusz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 Regle Kościelisk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aniec Jakub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36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żnik Maciej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owski Krystian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odczerwon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ny Rafał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a Marcin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,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lak Mariusz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Sierodzki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2,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ączek Mateusz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,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9,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 Maciej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,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3,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wolak Robert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,9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5,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ski Stanisław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3,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ek Marek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9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zura Janusz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Witów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9,6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21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0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1999 GIMNAZJA     </w:t>
            </w:r>
            <w:r>
              <w:rPr>
                <w:rFonts w:cs="Arial" w:ascii="Arial" w:hAnsi="Arial"/>
                <w:sz w:val="22"/>
                <w:szCs w:val="22"/>
              </w:rPr>
              <w:t>dystans 3000 m</w:t>
            </w:r>
          </w:p>
        </w:tc>
        <w:tc>
          <w:tcPr>
            <w:tcW w:w="1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zura Magd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czak Natali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ałek Korneli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,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olska Paulin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,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1,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 Małgorzat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,6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,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kowska Mariola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,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,9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297"/>
        <w:gridCol w:w="749"/>
        <w:gridCol w:w="2494"/>
        <w:gridCol w:w="1040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5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58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ŁOPCY ROCZNIK 1998 GIMNAZJA     </w:t>
            </w:r>
            <w:r>
              <w:rPr>
                <w:rFonts w:cs="Arial" w:ascii="Arial" w:hAnsi="Arial"/>
                <w:sz w:val="22"/>
                <w:szCs w:val="22"/>
              </w:rPr>
              <w:t>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śniowski Mariusz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8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usa Wojciec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uch Macie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9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olarz Krysti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Kłod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1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leda Łukasz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rtacz Dami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c Pawe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Sierodzki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7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ździak Kacpe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Manio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ta Rafa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Manio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wa Krzyszto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Ciche im.JP I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el Mateusz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Marci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5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niak Ada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4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iga Bartłomiej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0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332"/>
        <w:gridCol w:w="740"/>
        <w:gridCol w:w="2462"/>
        <w:gridCol w:w="1026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1998 GIMNAZJA    </w:t>
            </w:r>
            <w:r>
              <w:rPr>
                <w:rFonts w:cs="Arial" w:ascii="Arial" w:hAnsi="Arial"/>
                <w:sz w:val="22"/>
                <w:szCs w:val="22"/>
              </w:rPr>
              <w:t xml:space="preserve"> 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a Natal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ny Katarzy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7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073"/>
        <w:gridCol w:w="784"/>
        <w:gridCol w:w="2613"/>
        <w:gridCol w:w="1090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56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ŁOPCY ROCZNIK 1997 GIMNAZJA     </w:t>
            </w:r>
            <w:r>
              <w:rPr>
                <w:rFonts w:cs="Arial" w:ascii="Arial" w:hAnsi="Arial"/>
                <w:sz w:val="22"/>
                <w:szCs w:val="22"/>
              </w:rPr>
              <w:t>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jnos Marci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Ciche im.JP I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3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a Pawe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4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osz Ja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 Krzysztof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iasz Kacpe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i Łukasz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Sierodzki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jdor Piot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rek Piot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kowski Wiesław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zasich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a Łukasz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3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in Rafa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Ratułó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22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451"/>
        <w:gridCol w:w="927"/>
        <w:gridCol w:w="1975"/>
        <w:gridCol w:w="1287"/>
        <w:gridCol w:w="1220"/>
        <w:gridCol w:w="6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WCZĘTA ROCZNIK 1997 GIMNAZJA     </w:t>
            </w:r>
            <w:r>
              <w:rPr>
                <w:rFonts w:cs="Arial" w:ascii="Arial" w:hAnsi="Arial"/>
                <w:sz w:val="22"/>
                <w:szCs w:val="22"/>
              </w:rPr>
              <w:t>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  <w:tc>
          <w:tcPr>
            <w:tcW w:w="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KT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ek Mo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tus Małgorzat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m Ciche 1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zel Katarzy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Dzianisz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1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PUNKTACJA DRUŻYNOWA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42"/>
        <w:gridCol w:w="1487"/>
        <w:gridCol w:w="263"/>
        <w:gridCol w:w="79"/>
        <w:gridCol w:w="184"/>
        <w:gridCol w:w="79"/>
        <w:gridCol w:w="111"/>
        <w:gridCol w:w="26"/>
        <w:gridCol w:w="126"/>
        <w:gridCol w:w="38"/>
        <w:gridCol w:w="152"/>
        <w:gridCol w:w="190"/>
        <w:gridCol w:w="58"/>
        <w:gridCol w:w="263"/>
        <w:gridCol w:w="79"/>
        <w:gridCol w:w="184"/>
        <w:gridCol w:w="61"/>
        <w:gridCol w:w="203"/>
        <w:gridCol w:w="42"/>
        <w:gridCol w:w="147"/>
        <w:gridCol w:w="33"/>
        <w:gridCol w:w="91"/>
        <w:gridCol w:w="90"/>
        <w:gridCol w:w="186"/>
        <w:gridCol w:w="214"/>
        <w:gridCol w:w="50"/>
        <w:gridCol w:w="213"/>
        <w:gridCol w:w="50"/>
        <w:gridCol w:w="190"/>
        <w:gridCol w:w="24"/>
        <w:gridCol w:w="165"/>
        <w:gridCol w:w="24"/>
        <w:gridCol w:w="190"/>
        <w:gridCol w:w="186"/>
        <w:gridCol w:w="214"/>
        <w:gridCol w:w="50"/>
        <w:gridCol w:w="189"/>
        <w:gridCol w:w="24"/>
        <w:gridCol w:w="166"/>
        <w:gridCol w:w="98"/>
        <w:gridCol w:w="92"/>
        <w:gridCol w:w="171"/>
        <w:gridCol w:w="190"/>
        <w:gridCol w:w="39"/>
        <w:gridCol w:w="263"/>
        <w:gridCol w:w="98"/>
        <w:gridCol w:w="92"/>
        <w:gridCol w:w="171"/>
        <w:gridCol w:w="18"/>
        <w:gridCol w:w="190"/>
        <w:gridCol w:w="55"/>
        <w:gridCol w:w="264"/>
        <w:gridCol w:w="81"/>
        <w:gridCol w:w="182"/>
        <w:gridCol w:w="81"/>
        <w:gridCol w:w="190"/>
        <w:gridCol w:w="129"/>
        <w:gridCol w:w="61"/>
        <w:gridCol w:w="189"/>
        <w:gridCol w:w="13"/>
        <w:gridCol w:w="127"/>
        <w:gridCol w:w="137"/>
        <w:gridCol w:w="189"/>
        <w:gridCol w:w="190"/>
        <w:gridCol w:w="207"/>
        <w:gridCol w:w="172"/>
        <w:gridCol w:w="21"/>
        <w:gridCol w:w="159"/>
        <w:gridCol w:w="104"/>
        <w:gridCol w:w="77"/>
        <w:gridCol w:w="47"/>
        <w:gridCol w:w="133"/>
        <w:gridCol w:w="7"/>
        <w:gridCol w:w="156"/>
        <w:gridCol w:w="33"/>
        <w:gridCol w:w="137"/>
        <w:gridCol w:w="53"/>
        <w:gridCol w:w="109"/>
        <w:gridCol w:w="163"/>
        <w:gridCol w:w="128"/>
        <w:gridCol w:w="34"/>
        <w:gridCol w:w="162"/>
        <w:gridCol w:w="67"/>
        <w:gridCol w:w="264"/>
        <w:gridCol w:w="112"/>
        <w:gridCol w:w="151"/>
        <w:gridCol w:w="167"/>
        <w:gridCol w:w="23"/>
        <w:gridCol w:w="275"/>
        <w:gridCol w:w="125"/>
        <w:gridCol w:w="42"/>
        <w:gridCol w:w="162"/>
        <w:gridCol w:w="525"/>
        <w:gridCol w:w="162"/>
        <w:gridCol w:w="162"/>
        <w:gridCol w:w="163"/>
        <w:gridCol w:w="162"/>
        <w:gridCol w:w="162"/>
        <w:gridCol w:w="568"/>
      </w:tblGrid>
      <w:tr>
        <w:trPr>
          <w:trHeight w:val="360" w:hRule="atLeast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peratura:</w:t>
            </w:r>
          </w:p>
        </w:tc>
        <w:tc>
          <w:tcPr>
            <w:tcW w:w="18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2" w:type="dxa"/>
            <w:gridSpan w:val="6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ZKOŁY PODSTAWOW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a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ł. 2003-2002</w:t>
            </w:r>
          </w:p>
        </w:tc>
        <w:tc>
          <w:tcPr>
            <w:tcW w:w="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2003-2002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ł. 2001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2001</w:t>
            </w:r>
          </w:p>
        </w:tc>
        <w:tc>
          <w:tcPr>
            <w:tcW w:w="1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ł. 2000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2000</w:t>
            </w:r>
          </w:p>
        </w:tc>
        <w:tc>
          <w:tcPr>
            <w:tcW w:w="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ł. 2005-2004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 2005-200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hochołów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RANGE!AG14"/>
            <w:r>
              <w:rPr>
                <w:rFonts w:cs="Arial" w:ascii="Arial" w:hAnsi="Arial"/>
                <w:sz w:val="16"/>
                <w:szCs w:val="16"/>
              </w:rPr>
              <w:t>21</w:t>
            </w:r>
            <w:bookmarkEnd w:id="0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Kluszkowc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1" w:name="RANGE!AG15"/>
            <w:r>
              <w:rPr>
                <w:rFonts w:cs="Arial" w:ascii="Arial" w:hAnsi="Arial"/>
                <w:sz w:val="16"/>
                <w:szCs w:val="16"/>
              </w:rPr>
              <w:t>0</w:t>
            </w:r>
            <w:bookmarkEnd w:id="1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RANGE!AG16"/>
            <w:r>
              <w:rPr>
                <w:rFonts w:cs="Arial" w:ascii="Arial" w:hAnsi="Arial"/>
                <w:sz w:val="16"/>
                <w:szCs w:val="16"/>
              </w:rPr>
              <w:t>10</w:t>
            </w:r>
            <w:bookmarkEnd w:id="2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 Ciche 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3" w:name="RANGE!AG17"/>
            <w:r>
              <w:rPr>
                <w:rFonts w:cs="Arial" w:ascii="Arial" w:hAnsi="Arial"/>
                <w:sz w:val="16"/>
                <w:szCs w:val="16"/>
              </w:rPr>
              <w:t>18</w:t>
            </w:r>
            <w:bookmarkEnd w:id="3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nne 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4" w:name="RANGE!AG18"/>
            <w:r>
              <w:rPr>
                <w:rFonts w:cs="Arial" w:ascii="Arial" w:hAnsi="Arial"/>
                <w:sz w:val="16"/>
                <w:szCs w:val="16"/>
              </w:rPr>
              <w:t>17</w:t>
            </w:r>
            <w:bookmarkEnd w:id="4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Ciche im.JP II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5" w:name="RANGE!AG19"/>
            <w:r>
              <w:rPr>
                <w:rFonts w:cs="Arial" w:ascii="Arial" w:hAnsi="Arial"/>
                <w:sz w:val="16"/>
                <w:szCs w:val="16"/>
              </w:rPr>
              <w:t>0</w:t>
            </w:r>
            <w:bookmarkEnd w:id="5"/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dczerwon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Gliczarów Górny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Kłodn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ierodzkie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Dzianisz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oronin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 Dunajec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PiG Ratułów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Piekielnik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Tatrzańska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zasichle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7" w:type="dxa"/>
            <w:gridSpan w:val="7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MNAZJA</w:t>
            </w:r>
          </w:p>
        </w:tc>
        <w:tc>
          <w:tcPr>
            <w:tcW w:w="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</w:t>
            </w:r>
          </w:p>
        </w:tc>
        <w:tc>
          <w:tcPr>
            <w:tcW w:w="2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a</w:t>
            </w:r>
          </w:p>
        </w:tc>
        <w:tc>
          <w:tcPr>
            <w:tcW w:w="16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9 chł.</w:t>
            </w:r>
          </w:p>
        </w:tc>
        <w:tc>
          <w:tcPr>
            <w:tcW w:w="17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9 dz.</w:t>
            </w:r>
          </w:p>
        </w:tc>
        <w:tc>
          <w:tcPr>
            <w:tcW w:w="16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8 chł.</w:t>
            </w:r>
          </w:p>
        </w:tc>
        <w:tc>
          <w:tcPr>
            <w:tcW w:w="15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8 dz.</w:t>
            </w:r>
          </w:p>
        </w:tc>
        <w:tc>
          <w:tcPr>
            <w:tcW w:w="130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7 chł.</w:t>
            </w:r>
          </w:p>
        </w:tc>
        <w:tc>
          <w:tcPr>
            <w:tcW w:w="15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. 1997 dz.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najlepsze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a</w:t>
            </w:r>
          </w:p>
        </w:tc>
        <w:tc>
          <w:tcPr>
            <w:tcW w:w="533" w:type="dxa"/>
            <w:gridSpan w:val="5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 Ciche 1  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6" w:name="RANGE!W39"/>
            <w:r>
              <w:rPr>
                <w:rFonts w:cs="Arial" w:ascii="Arial" w:hAnsi="Arial"/>
                <w:sz w:val="16"/>
                <w:szCs w:val="16"/>
              </w:rPr>
              <w:t>11</w:t>
            </w:r>
            <w:bookmarkEnd w:id="6"/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Chochołów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PiG Czarny Dunaje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 Zakopan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 Dzianisz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Sierodzki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Ciche im.JP 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elisko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 Maniowy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Kłodn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K Stare Bystre 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 Podczerwon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PiG Ratułów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zasichl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1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646"/>
        <w:gridCol w:w="988"/>
        <w:gridCol w:w="2334"/>
        <w:gridCol w:w="1373"/>
        <w:gridCol w:w="12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734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734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EWCZĘTA ROCZNIK 1994-96 SZKOŁY ŚREDNIE     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zek Mon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osz Weron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y Dunaje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2,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ek Katarzyn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S Zakopa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ń Ewelin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S Zakopa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k Angelika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3,8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609"/>
        <w:gridCol w:w="943"/>
        <w:gridCol w:w="2111"/>
        <w:gridCol w:w="1311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9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9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ŁOPCY ROCZNIK 1994-96 SZKOŁY ŚREDNIE     dystans 3000 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zkoł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ziad Andrzej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S Poroniec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kowski Barte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3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z Marci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ec Kacpe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st Dawid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oń Krzyszto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ski Piotr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zczyrk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2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za Tomas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1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 Micha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2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mol Łukasz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Sącz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7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7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sz Ja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9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leda Karol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Zakopane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czyk Błażej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2,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żek Micha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ów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6,8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613"/>
        <w:gridCol w:w="847"/>
        <w:gridCol w:w="2002"/>
        <w:gridCol w:w="1178"/>
        <w:gridCol w:w="1220"/>
      </w:tblGrid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19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do 30 lat dystans 4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k Ada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n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icz Józef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Chochoł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arz Wojciech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erwo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icz Grzegor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S Kościelisk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oń Adria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elisk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ąsaj Rafa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9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a Sławomi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7,1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uch Pawe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3,8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wski Jaku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Zakopan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doń Janus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182"/>
        <w:gridCol w:w="939"/>
        <w:gridCol w:w="2216"/>
        <w:gridCol w:w="1303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Kobiet do 30 lat dystans 4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ziad A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S Zakopan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3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niec Iwo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S Koscielisko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52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piewak Sab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50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9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351"/>
        <w:gridCol w:w="710"/>
        <w:gridCol w:w="2593"/>
        <w:gridCol w:w="986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od 31 do 40 lat dystans 2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czkowski Stanisław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owski Przemysław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 Mariusz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Podkarpacie Jedlicz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1543"/>
        <w:gridCol w:w="844"/>
        <w:gridCol w:w="3082"/>
        <w:gridCol w:w="1171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Kobiet od 31 do 40 lat dystans 2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 Ann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S Podkarpacie Jedlic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381"/>
        <w:gridCol w:w="809"/>
        <w:gridCol w:w="2325"/>
        <w:gridCol w:w="1125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od 41 lat do 50 lat dystans 2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aga Darius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Darius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 Sokół Zakopa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3,2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dyk Kazimier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42,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sienica Kazimier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erwon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:49,9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ła Stanisław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ek Kogut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548"/>
        <w:gridCol w:w="1055"/>
        <w:gridCol w:w="1571"/>
        <w:gridCol w:w="1466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Kobiet od 41 lat do 50 lat dystans 2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dyk Kazimier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574"/>
        <w:gridCol w:w="773"/>
        <w:gridCol w:w="2219"/>
        <w:gridCol w:w="1073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3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39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od 51 lat do 60 lat dystans 1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 Ja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ołowski Władysław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4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4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unek Leszek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 Sokół Zakopan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1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615"/>
        <w:gridCol w:w="1039"/>
        <w:gridCol w:w="1544"/>
        <w:gridCol w:w="1442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od 61 lat do 70 lat dystans 2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a Franciszek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lary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2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a Ja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6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141"/>
        <w:gridCol w:w="2950"/>
        <w:gridCol w:w="952"/>
        <w:gridCol w:w="1416"/>
        <w:gridCol w:w="1322"/>
        <w:gridCol w:w="1220"/>
      </w:tblGrid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ACJA INDYWIDUALNA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chołów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y w Biegach Narciarskich im. Powstańców Chochołowskich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a:</w:t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2.2013</w:t>
            </w:r>
          </w:p>
        </w:tc>
        <w:tc>
          <w:tcPr>
            <w:tcW w:w="6640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Mężczyzn powyżej 71 lat dystans 1 km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ników: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r startowy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azwisko i Imię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Rok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Miejscowoś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zas bieg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czyński Kazimierz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,0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7">
    <w:name w:val="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6">
    <w:name w:val="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4">
    <w:name w:val=" Znak4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Znak2">
    <w:name w:val="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7:00Z</dcterms:created>
  <dc:creator>user</dc:creator>
  <dc:description/>
  <cp:keywords/>
  <dc:language>en-US</dc:language>
  <cp:lastModifiedBy>Chmiel</cp:lastModifiedBy>
  <cp:lastPrinted>2013-02-25T12:00:00Z</cp:lastPrinted>
  <dcterms:modified xsi:type="dcterms:W3CDTF">2013-02-25T18:27:00Z</dcterms:modified>
  <cp:revision>2</cp:revision>
  <dc:subject/>
  <dc:title>PROTOKÓŁ</dc:title>
</cp:coreProperties>
</file>