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XI MAŁY MEMORIAŁ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IM.BRONISŁAWY STASZEL POLANKOWEJ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W BIEGACH NARCIARSKIC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GMINA KOŚCIELISKO – ZOKÓWKA 28.03.2008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ędzia Główny Andrzej Rapacz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>Kierownik zawodów : Zofia Leśnik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NIKI OFICIAL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ynki kl. „0” i młodsi dystans 500m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6"/>
        <w:gridCol w:w="4111"/>
        <w:gridCol w:w="1602"/>
        <w:gridCol w:w="1347"/>
        <w:gridCol w:w="8"/>
        <w:gridCol w:w="59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K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ędza- Kubiniec Ann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52: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ara Ali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14: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nak Natal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19: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Kami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32: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aniec Małgorz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40: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l Małgorz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0: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iel Kami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:03:20: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Calibri;Century Gothic"/>
          <w:sz w:val="32"/>
          <w:szCs w:val="32"/>
        </w:rPr>
        <w:t xml:space="preserve">          </w:t>
      </w:r>
      <w:r>
        <w:rPr>
          <w:rFonts w:cs="Calibri;Century Gothic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łopcy kl. „0” i młodsi dystans 500m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4618"/>
        <w:gridCol w:w="1602"/>
        <w:gridCol w:w="1367"/>
        <w:gridCol w:w="60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NAZWISKO I IMIĘ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Z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IEG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Patry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01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iński Daw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03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osz Andrz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05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c Przemysł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12: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Szym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13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rczyk Łukasz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ch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22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szka Grzegor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9: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waniak Andrz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20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ek Micha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3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Marc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3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żyk Wojcie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45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ka Jaku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15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Bednarz Klim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18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iel Piot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22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ynki kl. I i II dystans 500m</w:t>
        <w:tab/>
        <w:t xml:space="preserve">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3"/>
        <w:gridCol w:w="4880"/>
        <w:gridCol w:w="1602"/>
        <w:gridCol w:w="1347"/>
        <w:gridCol w:w="60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NAZWISKO I IMIĘ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ła Joan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06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chalik Aleksand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22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zura Magdale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22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ula Mo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26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Kornel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34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rczula Boże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41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łasz Katarzy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46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czak Natal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ch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56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fia Kami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57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czak Justy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00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ek Katarzy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25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czak Sylw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29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k Mo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k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dry Aleksand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17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bała Mo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7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z Małgorz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7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a Weo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55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hota Natal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57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hota Zuzan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22: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łopcy kl I i II dystans 500m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5"/>
        <w:gridCol w:w="4622"/>
        <w:gridCol w:w="1602"/>
        <w:gridCol w:w="1347"/>
        <w:gridCol w:w="60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czek Dani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08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waniec Jaku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0:01:16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a Marc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o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18: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zel Dariu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18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ńka Kacp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19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puła Zbignie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24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nos Krzyszto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25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iak Micha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32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za Dani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32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Bartłomi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48: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rczyk Dani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51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ara J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51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usiak Łuka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52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jas Sebast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54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iarski Bolesł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1:55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k Bartłomi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01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chta Wojcie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05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duła Hub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07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ksy Matełu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08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dziołka Mateu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13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ula Piot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15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wski Jaku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24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gmunt Kam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26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taś Mieczysł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chołów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33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rnik Łuka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37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– Laskowy Marc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38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an Jac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40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oń Dani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43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h Szym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45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rnik Krzyszto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rów G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46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kwolak Rob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2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aszek Szym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5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oń Marc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9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Kam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2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wczynki kl III i IV dystans 2x500m</w:t>
      </w:r>
      <w:r>
        <w:rPr>
          <w:sz w:val="24"/>
          <w:szCs w:val="24"/>
        </w:rPr>
        <w:t xml:space="preserve">          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7"/>
        <w:gridCol w:w="4252"/>
        <w:gridCol w:w="1701"/>
        <w:gridCol w:w="1559"/>
        <w:gridCol w:w="60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renburg Cathe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48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czek M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04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 Krys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29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ka Just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0:04:33: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ś Be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Dunaj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39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b 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43: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nak An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48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s Pa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50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ewska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24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usa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27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 Edy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28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s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31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tus Małgorz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34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Patr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36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ar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40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ca K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48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iak Bogusł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1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rczyk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5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ak W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8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ak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8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ak D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9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nos Domi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01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szak K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02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rska 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Dunaj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08: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rczula We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27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dry Syl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31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ara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35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iel Sa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41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on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46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on K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48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lak Pa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52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hor K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57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czak Ew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58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at Izab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21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ąc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32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a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46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hor 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55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olsk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02: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9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ska K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37: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z Jo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03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k 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3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paniak Krupowska Kata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57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kl.III-IV     dystans 2X500m.</w:t>
        <w:tab/>
        <w:t xml:space="preserve">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67"/>
        <w:gridCol w:w="4385"/>
        <w:gridCol w:w="1602"/>
        <w:gridCol w:w="1558"/>
        <w:gridCol w:w="6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BIEG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 Konr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c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55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osz J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Dunaj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05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c Mateu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15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b Zbignie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16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 Pawe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18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ski J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27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 Arkadiu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29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eń Micha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31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Kubiniec Tadeu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32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jka Krzyszto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34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akowski Krzysztof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34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er Andrz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Dunaj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8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rczula Jaku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37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larski Ad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Dunaj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1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rusa Wojciech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żyk Zbignie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7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iński Krzyszto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8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nos Marc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03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źnik Jaku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21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łasz Andrz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27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Kam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31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ś Marc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35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zura Pawe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37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Kam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6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nos Andrz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54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ak Wojcie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00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aśniowski Mateusz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5;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olarz Kryst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6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dyczka Ad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8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eń Andrz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2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c Kryst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35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z Jaku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39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hor Daw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49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ąk Rafa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51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cz Szym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52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Domini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06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ak Alb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09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ala Pawe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17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sz Dam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2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ek Albe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43: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dyczka Andrz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53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ulak Marc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11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ik Mariu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20: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zel Mateu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37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olski Józe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37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ski Piot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46;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iak Ad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50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carz Kam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53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eń Łuka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02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ń Kam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02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k J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12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ka Andrz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24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rowski Bartłomi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32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Toma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33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Kacp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45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ica Mateus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47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k Bartłomi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49: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czak Wójciak Stanisła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6:20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lczyński Kryst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6:52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ynki Kl. V-VI dystans 1250m</w:t>
        <w:tab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33"/>
        <w:gridCol w:w="4384"/>
        <w:gridCol w:w="1683"/>
        <w:gridCol w:w="1512"/>
        <w:gridCol w:w="6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BIEGU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osz Wero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Dunaje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13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łka Ma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cza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14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oraj King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14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Pau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27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la Elżbi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45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Klaud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49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a Karo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55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 Katar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ar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00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osz Be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03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waniec Agniesz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07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nak Bogumił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15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akowska An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23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ń Ewe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25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owicz Ewe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37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puła Katarz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48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żyk Ma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2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k Nata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3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ka Adrian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07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czyk Karo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14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jas Nata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29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czak Karo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30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ór An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35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ula Joan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42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owiec Barb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57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ceusz Nikol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ńczow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06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eń Pau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23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cz Urszu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26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k Magdal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27: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adkosz Karol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58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dziołka Boż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05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ińska Izab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0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z Wero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4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cka Małgorz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7: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sz Gabrie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34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zka King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04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łasz Magdal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16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ak Korn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23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szak Ew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ów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5: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waniec Ma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8: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ądziołka Kryst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3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ka Krysty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0: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łoka Emi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3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rczek Dominik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48: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Kl. V-VI dystans 1250m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3"/>
        <w:gridCol w:w="4196"/>
        <w:gridCol w:w="1825"/>
        <w:gridCol w:w="1675"/>
        <w:gridCol w:w="5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AS BIEG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ak Jaku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10: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waniak Mateus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21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a Mare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28: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czek Micha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38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zura Maci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39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lski Micha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ńczow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45: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iak Tadeus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46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ła Tomas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59: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aszkowski Marc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ńczow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57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eł Robe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01: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paniak Kleme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04;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dom Krzyszto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07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ńda Micha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08: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rski Piot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12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oń Krzyszto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17: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mek Jaku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19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ak Tomas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20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aniec Damia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24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ła Kam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25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tocha Maci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cza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26: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ęder Robe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;29;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nak Maci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38: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ójtowicz Bogda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41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js Grzegorz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47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sz Robe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1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hor Grzegor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2: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ch Wojciec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5: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sz J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8: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rda Maci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9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żnik Adri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00: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anowski Marc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06: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nos Krzyszto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08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 Damia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11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iarczyk Maci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26: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eł Francisze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36: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a Andrz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37: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iel Robe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41: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dyczka Pawe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52: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erda Ja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00: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ętus Marci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04: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adysz Szymo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06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bas Pawe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23: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agała Damian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34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ymusiak Bartłomiej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47: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usiak Marc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54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kała Andrz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56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 Piot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00: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szczek Tomas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21: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szka Bartłomi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00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sz Krzyszto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09: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ki Micha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28: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ś Tymoteus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39: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lik Łukas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34: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uśki Arkadius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49: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as Marci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23: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18:00Z</dcterms:created>
  <dc:creator>abc</dc:creator>
  <dc:description/>
  <cp:keywords/>
  <dc:language>en-US</dc:language>
  <cp:lastModifiedBy>kuba</cp:lastModifiedBy>
  <cp:lastPrinted>2008-03-29T23:30:00Z</cp:lastPrinted>
  <dcterms:modified xsi:type="dcterms:W3CDTF">2008-03-30T19:40:00Z</dcterms:modified>
  <cp:revision>3</cp:revision>
  <dc:subject/>
  <dc:title/>
</cp:coreProperties>
</file>