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XI MAŁY MEMORIA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IM.BRONISŁAWY STASZEL POLANKOWEJ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W BIEGACH NARCIARSKI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GMINA KOŚCIELISKO – ZOKÓWKA 28.03.2008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ędzia Główny Andrzej Rapacz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>Kierownik zawodów : Zofia Leśnik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NIKI OFICI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  GIMNAZIUM  KL – I dystans 1250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6"/>
        <w:gridCol w:w="4386"/>
        <w:gridCol w:w="1645"/>
        <w:gridCol w:w="1637"/>
        <w:gridCol w:w="59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           </w:t>
            </w:r>
            <w:r>
              <w:rPr/>
              <w:t>IMIĘ I NAZWISK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</w:t>
            </w:r>
            <w:r>
              <w:rPr/>
              <w:t>SZKOŁ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</w:t>
            </w:r>
            <w:r>
              <w:rPr/>
              <w:t>CZAS BIEG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uśiak Ag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24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tocha Urszu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cza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24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sak Be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47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ta Paul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0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zek Moni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06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leda Agniesz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23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niak Weroni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39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wa Krysty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6:32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ępowicz Elżbiet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ka Zdró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28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kowiec  Małgorz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ka Zdró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02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piel Paul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5:55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GIMNAZIUM KL- I dystans 1250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10"/>
        <w:gridCol w:w="1662"/>
        <w:gridCol w:w="1656"/>
        <w:gridCol w:w="593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           </w:t>
            </w:r>
            <w:r>
              <w:rPr/>
              <w:t>IMIĘ I NAZ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</w:t>
            </w:r>
            <w:r>
              <w:rPr/>
              <w:t>SZKOŁ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</w:t>
            </w:r>
            <w:r>
              <w:rPr/>
              <w:t>CZAS BIEG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a Stanisła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3:52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Mateus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09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ski Ad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ńcz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19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wisz Józe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21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łdyzer Kam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Tar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26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bunia Mateus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3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ś Dami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36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aniec Sebasti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40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tus Mateus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4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 Norb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c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44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rczula Bartłomi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51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dziad Andrz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56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t Piot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n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4:59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łaza Tomasz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nis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02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ugała Marc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05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n Maci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nis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15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ór Łukas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29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ak Mar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45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or Krzyszto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od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5:53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adysz Mateus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6:47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zyk Marc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7:29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uśki J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7:3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ochta Marc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7:48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wak Szczepa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2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ZIEWCZYNKI GIMNAZJUM KL II-I</w:t>
      </w:r>
      <w:r>
        <w:rPr/>
        <w:t>II dystans 2500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6"/>
        <w:gridCol w:w="4323"/>
        <w:gridCol w:w="1675"/>
        <w:gridCol w:w="1670"/>
        <w:gridCol w:w="59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           </w:t>
            </w:r>
            <w:r>
              <w:rPr/>
              <w:t>IMIĘ I NAZW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BIEG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aniec Agniesz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47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ąsienica Klau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27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chowicz Katarzy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46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czek Edy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50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ka Wero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17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hoń Wero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17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a A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33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ąbrowska Iren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wy Tar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35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in Małgorz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nis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36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ł 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iczarów G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1:0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ńda A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1:10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ękała Katarzy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1:43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cz Ane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2:41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CHŁOPCY GIMNAZIUM KL II-III </w:t>
      </w:r>
      <w:r>
        <w:rPr/>
        <w:t>dystans 2500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6"/>
        <w:gridCol w:w="4368"/>
        <w:gridCol w:w="1683"/>
        <w:gridCol w:w="1677"/>
        <w:gridCol w:w="5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         </w:t>
            </w:r>
            <w:r>
              <w:rPr/>
              <w:t>IMIĘ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BIEG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c Łuka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7:53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ja Mateu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7:59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iak Andrz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0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acz Ar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Tar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08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ś Krzyszt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2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erczyk Dami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cz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21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ąsienica Andrz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24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sek Krzyszt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30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ąkała Ar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Zakopa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36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ąsienica Szym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;37;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punar Andrzej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38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chowski Wojci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ńcz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45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 Konr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el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46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wisz J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8:49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rek Tadeu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h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01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 Radosł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ńczow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16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ka Bartłom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Byst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9:59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fas Józe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ni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0:53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durski Jaku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ch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11:43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53:00Z</dcterms:created>
  <dc:creator>abc</dc:creator>
  <dc:description/>
  <cp:keywords/>
  <dc:language>en-US</dc:language>
  <cp:lastModifiedBy>kuba</cp:lastModifiedBy>
  <dcterms:modified xsi:type="dcterms:W3CDTF">2008-03-30T19:42:00Z</dcterms:modified>
  <cp:revision>4</cp:revision>
  <dc:subject/>
  <dc:title/>
</cp:coreProperties>
</file>