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8"/>
          <w:szCs w:val="48"/>
        </w:rPr>
        <w:t>Zgłoszenie do Orawskiej Ligi Piłki Siatkowej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Sezon 2012-201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Nazwa drużyny</w:t>
      </w:r>
      <w:r>
        <w:rPr>
          <w:sz w:val="36"/>
          <w:szCs w:val="36"/>
        </w:rPr>
        <w:t>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Miejscowość</w:t>
      </w:r>
      <w:r>
        <w:rPr>
          <w:sz w:val="36"/>
          <w:szCs w:val="36"/>
        </w:rPr>
        <w:t>…………………………………………………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Opiekun drużyny</w:t>
      </w:r>
      <w:r>
        <w:rPr>
          <w:sz w:val="36"/>
          <w:szCs w:val="36"/>
        </w:rPr>
        <w:t>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Kapitan drużyny</w:t>
      </w:r>
      <w:r>
        <w:rPr>
          <w:sz w:val="36"/>
          <w:szCs w:val="36"/>
        </w:rPr>
        <w:t>…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 kontaktowy/ e-ma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a zawodnik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012"/>
        <w:gridCol w:w="1220"/>
        <w:gridCol w:w="229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p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Nazwisko Imi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e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dpi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 Regulamin Orawskiej Ligi Piłki Siatkowej sezon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apitana: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4:00Z</dcterms:created>
  <dc:creator>mspiszak</dc:creator>
  <dc:description/>
  <cp:keywords/>
  <dc:language>en-US</dc:language>
  <cp:lastModifiedBy>JMarcinek</cp:lastModifiedBy>
  <dcterms:modified xsi:type="dcterms:W3CDTF">2012-11-08T07:34:00Z</dcterms:modified>
  <cp:revision>7</cp:revision>
  <dc:subject/>
  <dc:title>Zgłoszenie do Orawskiej Ligi Piłki Siatkowej</dc:title>
</cp:coreProperties>
</file>