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/>
      </w:pPr>
      <w:r>
        <w:rPr>
          <w:b/>
          <w:color w:val="000000"/>
          <w:u w:val="single"/>
          <w:lang w:val="fr-FR"/>
        </w:rPr>
        <w:t>71. TOUR DE POLOGNE UCI World TOUR 2014 r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000000"/>
        </w:rPr>
        <w:t xml:space="preserve">V </w:t>
      </w:r>
      <w:r>
        <w:rPr>
          <w:b/>
          <w:color w:val="000000"/>
          <w:u w:val="single"/>
        </w:rPr>
        <w:t xml:space="preserve">ETAP    </w:t>
      </w:r>
      <w:r>
        <w:rPr>
          <w:b/>
          <w:color w:val="FF0000"/>
          <w:u w:val="single"/>
        </w:rPr>
        <w:t xml:space="preserve">190  km         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Zakopane  -  Štrbské Pleso</w:t>
      </w:r>
      <w:r>
        <w:rPr>
          <w:color w:val="000000"/>
        </w:rPr>
        <w:t xml:space="preserve">     </w:t>
      </w:r>
      <w:r>
        <w:rPr>
          <w:b/>
          <w:color w:val="FF0000"/>
          <w:u w:val="single"/>
        </w:rPr>
        <w:t>07.08.2014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1255" w:type="dxa"/>
        <w:jc w:val="left"/>
        <w:tblInd w:w="-8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787"/>
        <w:gridCol w:w="841"/>
        <w:gridCol w:w="4076"/>
        <w:gridCol w:w="1297"/>
        <w:gridCol w:w="1297"/>
        <w:gridCol w:w="1297"/>
        <w:gridCol w:w="1297"/>
      </w:tblGrid>
      <w:tr>
        <w:trPr>
          <w:trHeight w:val="5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met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tartu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  km/god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  km/god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  km/god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  km/god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pane Start ostry ul. Koscielis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cielisk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ó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9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krzyżowanie na Plażówka /Kosjówk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chołów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2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yścig skret w lewo na DW959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nica Państwa PL/SK Premia Specjal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6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66"/>
              </w:rPr>
            </w:pPr>
            <w:r>
              <w:rPr>
                <w:b/>
                <w:bCs/>
                <w:color w:val="FF0066"/>
              </w:rPr>
              <w:t xml:space="preserve"> </w:t>
            </w:r>
            <w:r>
              <w:rPr>
                <w:b/>
                <w:bCs/>
                <w:color w:val="FF0066"/>
              </w:rPr>
              <w:t xml:space="preserve">Suchá Hor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tanová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6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ese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st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7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rdosi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6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z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bie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9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bere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Górska Premia II kat Hu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4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tovské Matiašovc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6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tovský Trnove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waga !! Przejazd kolejow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8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Premia Lotna Liptovský Mikuláš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1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tovská Podture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1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Premia Lotna Liptovský Hrádok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7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yb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9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chodn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Górska Premia III kat Vychod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žec </w:t>
            </w:r>
            <w:r>
              <w:rPr>
                <w:b/>
                <w:bCs/>
                <w:color w:val="0000FF"/>
              </w:rPr>
              <w:t>Bufet począte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6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ufet konie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1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atranská Štrba wjazd na RUND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: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Górska Premia I kat Štrbské Pleso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waga !! Przejazd kolejow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waga !! Przejazd kolejow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0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šné Hág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1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ôl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7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gusovc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0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transká Štrba </w:t>
            </w:r>
            <w:r>
              <w:rPr>
                <w:b/>
                <w:bCs/>
                <w:color w:val="FF0000"/>
              </w:rPr>
              <w:t>zamknięcie rund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Górska Premia I kat Štrbské Pleso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waga !! Przejazd kolejow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waga !! Przejazd kolejow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šné Hág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0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ôl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6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gusovc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9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transká Štrba </w:t>
            </w:r>
            <w:r>
              <w:rPr>
                <w:b/>
                <w:bCs/>
                <w:color w:val="FF0000"/>
              </w:rPr>
              <w:t>zamknięcie rund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9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Górska Premia I kat Štrbské Pleso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ETA V Etapu Strbskie Ples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" w:leader="none"/>
        <w:tab w:val="right" w:pos="9923" w:leader="none"/>
      </w:tabs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tabs>
        <w:tab w:val="clear" w:pos="708"/>
        <w:tab w:val="left" w:pos="180" w:leader="none"/>
        <w:tab w:val="right" w:pos="9923" w:leader="none"/>
      </w:tabs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tabs>
        <w:tab w:val="clear" w:pos="708"/>
        <w:tab w:val="left" w:pos="180" w:leader="none"/>
        <w:tab w:val="right" w:pos="9923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ab/>
      <w:t xml:space="preserve">V Etap </w:t>
      <w:tab/>
      <w:tab/>
      <w:tab/>
    </w: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2</w:t>
    </w:r>
    <w:r>
      <w:rPr>
        <w:sz w:val="32"/>
        <w:b/>
        <w:szCs w:val="32"/>
      </w:rPr>
      <w:fldChar w:fldCharType="end"/>
    </w:r>
  </w:p>
  <w:p>
    <w:pPr>
      <w:pStyle w:val="Header"/>
      <w:ind w:right="360" w:hanging="0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31" w:color="000000"/>
      </w:pBd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Znak1">
    <w:name w:val="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5:17:00Z</dcterms:created>
  <dc:creator>Bogdan Mączka</dc:creator>
  <dc:description/>
  <cp:keywords/>
  <dc:language>en-US</dc:language>
  <cp:lastModifiedBy>Chmiel</cp:lastModifiedBy>
  <cp:lastPrinted>2014-03-10T15:51:00Z</cp:lastPrinted>
  <dcterms:modified xsi:type="dcterms:W3CDTF">2014-08-04T15:17:00Z</dcterms:modified>
  <cp:revision>2</cp:revision>
  <dc:subject/>
  <dc:title>HARMONOGRAM</dc:title>
</cp:coreProperties>
</file>