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"/>
        <w:gridCol w:w="838"/>
        <w:gridCol w:w="4100"/>
        <w:gridCol w:w="1292"/>
        <w:gridCol w:w="1292"/>
        <w:gridCol w:w="1292"/>
        <w:gridCol w:w="1292"/>
      </w:tblGrid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e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art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  km/god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  km/god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  km/god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  km/godz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tart ostr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żący Policjant !!!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 Droga do Olcz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 ul. Droga na Byst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ond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 ul. Chałubiński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ul. Witkiewicz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d zaka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</w:rPr>
              <w:t>Premia Specjalna Zakop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Przewodników Ta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ul. Droga na Bystr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ond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 ul. Chałubiński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ul. Witkiewicz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d zaka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</w:rPr>
              <w:t>Premia Specjalna Zakop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Przewodników Ta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 ul. Droga na Byst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ond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w ul. Chałubiński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ul. Witkiewicz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d zaka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</w:rPr>
              <w:t>Premia Specjalna Zakop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pa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Przewodników Tatrz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 ul. Droga do Olcz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żący Policjant !!!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pane DK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wrót na rundę skrz. Z DW9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et w lewo na Za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órska Premia I kat 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ry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ck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czyn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ejowy 1 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!!! mostek zwężenie dro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zarów Dol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 xml:space="preserve">Górska Premia I kat Sciana Bukovin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 Rusiń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.na DK 49 kier.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ndo DW 960 ul.Dług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inia Mety Poczatek II okraz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aków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sepka w o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. 1 tor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órska Premia I kat 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ry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ck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czyn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ejowy 1 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!!! mostek zwężenie dro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zarów Dol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 xml:space="preserve">Górska Premia I kat Sciana Bukovin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 Rusiń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.na DK 49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FET POCZAT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ndo DW 960 ul.Dług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UFET KONIE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inia Mety Poczatek III okraz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ów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sepka w o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. 1 tor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órska Premia I kat 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ry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ck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czyn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ejowy 1 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!!! mostek zwężenie dro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zarów Dol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 xml:space="preserve">Górska Premia I kat Sciana Bukovin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 Rusiń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.na DK 49 kier.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ndo DW 960 ul.Dług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inia Mety Poczatek IV okraz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ów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emia Lotna  Poro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. 1 tor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órska Premia I kat Zą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ry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ck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czyny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zejazd Kolejowy 1 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 DK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waga!!! mostek zwężenie dro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zarów Dol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</w:rPr>
              <w:t>GP I kat Sciana Bukovina im. J.Halupczo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 Rusiń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.na DK 49 kier.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ndo DW 960 ul.Dług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TA 6 Etapu Bukowina Tatrzań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jc w:val="center"/>
      <w:rPr>
        <w:b/>
        <w:b/>
        <w:color w:val="000000"/>
        <w:sz w:val="28"/>
        <w:szCs w:val="28"/>
        <w:u w:val="single"/>
        <w:lang w:val="fr-FR"/>
      </w:rPr>
    </w:pPr>
    <w:r>
      <w:rPr>
        <w:b/>
        <w:color w:val="000000"/>
        <w:sz w:val="28"/>
        <w:szCs w:val="28"/>
        <w:u w:val="single"/>
        <w:lang w:val="fr-FR"/>
      </w:rPr>
      <w:t>71. TOUR DE POLOGNE UCI World TOUR 2014 r</w:t>
    </w:r>
  </w:p>
  <w:p>
    <w:pPr>
      <w:pStyle w:val="Normal"/>
      <w:ind w:left="567" w:right="567" w:hanging="0"/>
      <w:jc w:val="center"/>
      <w:rPr>
        <w:b/>
        <w:b/>
        <w:color w:val="000000"/>
        <w:sz w:val="28"/>
        <w:szCs w:val="28"/>
        <w:u w:val="single"/>
        <w:lang w:val="fr-FR"/>
      </w:rPr>
    </w:pPr>
    <w:r>
      <w:rPr>
        <w:b/>
        <w:color w:val="000000"/>
        <w:sz w:val="28"/>
        <w:szCs w:val="28"/>
      </w:rPr>
      <w:t xml:space="preserve">VI </w:t>
    </w:r>
    <w:r>
      <w:rPr>
        <w:b/>
        <w:color w:val="000000"/>
        <w:sz w:val="28"/>
        <w:szCs w:val="28"/>
        <w:u w:val="single"/>
      </w:rPr>
      <w:t xml:space="preserve">ETAP    </w:t>
    </w:r>
    <w:r>
      <w:rPr>
        <w:b/>
        <w:color w:val="FF0000"/>
        <w:sz w:val="28"/>
        <w:szCs w:val="28"/>
        <w:u w:val="single"/>
      </w:rPr>
      <w:t>174  km                08.08.2014</w:t>
      <w:br/>
    </w:r>
    <w:r>
      <w:rPr>
        <w:b/>
        <w:color w:val="FF0000"/>
        <w:sz w:val="28"/>
        <w:szCs w:val="28"/>
      </w:rPr>
      <w:t xml:space="preserve">   </w:t>
    </w:r>
    <w:r>
      <w:rPr>
        <w:b/>
        <w:color w:val="FF0000"/>
        <w:sz w:val="28"/>
        <w:szCs w:val="28"/>
        <w:u w:val="single"/>
      </w:rPr>
      <w:t>BUKOVINA Terma Hotel Spa - Bukowina Tatrzańska</w:t>
    </w:r>
  </w:p>
  <w:p>
    <w:pPr>
      <w:pStyle w:val="Header"/>
      <w:rPr>
        <w:b/>
        <w:b/>
        <w:color w:val="000000"/>
        <w:sz w:val="28"/>
        <w:szCs w:val="28"/>
        <w:u w:val="single"/>
        <w:lang w:val="fr-FR"/>
      </w:rPr>
    </w:pPr>
    <w:r>
      <w:rPr>
        <w:b/>
        <w:color w:val="000000"/>
        <w:sz w:val="28"/>
        <w:szCs w:val="28"/>
        <w:u w:val="singl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7:00Z</dcterms:created>
  <dc:creator>sand</dc:creator>
  <dc:description/>
  <cp:keywords/>
  <dc:language>en-US</dc:language>
  <cp:lastModifiedBy>Chmiel</cp:lastModifiedBy>
  <dcterms:modified xsi:type="dcterms:W3CDTF">2014-08-04T15:17:00Z</dcterms:modified>
  <cp:revision>2</cp:revision>
  <dc:subject/>
  <dc:title>Lp</dc:title>
</cp:coreProperties>
</file>