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ałe Ciche, dnia 4 października 2009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(imię i nazwisko rodzic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(adres)</w:t>
      </w:r>
    </w:p>
    <w:p>
      <w:pPr>
        <w:pStyle w:val="Heading1"/>
        <w:spacing w:lineRule="auto" w:line="36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OŚWIADCZENIE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yrażam zgodę na udział mojego dziecka ...................................................  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imię i nazwisko dziecka</w:t>
      </w:r>
      <w:r>
        <w:rPr>
          <w:rFonts w:cs="Arial" w:ascii="Arial" w:hAnsi="Arial"/>
          <w:szCs w:val="24"/>
        </w:rPr>
        <w:t>)</w:t>
        <w:tab/>
        <w:t xml:space="preserve">     </w:t>
      </w:r>
      <w:r>
        <w:rPr>
          <w:rFonts w:cs="Arial" w:ascii="Arial" w:hAnsi="Arial"/>
          <w:sz w:val="20"/>
        </w:rPr>
        <w:t>(rok ur.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XX Jesiennym Wyścigu Rowerowym organizowanym w Małem Cichem dnia 4 października 2009 r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>Jednocześnie oświadczam, że moje dziecko nie jest zrzeszone w żadnym klubie kolarskim i nie jest zarejestrowane w Polskim Związku Kolarskim. Przyjmuję do wiadomości, że w przypadku stwierdzenia nieprawdziwości niniejszego oświadczenia organizatorzy XX Jesiennego Wyścigu Rowerowego zastrzegają sobie prawo dyskwalifikacji oraz konieczność zwrotu nagród wygranych w XX Jesiennym Wyścigu Rowerowym lub ich równowartości finansow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</w:rPr>
        <w:t>(podpis rodzica)</w:t>
      </w:r>
    </w:p>
    <w:p>
      <w:pPr>
        <w:pStyle w:val="Normal"/>
        <w:tabs>
          <w:tab w:val="clear" w:pos="708"/>
          <w:tab w:val="left" w:pos="2800" w:leader="none"/>
          <w:tab w:val="right" w:pos="1034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993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1:00Z</dcterms:created>
  <dc:creator>Szkoła Podst. w Małem Cichem</dc:creator>
  <dc:description/>
  <cp:keywords/>
  <dc:language>en-US</dc:language>
  <cp:lastModifiedBy>Chmiel</cp:lastModifiedBy>
  <cp:lastPrinted>2008-09-24T14:03:00Z</cp:lastPrinted>
  <dcterms:modified xsi:type="dcterms:W3CDTF">2009-09-14T14:41:00Z</dcterms:modified>
  <cp:revision>2</cp:revision>
  <dc:subject/>
  <dc:title/>
</cp:coreProperties>
</file>