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eastAsia="Times New Roman" w:cs="Times New Roman"/>
          <w:color w:val="auto"/>
          <w:sz w:val="4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24"/>
          <w:lang w:val="pl-PL" w:eastAsia="zxx" w:bidi="ar-SA"/>
        </w:rPr>
        <w:t xml:space="preserve">Międzynarodowy Konkurs Fotograficzny </w:t>
      </w:r>
    </w:p>
    <w:p>
      <w:pPr>
        <w:pStyle w:val="Tekstpodstawowy2"/>
        <w:rPr/>
      </w:pPr>
      <w:r>
        <w:rPr/>
        <w:t>„</w:t>
      </w:r>
      <w:r>
        <w:rPr/>
        <w:t>Góry - przestrzeń życia”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I. Organizator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. Pomysłodawcą i głównym organizatorem Międzynarodowego Konkursu Fotografii Górskiej „Przestrzeń życia” jest Stowarzyszenie Spotkania z Filmem Górskim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II. Temat konkurs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Tematem konkursu są góry, przyroda górska oraz ludzie mieszkający w górach i aktywnie w nich działając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III. Warunki uczestnictw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Uczestnictwo w Konkursie jest płatne – wpisowe wynosi 35 zł. Należy je wpłacić na kont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Stowarzyszenie Spotkania z Filmem Górski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Aleje 3 Maja 6a/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34-500 Zakopa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27 1060 0076 0000 3200 0113 841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Konkurs ma charakter otwarty. Może w nim wziąć każdy, kto zajmuje się fotografią - profesjonalnie lub amatorsk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Osoby niepełnoletnie mogą wziąć udział w Konkursie za zgodą rodziców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W Konkursie nie mogą brać udziału członkowie Komitetu Organizacyjnego, członkowie jury oraz ich rodziny i osoby im najbliżs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Naruszenie przez Uczestnika Konkursu któregokolwiek z warunków uczestnictwa wymienionych powyżej, spowoduje utratę prawa do otrzymania nagrod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IV. Przedmiot Konkurs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rzedmiotem Konkursu są prace fotograficz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Każdy uczestnik konkursu może nadesłać pięć prac w każdej z czterech kategori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Prace fotograficzne biorące udział w konkursie powinny spełniać następujące wymo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chnika: dow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at: odbitki czarno-białe lub kolorowe, na papierze fotograficznym. Długość krótszego boku zdjęcia powinna się mieścić w przedziale 25-3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łaszane do Konkursu fotografie nie mogą być zmieniane elektronicznie, ani w żaden inny sposób. Dopuszcza się jedynie obróbkę, która nie prowadzi do zafałszowania rzeczywistości pokazywanej na zdjęciu. Nie można także dokonywać fotomonta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jęcia nie mogą być opraw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żna zgłosić do konkursu cykl zdjęć (w kategoriach a. i b.) lub reportaż (w kategoriach c. i d.) jako jedną pracę, pod warunkiem że będzie to uzasadnione i zostanie wyraźnie zaznaczone w formularzu zgłoszeniowym. Ilość zdjęć w cyklu nie może być większa niż pięć, a ilość zdjęć w reportażu nie może być większa niż os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ę należy opisać na odwrocie, podają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odło (znak/ symbol/ określenie identyfikujące fotografa zachowujące jego anonimowość; fotograf sam nadaje sobie godł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umer pracy zgodny z numerem w formularzu zgłoszeniowym. W przypadku cyklu lub reportażu - numer pracy łamany przez numer w cyklu/reportaż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ytuł pra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ategorię</w:t>
      </w:r>
    </w:p>
    <w:p>
      <w:pPr>
        <w:pStyle w:val="Normal"/>
        <w:ind w:left="708" w:right="0" w:firstLine="372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- </w:t>
        <w:tab/>
        <w:t>datę i miejsce wykonania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. Do prac należy dołączyć oznaczoną godłem kopertę z czytelnie wypełnionym formularzem zgłoszeniowym oraz potwierdzeniem wpłaty wpisowego.</w:t>
      </w:r>
    </w:p>
    <w:p>
      <w:pPr>
        <w:pStyle w:val="Tekstpodstawowy3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. Do prac należy dołączyć wglądówki w formie pliku na płycie CD (rozdzielczość możliwie największa) do celów publikacyjnych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głaszając prace do Konkursu Uczestnik oświadcza, że posiada pełnię praw autorskich do każdej nadesłanej pracy i nie narusza praw autorskich osób trzecich, a treść prac nie narusza dóbr osobistych osób, które zostały na nich przedstawione oraz innych dóbr prawnie chronionych.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V. Terminar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race należy nadsyłać w nieprzekraczalnym terminie do dnia 30 czerwca 2008 roku na adre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Biuro Organizacyjne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Spotkań z Filmem Górskim 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Aleje 3 Maja 6a/4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ab/>
        <w:t xml:space="preserve">34-500 Zakopane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race zostaną ocenione przez jury w terminie do 31 lipca 2008 ro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Ogłoszenie wyników, wręczenie nagród i otwarcie wystawy pokonkursowej odbędzie się 7 września 2008 roku w Hotelu Crocus, ul. Chałubińskiego 40, Zakopan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VI. Jur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Oceny prac i podziału nagród dokona Jury powołane przez Organizator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 skład pięcioosobowego Jury wchodzą zawodowi fotograficy oraz przedstawiciele środowiska górskiego, Tatrzańskiego Parku Narodowego i Organizato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Jury ocenia prace w czterech kategori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rajobra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ro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czy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Życie codzien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Decyzja Jury jest niepodważalna i ostateczn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VII. Nagrod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W Konkursie przewidziano następujące nagro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rand Prix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(1 000 eur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groda Główna w kategorii Krajobraz (500 eur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groda Główna w kategorii Przyroda (500 eur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groda Główna w kategorii Wyczyn (500 eur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groda Główna w kategorii Życie codzienne (500 euro)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Jury zastrzega sobie prawo do nie wyłaniania zwycięzcy, przyznawania miejsc ex aequo, jak również przyznania wyróżnień i nagród specjal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Za przyznane nagrody rzeczowe nie przysługuje ekwiwalent pienięż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Nagrodę może odebrać Uczestnik Konkursu, lub osoba przez niego notarialnie upoważnio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W przypadku, gdy Zwycięzca nie odbierze nagrody w terminie do 60 dni od daty ogłoszenia wyników Konkursu, nagroda przechodzi na własność organizator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W przypadkach szczególnie uzasadnionych organizator konkursu może przedłużyć termin odbioru nagrod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VIII. Wystawy, publikacje prac konkursowy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Organizator zastrzega sobie prawo do wielokrotnego umieszczania prac nadesłanych na Konkurs, z zachowaniem praw autorskich, w wydawanych przez siebie materiałach promocyjnych, na stronie internetowej i w prasie, a także ich ekspozycji na wystaw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Uprawnienia, o których mowa powyżej, w pkt. 1 przysługują Organizatorowi nieodpłatnie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Autorzy zdjęć nagrodzonych, zakwalifikowanych na wystawę pokonkursową oraz do publikacji w wydawnictwach zostaną o tym poinformowani przez Organizato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Organizator traktować będzie zdjęcia z największą starannością, jednak nie bierze odpowiedzialności za ich zaginięcie w transporcie lub podczas ekspozyc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IX. Postanowienia końcow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Konkurs nie jest grą losową w rozumieniu Ustawy z dnia 29.07.1992r. o grach losowych i zakładach wzajemnych.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ysyłając zgłoszenie na Konkurs Uczestnicy wyrażają tym samym zgodę na wykorzystywanie swoich danych do celów Konkursu, mając jednocześnie prawo wglądu do nich i ich poprawi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Uczestnicy ponoszą pełną odpowiedzialność za zgodność z prawdą danych nadesłanych wraz z pracam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Organizator nie ponosi odpowiedzialności za naruszenie przez Uczestnika Konkursu praw autorskich innych osób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Regulamin niniejszego Konkursu jest dostępny u Organizatora oraz na oficjalnej stronie internetowej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spotkania.zakopane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 </w:t>
      </w:r>
    </w:p>
    <w:p>
      <w:pPr>
        <w:pStyle w:val="TextBody"/>
        <w:rPr/>
      </w:pPr>
      <w:r>
        <w:rPr/>
        <w:t>6. W sprawach nieuregulowanych niniejszym Regulaminem zastosowanie znajdują odpowiednie przepisy Kodeksu Cywil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Przystąpienie do Konkursu oznacza akceptację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.spotkania.zakopa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30:00Z</dcterms:created>
  <dc:creator>Kowalski</dc:creator>
  <dc:description/>
  <dc:language>en-US</dc:language>
  <cp:lastModifiedBy/>
  <cp:lastPrinted>2113-01-01T00:00:00Z</cp:lastPrinted>
  <dcterms:modified xsi:type="dcterms:W3CDTF">2008-01-15T09:07:29Z</dcterms:modified>
  <cp:revision>5</cp:revision>
  <dc:subject/>
  <dc:title>Jury:</dc:title>
</cp:coreProperties>
</file>