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 President" w:hAnsi="PL President" w:cs="PL President"/>
          <w:b/>
          <w:b/>
          <w:sz w:val="36"/>
          <w:szCs w:val="36"/>
        </w:rPr>
      </w:pPr>
      <w:r>
        <w:rPr>
          <w:rFonts w:cs="PL President" w:ascii="PL President" w:hAnsi="PL President"/>
          <w:b/>
          <w:sz w:val="36"/>
          <w:szCs w:val="36"/>
        </w:rPr>
        <w:t>12 Zakopiańska Halowa Liga Piłki Nożnej open 2013/2014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Envision" w:hAnsi="Envision" w:cs="Envision"/>
          <w:b/>
          <w:b/>
          <w:sz w:val="40"/>
          <w:szCs w:val="40"/>
        </w:rPr>
      </w:pPr>
      <w:r>
        <w:rPr>
          <w:rFonts w:cs="Envision" w:ascii="Envision" w:hAnsi="Envision"/>
          <w:b/>
          <w:sz w:val="40"/>
          <w:szCs w:val="40"/>
        </w:rPr>
        <w:t xml:space="preserve">REGULAMIN ROZGRYWEK ZHLPN open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PL Technical" w:ascii="PL Technical" w:hAnsi="PL Technical"/>
          <w:b/>
        </w:rPr>
        <w:t>CEL:</w:t>
      </w:r>
      <w:r>
        <w:rPr>
          <w:rFonts w:cs="PL Technical" w:ascii="PL Technical" w:hAnsi="PL Technical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pagowanie piłki nożnej wśród młodzieży, mieszkańców powiatu tatrzańskieg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ORGANIZATORZ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ami są Janusz Szczepaniak (tel. 602227820) i Hanna Kardaś-Wicher (tel. 601505543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 Zakopane patronuje rozgrywkom.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16"/>
          <w:szCs w:val="16"/>
        </w:rPr>
      </w:pPr>
      <w:r>
        <w:rPr>
          <w:rFonts w:cs="PL Technical" w:ascii="PL Technical" w:hAnsi="PL Technic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L Technical" w:ascii="PL Technical" w:hAnsi="PL Technical"/>
          <w:b/>
        </w:rPr>
        <w:t>MIEJSCE:</w:t>
      </w:r>
      <w:r>
        <w:rPr>
          <w:rFonts w:cs="PL Technical" w:ascii="PL Technical" w:hAnsi="PL Technical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opane - sala gimnastyczna Zakopiańskiego Centrum Edukacji, ul. Kasprusie 35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 xml:space="preserve">UCZESTNICY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turnieju mogą brać udział drużyny amatorskie oparte na zawodnikach mających ukończony 16 rok życia. Dopuszcza się do gry zawodników zgłoszonych w PZPN poniżej III ligi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SPRAWY ORGANIZACYJNE: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6"/>
        </w:rPr>
      </w:pPr>
      <w:r>
        <w:rPr>
          <w:rFonts w:cs="PL Technical" w:ascii="PL Technical" w:hAnsi="PL Technical"/>
          <w:b/>
          <w:sz w:val="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Zgłoszeni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W rozgrywkach uczestniczy 16 zespołów podzielonych na dwie ligi (I i II) po osiem drużyn w każdej z lig. Uczestnictwo musi być potwierdzone listą zawodników i wpłatą wpisoweg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Kapitan drużyny zobowiązany jest złożyć przed pierwszym meczem listę zgłoszonych zawodników na formularzu przygotowanym przez organizatorów (maksymalna ilość zawodników zgłoszonych do jednej drużyny – 18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Zawodnicy, którzy nie ukończyli 18 roku życia muszą mieć pisemną zgodę rodziców (prawnych opiekunów) na udział w rozgrywkach wraz z adnotacją: „wyrażam zgodę na udział mojego syna … w rozgrywkach 12 Zakopiańskiej Halowej Lidze Piłki Nożnej open oraz zrzekamy się wszelkich roszczeń w stosunku do organizatorów za wszelkie wypadki losowe w trakcie trwania rozgrywek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wodnik może być zgłoszony do gry tylko w jednym zespol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o końca grudnia 2013 r. organizator przyjmuje dodatkowe zgłoszenia zawodników do grających drużyn, po tym terminie dopisywanie i udział nowych zawodników jest niemożliwy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Termin i czas rozgrywania mecz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ecze rozgrywane będą w soboty w godzinach 14.00 – 22.00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nauguracja rozgrywek nastąpi w sobotę 9 listopada 2013 rok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Na każdy mecz przeznacza się jedną godzinę (w tym rozgrzewk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rużyna powinna dostarczyć na pięć minut przed meczem wypełniony przez kapitana drużyny protokół meczu (przygotowany przez organizator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a każdy mecz organizator wyznacza sędzi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ekretariat zawodów znajduje się obok wejścia na salę rozgryw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otokoły z meczów przechowuje organizator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Zmiany terminu meczy, walkower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zykrotny walkower wyklucza drużynę z dalszych rozgrywek, a wyniki meczów z jej udziałem zostają anulowa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 sprawie przełożenia meczu na inną godzinę lub dzień należy zwrócić się do organizatorów oraz kapitana drużyny przeciwnej, co najmniej na 7 dni przed meczem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rzełożony mecz musi odbyć się najpóźniej do dwóch tygodni (bez możliwości zmiany terminu meczy ostatnich trzech kolejek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użyna, która występuje o przełożenie meczu musi zaakceptować jeden z dwóch terminów zaproponowanych przez organizatorów, w przeciwnym razie orzeka się walkowe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użyna, która występuje o przełożenie spotkania sama zobowiązana jest do zapewnienia / wynajęcia sali na mec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óźnienie drużyny na wyznaczoną przez organizatora w terminarzu godzinę rozpoczęcia meczu ponad 10 minut oznacza przyznanie / odgwizdanie walkowera dla drużyny przeciwnej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Strój, obuw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a terenie sali gimnastycznej wymagana jest zmiana obuwia na sportowe z jasną podeszwą. Brak powoduje zakaz udziału w mecz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wodnicy każdej z drużyn powinni posiadać jednolite stroje/koszulki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Inn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Zabrania się wnoszenia i spożywania jakichkolwiek napojów alkoholowych oraz palenia papierosów na terenie obiektu w trakcie trwania rozgrywek. Zakaz dotyczy zarówno zawodników, jak i kibic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ie stosowanie się do regulaminu grozi wykluczeniem z rozgrywek.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16"/>
          <w:szCs w:val="16"/>
        </w:rPr>
      </w:pPr>
      <w:r>
        <w:rPr>
          <w:rFonts w:cs="PL Technical" w:ascii="PL Technical" w:hAnsi="PL Technical"/>
          <w:b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SYSTEM ROZGRYW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grywki odbywać się w dwóch niezależnych ligach I i II systemem „każdy z każdym”. O mistrzostwie każdej z nich zdecydują dwie rundy (pierwsza i rewanżow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 ostatniej kolejce rozgrywek drużyny I ligi zajmujące miejsca 7,8, w sezonie 2014/2015 zagrają w II lidze; natomiast drużyny, które zajęły w II lidze miejsca 1,2 awansują w kolejnym sezonie do I lig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przypadku wycofania się po sezonie którejkolwiek z ekip z I ligi awans do niej uzyskuje drużyna, która w II lidze zajęła najwyższe w kolejności miejsce. Nowozgłoszone drużyny w XIII edycji rozpoczną swój udział od gry w II lidze.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16"/>
          <w:szCs w:val="16"/>
        </w:rPr>
      </w:pPr>
      <w:r>
        <w:rPr>
          <w:rFonts w:cs="PL Technical" w:ascii="PL Technical" w:hAnsi="PL Technical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PL Technical" w:ascii="PL Technical" w:hAnsi="PL Technical"/>
          <w:b/>
        </w:rPr>
        <w:t>ZASADY GR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Mecz trwa 2 x 25 minut z przerwą 5 minu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grze biorą udział pięcioosobowe zespoły (w tym bramkarz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Sędzia ma do dyspozycji kary: niebieska kartka – 2 minuty, żółta kartka - 5 minut oraz czerwona kartka (kara dla drużyny - 10 minut gry w „czwórkę” i zawodnik, który otrzymał czerwoną kartkę nie gra do końca spotkania, ukarany jest także zakazem gry w następnej kolejce rozgrywek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Czerwona kartka, którą otrzyma zawodnik w meczu za zagranie ręką dotyczy tylko meczu, w którym nastąpiło przewinien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prowadza się rzut karny przedłużony, który będzie wykonywany w przypadku popełnienia przez drużynę przeciwną 6 i kolejnych fauli w trakcie trwania jednej połowy mecz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Gra odbywa się do bocznych ścian do wysokości 150 c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ykonuje się rzuty roż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miany zawodników podczas gry wykonuje się systemem hokejowy bez konieczności zgłaszania tego faktu sędziemu. Zmiany należy jednak dokonać w sposób nieutrudniający gry a na boisku musi się znajdować wymagana liczba grając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 wyjściu piłki za linię końcową boiska bramkarz rozpoczyna grę nogą z parkietu. Nie wolno w tym czasie wbiegać w pole karne. Zagranie piłki przez bramkarza uważa się za rozpoczęcie gr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ażde dotknięcie przez piłkę tablicy do koszykówki traktowane jest tak jak wyjście piłki poza linię końcową bois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ramkarz może trzymać piłkę w rękach przez 6 sekun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ramkarz może łapać piłkę do linii ciągł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uty (dotknięcie piłką sufitu lub drabinek, ścian powyżej 150cm) wykonujemy nogą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 rozpoczęcia gry można strzelić bramkę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Rękoczyny karane są dyskwalifikacją do końca rozgrywek (dotyczy to nie tylko meczów, ale także obiektu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dczas gry nie wolno wykonywać wślizgów, drugi i kolejny wślizg drużyny – zawodnik wykonujący go karany jest karą 3 minu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ostałe zasady gry zgodnie z przepisami PZPN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ZASADY PUNKTACJI I KLASYFIK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zwycięstwo</w:t>
        <w:tab/>
        <w:t>- 3 p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remis</w:t>
        <w:tab/>
        <w:t>- 1 p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rzegraną </w:t>
        <w:tab/>
        <w:t>- 0 p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równej liczbie punktów w klasyfikacji końcowej o kolejności decydują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 bezpośredni mecz pomiędzy zainteresowanymi zespołam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różnica bram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większa liczba strzelonych brame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niki i tabele publikowane będą na stronie internetowej www.podhale-sport.pl oraz Tygodniku Podhalański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ona będzie również klasyfikacja na najlepszego strzelca rozgrywek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NAGROD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szystkie drużyny otrzymują pamiątkowe dyplom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ierwsze trzy zespoły każdej z lig otrzymują puchar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amiątkową statuetkę otrzymuje „najlepszy strzelec ligi”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Wręczenie nagród nastąpi podczas uroczystego zakończenia ligi w wyznaczonym przez organizatorów miejscu i termini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FINANSOWANI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Koszty ligi pokrywają uczestnicy w postaci wpisow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Wpłatę należy dokonać przed rozpoczęciem rozgrywek (najpóźniej przed rozpoczęciem meczu drugiej kolejki - brak wpłaty spowoduje wykluczenie z rozgrywek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użynie wykluczonej lub rezygnującej z rozgrywek nie przysługuje zwrot wpisowego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POSTANOWIENIA KOŃCOW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Organizator oraz sędziowie nie biorą odpowiedzialności za wypadki losowe w trakcie trwania rozgrywek oraz za rzeczy pozostawione w szatni lub na terenie obiek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interpretacji regulaminu należy do organizatorów.</w:t>
      </w:r>
    </w:p>
    <w:sectPr>
      <w:type w:val="nextPage"/>
      <w:pgSz w:w="11906" w:h="16838"/>
      <w:pgMar w:left="1417" w:right="110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President">
    <w:charset w:val="00"/>
    <w:family w:val="swiss"/>
    <w:pitch w:val="variable"/>
  </w:font>
  <w:font w:name="Envision">
    <w:charset w:val="00"/>
    <w:family w:val="swiss"/>
    <w:pitch w:val="variable"/>
  </w:font>
  <w:font w:name="PL Tech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26:00Z</dcterms:created>
  <dc:creator>ppp</dc:creator>
  <dc:description/>
  <dc:language>en-US</dc:language>
  <cp:lastModifiedBy>User</cp:lastModifiedBy>
  <cp:lastPrinted>2011-11-04T13:16:00Z</cp:lastPrinted>
  <dcterms:modified xsi:type="dcterms:W3CDTF">2013-11-01T20:26:00Z</dcterms:modified>
  <cp:revision>2</cp:revision>
  <dc:subject/>
  <dc:title>Zakopiańska Amatorska Halowa Liga Piłki Nożnej 2005/2006</dc:title>
</cp:coreProperties>
</file>