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156" w:leader="none"/>
        </w:tabs>
        <w:autoSpaceDE w:val="false"/>
        <w:spacing w:lineRule="auto" w:line="240" w:before="17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583680" cy="197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11" w:leader="none"/>
          <w:tab w:val="right" w:pos="10006" w:leader="none"/>
        </w:tabs>
        <w:autoSpaceDE w:val="false"/>
        <w:spacing w:lineRule="auto" w:line="240" w:before="829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m - kobiety, kat. I DZIECI (&gt;13)  (1 bieg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WYNIKI BIEGU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88" w:leader="none"/>
          <w:tab w:val="center" w:pos="1479" w:leader="none"/>
          <w:tab w:val="left" w:pos="1701" w:leader="none"/>
          <w:tab w:val="right" w:pos="5151" w:leader="none"/>
          <w:tab w:val="left" w:pos="5329" w:leader="none"/>
          <w:tab w:val="right" w:pos="8371" w:leader="none"/>
          <w:tab w:val="right" w:pos="9957" w:leader="none"/>
        </w:tabs>
        <w:autoSpaceDE w:val="false"/>
        <w:spacing w:lineRule="auto" w:line="240" w:before="267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p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/T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azwisk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Kategoria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lub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za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trata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</w:tabs>
        <w:autoSpaceDE w:val="false"/>
        <w:spacing w:lineRule="auto" w:line="240" w:before="384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/W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6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ARPIŃSKA Izabel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32.7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112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Sędzia główny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Marian Zając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1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Starter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Głowacki Bogdan</w:t>
      </w:r>
    </w:p>
    <w:p>
      <w:pPr>
        <w:pStyle w:val="Normal"/>
        <w:widowControl w:val="false"/>
        <w:tabs>
          <w:tab w:val="clear" w:pos="720"/>
          <w:tab w:val="left" w:pos="311" w:leader="none"/>
          <w:tab w:val="right" w:pos="10006" w:leader="none"/>
        </w:tabs>
        <w:autoSpaceDE w:val="false"/>
        <w:spacing w:lineRule="auto" w:line="240" w:before="555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m - kobiety, kat. II JUNIOR (14-18)  (1 bieg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WYNIKI BIEGU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88" w:leader="none"/>
          <w:tab w:val="center" w:pos="1479" w:leader="none"/>
          <w:tab w:val="left" w:pos="1701" w:leader="none"/>
          <w:tab w:val="right" w:pos="5151" w:leader="none"/>
          <w:tab w:val="left" w:pos="5329" w:leader="none"/>
          <w:tab w:val="right" w:pos="8371" w:leader="none"/>
          <w:tab w:val="right" w:pos="9957" w:leader="none"/>
        </w:tabs>
        <w:autoSpaceDE w:val="false"/>
        <w:spacing w:lineRule="auto" w:line="240" w:before="267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p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/T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azwisk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Kategoria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lub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za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trata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</w:tabs>
        <w:autoSpaceDE w:val="false"/>
        <w:spacing w:lineRule="auto" w:line="240" w:before="384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/W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ATUSIEWICZ Agnieszk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T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:07.7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/Z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5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OKAR Natal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K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:42.8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5.11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/W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5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ATYCZ Ire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K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:47.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9.60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/W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WDOWICZ Ole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K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:59.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2.19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112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Sędzia główny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Marian Zając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1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Starter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Głowacki Bogdan</w:t>
      </w:r>
    </w:p>
    <w:p>
      <w:pPr>
        <w:pStyle w:val="Normal"/>
        <w:widowControl w:val="false"/>
        <w:tabs>
          <w:tab w:val="clear" w:pos="720"/>
          <w:tab w:val="left" w:pos="311" w:leader="none"/>
          <w:tab w:val="right" w:pos="10006" w:leader="none"/>
        </w:tabs>
        <w:autoSpaceDE w:val="false"/>
        <w:spacing w:lineRule="auto" w:line="240" w:before="555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m - kobiety, kat. III SENIOR (19-29)  (1 bieg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WYNIKI BIEGU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88" w:leader="none"/>
          <w:tab w:val="center" w:pos="1479" w:leader="none"/>
          <w:tab w:val="left" w:pos="1701" w:leader="none"/>
          <w:tab w:val="right" w:pos="5151" w:leader="none"/>
          <w:tab w:val="left" w:pos="5329" w:leader="none"/>
          <w:tab w:val="right" w:pos="8371" w:leader="none"/>
          <w:tab w:val="right" w:pos="9957" w:leader="none"/>
        </w:tabs>
        <w:autoSpaceDE w:val="false"/>
        <w:spacing w:lineRule="auto" w:line="240" w:before="267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p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/T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azwisk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Kategoria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lub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za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trata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</w:tabs>
        <w:autoSpaceDE w:val="false"/>
        <w:spacing w:lineRule="auto" w:line="240" w:before="384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/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RASNOWSKA An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T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08.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/Z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ABKOWSKA An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T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42.0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3.89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/Z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OSTYRKO Ulya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K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51.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2.85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/W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AVONINA Jul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U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59.8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1.69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/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ŁOŃSKA Justy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T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:12.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04.16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112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Sędzia główny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Marian Zając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1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Starter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Głowacki Bogdan</w:t>
      </w:r>
    </w:p>
    <w:p>
      <w:pPr>
        <w:pStyle w:val="Normal"/>
        <w:widowControl w:val="false"/>
        <w:tabs>
          <w:tab w:val="clear" w:pos="720"/>
          <w:tab w:val="left" w:pos="311" w:leader="none"/>
          <w:tab w:val="right" w:pos="10006" w:leader="none"/>
        </w:tabs>
        <w:autoSpaceDE w:val="false"/>
        <w:spacing w:lineRule="auto" w:line="240" w:before="555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m - kobiety, kat. IV MASTER (30-42)  (1 bieg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WYNIKI BIEGU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88" w:leader="none"/>
          <w:tab w:val="center" w:pos="1479" w:leader="none"/>
          <w:tab w:val="left" w:pos="1701" w:leader="none"/>
          <w:tab w:val="right" w:pos="5151" w:leader="none"/>
          <w:tab w:val="left" w:pos="5329" w:leader="none"/>
          <w:tab w:val="right" w:pos="8371" w:leader="none"/>
          <w:tab w:val="right" w:pos="9957" w:leader="none"/>
        </w:tabs>
        <w:autoSpaceDE w:val="false"/>
        <w:spacing w:lineRule="auto" w:line="240" w:before="267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p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/T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azwisk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Kategoria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lub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za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trata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</w:tabs>
        <w:autoSpaceDE w:val="false"/>
        <w:spacing w:lineRule="auto" w:line="240" w:before="384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/Z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RANDIN Aneth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W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31.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/Z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JUSZKO Oksa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K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:08.8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7.68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/W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IREEVA Mar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U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:20.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9.19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/W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NKOWA Ir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U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:33.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02.74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/W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RYNIEWICZ Hal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T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3:15.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43.88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112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Sędzia główny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Marian Zając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1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Starter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Głowacki Bogdan</w:t>
      </w:r>
    </w:p>
    <w:p>
      <w:pPr>
        <w:pStyle w:val="Normal"/>
        <w:widowControl w:val="false"/>
        <w:tabs>
          <w:tab w:val="clear" w:pos="720"/>
          <w:tab w:val="center" w:pos="5156" w:leader="none"/>
        </w:tabs>
        <w:autoSpaceDE w:val="false"/>
        <w:spacing w:lineRule="auto" w:line="240" w:before="17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156" w:leader="none"/>
        </w:tabs>
        <w:autoSpaceDE w:val="false"/>
        <w:spacing w:lineRule="auto" w:line="240" w:before="17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156" w:leader="none"/>
        </w:tabs>
        <w:autoSpaceDE w:val="false"/>
        <w:spacing w:lineRule="auto" w:line="240" w:before="17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8"/>
          <w:szCs w:val="3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00m - kobiety, kat.V OLD (43-54)  (1 bieg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WYNIKI BIEGU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88" w:leader="none"/>
          <w:tab w:val="center" w:pos="1479" w:leader="none"/>
          <w:tab w:val="left" w:pos="1701" w:leader="none"/>
          <w:tab w:val="right" w:pos="5151" w:leader="none"/>
          <w:tab w:val="left" w:pos="5329" w:leader="none"/>
          <w:tab w:val="right" w:pos="8371" w:leader="none"/>
          <w:tab w:val="right" w:pos="9957" w:leader="none"/>
        </w:tabs>
        <w:autoSpaceDE w:val="false"/>
        <w:spacing w:lineRule="auto" w:line="240" w:before="267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p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/T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azwisk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Kategoria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lub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za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trata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</w:tabs>
        <w:autoSpaceDE w:val="false"/>
        <w:spacing w:lineRule="auto" w:line="240" w:before="384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/Z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RESI Barbar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S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06.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/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OLUS Iwo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S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19.5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3.48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/Z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8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OSSEYNO Olg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U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25.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9.09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/W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NDERSONE Wig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A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58.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1.98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/W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NUFZIERA Al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U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:07.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01.32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/W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4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OSTYRKO Krysty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K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:14.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08.94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/Z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AMIŃSKA Katarzy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ESP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:17.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1.14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/Z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AKSCHEEVA Fidee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U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:21.0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5.02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/W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IUDEK Izabel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U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:27.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22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/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5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TASENKO Lid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K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:30.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4.28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/W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5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WYSTUN Maria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K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:30.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4.94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/W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STROWSKA Wiolet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W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:42.8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36.79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112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Sędzia główny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Marian Zając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1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Starter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Głowacki Bogdan</w:t>
      </w:r>
    </w:p>
    <w:p>
      <w:pPr>
        <w:pStyle w:val="Normal"/>
        <w:widowControl w:val="false"/>
        <w:tabs>
          <w:tab w:val="clear" w:pos="720"/>
          <w:tab w:val="left" w:pos="311" w:leader="none"/>
          <w:tab w:val="right" w:pos="10006" w:leader="none"/>
        </w:tabs>
        <w:autoSpaceDE w:val="false"/>
        <w:spacing w:lineRule="auto" w:line="240" w:before="555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m - kobiety, kat. VI NESTOR (55-64)  (1 bieg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WYNIKI BIEGU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88" w:leader="none"/>
          <w:tab w:val="center" w:pos="1479" w:leader="none"/>
          <w:tab w:val="left" w:pos="1701" w:leader="none"/>
          <w:tab w:val="right" w:pos="5151" w:leader="none"/>
          <w:tab w:val="left" w:pos="5329" w:leader="none"/>
          <w:tab w:val="right" w:pos="8371" w:leader="none"/>
          <w:tab w:val="right" w:pos="9957" w:leader="none"/>
        </w:tabs>
        <w:autoSpaceDE w:val="false"/>
        <w:spacing w:lineRule="auto" w:line="240" w:before="267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p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/T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azwisk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Kategoria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lub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za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trata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</w:tabs>
        <w:autoSpaceDE w:val="false"/>
        <w:spacing w:lineRule="auto" w:line="240" w:before="384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/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RNANER Krysty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W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:09.7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/Z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RANDIN Elisabeth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W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:12.5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.76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/W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8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IENIEK Barbar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U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:41.2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1.50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/W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8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ANOWA Krysty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U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6:29.6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:19.85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112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Sędzia główny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Marian Zając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1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Starter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Głowacki Bogdan</w:t>
      </w:r>
    </w:p>
    <w:p>
      <w:pPr>
        <w:pStyle w:val="Normal"/>
        <w:widowControl w:val="false"/>
        <w:tabs>
          <w:tab w:val="clear" w:pos="720"/>
          <w:tab w:val="left" w:pos="311" w:leader="none"/>
          <w:tab w:val="right" w:pos="10006" w:leader="none"/>
        </w:tabs>
        <w:autoSpaceDE w:val="false"/>
        <w:spacing w:lineRule="auto" w:line="240" w:before="555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m - mężczyźni, kat. I DZIECI (&gt;13)  (1 bieg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WYNIKI BIEGU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88" w:leader="none"/>
          <w:tab w:val="center" w:pos="1479" w:leader="none"/>
          <w:tab w:val="left" w:pos="1701" w:leader="none"/>
          <w:tab w:val="right" w:pos="5151" w:leader="none"/>
          <w:tab w:val="left" w:pos="5329" w:leader="none"/>
          <w:tab w:val="right" w:pos="8371" w:leader="none"/>
          <w:tab w:val="right" w:pos="9957" w:leader="none"/>
        </w:tabs>
        <w:autoSpaceDE w:val="false"/>
        <w:spacing w:lineRule="auto" w:line="240" w:before="267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p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/T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azwisk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Kategoria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lub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za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trata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</w:tabs>
        <w:autoSpaceDE w:val="false"/>
        <w:spacing w:lineRule="auto" w:line="240" w:before="384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/W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8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HRUL Vladyslav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U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14.5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/Z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TASENKO Bogd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K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33.5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9.03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/Z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6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RYNIEWICZ Ewald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T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37.6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3.11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/W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OVICZENKOV Sviatoslaw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U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41.9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7.39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/Z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AVITYAN Stanislav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U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:12.6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8.09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112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Sędzia główny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Marian Zając</w:t>
      </w:r>
    </w:p>
    <w:p>
      <w:pPr>
        <w:pStyle w:val="Normal"/>
        <w:widowControl w:val="false"/>
        <w:tabs>
          <w:tab w:val="clear" w:pos="720"/>
          <w:tab w:val="left" w:pos="311" w:leader="none"/>
          <w:tab w:val="right" w:pos="10006" w:leader="none"/>
        </w:tabs>
        <w:autoSpaceDE w:val="false"/>
        <w:spacing w:lineRule="auto" w:line="240" w:before="829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m - mężczyźni, kat. II JUNIOR (14-18)  (1 bieg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WYNIKI BIEGU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88" w:leader="none"/>
          <w:tab w:val="center" w:pos="1479" w:leader="none"/>
          <w:tab w:val="left" w:pos="1701" w:leader="none"/>
          <w:tab w:val="right" w:pos="5151" w:leader="none"/>
          <w:tab w:val="left" w:pos="5329" w:leader="none"/>
          <w:tab w:val="right" w:pos="8371" w:leader="none"/>
          <w:tab w:val="right" w:pos="9957" w:leader="none"/>
        </w:tabs>
        <w:autoSpaceDE w:val="false"/>
        <w:spacing w:lineRule="auto" w:line="240" w:before="267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p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/T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azwisk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Kategoria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lub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za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trata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</w:tabs>
        <w:autoSpaceDE w:val="false"/>
        <w:spacing w:lineRule="auto" w:line="240" w:before="384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/Z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WOJTAL Jacob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01.8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/W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4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ZUROWSKI Dami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W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04.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.34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/Z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AWDIN Andrie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U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26.5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4.75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/Z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OGASZEWICZ Ada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36.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4.35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/W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7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RYCJUK Piot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K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49.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7.29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112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Sędzia główny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Marian Zając</w:t>
      </w:r>
    </w:p>
    <w:p>
      <w:pPr>
        <w:pStyle w:val="Normal"/>
        <w:widowControl w:val="false"/>
        <w:tabs>
          <w:tab w:val="clear" w:pos="720"/>
          <w:tab w:val="left" w:pos="311" w:leader="none"/>
          <w:tab w:val="right" w:pos="10006" w:leader="none"/>
        </w:tabs>
        <w:autoSpaceDE w:val="false"/>
        <w:spacing w:lineRule="auto" w:line="240" w:before="55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311" w:leader="none"/>
          <w:tab w:val="right" w:pos="10006" w:leader="none"/>
        </w:tabs>
        <w:autoSpaceDE w:val="false"/>
        <w:spacing w:lineRule="auto" w:line="240" w:before="55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11" w:leader="none"/>
          <w:tab w:val="right" w:pos="10006" w:leader="none"/>
        </w:tabs>
        <w:autoSpaceDE w:val="false"/>
        <w:spacing w:lineRule="auto" w:line="240" w:before="55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11" w:leader="none"/>
          <w:tab w:val="right" w:pos="10006" w:leader="none"/>
        </w:tabs>
        <w:autoSpaceDE w:val="false"/>
        <w:spacing w:lineRule="auto" w:line="240" w:before="555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00m - mężczyźni, kat. III SENIOR (19-29)  (1 bieg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WYNIKI BIEGU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88" w:leader="none"/>
          <w:tab w:val="center" w:pos="1479" w:leader="none"/>
          <w:tab w:val="left" w:pos="1701" w:leader="none"/>
          <w:tab w:val="right" w:pos="5151" w:leader="none"/>
          <w:tab w:val="left" w:pos="5329" w:leader="none"/>
          <w:tab w:val="right" w:pos="8371" w:leader="none"/>
          <w:tab w:val="right" w:pos="9957" w:leader="none"/>
        </w:tabs>
        <w:autoSpaceDE w:val="false"/>
        <w:spacing w:lineRule="auto" w:line="240" w:before="267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p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/T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azwisk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Kategoria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lub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za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trata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</w:tabs>
        <w:autoSpaceDE w:val="false"/>
        <w:spacing w:lineRule="auto" w:line="240" w:before="384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/W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WASZKIEWICZ Tomasz ju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T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02.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/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ASLAUSKAS Gedimina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T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03.4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.29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/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WITKOWSKI Waldema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U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27.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4.97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/Z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OSTENKO Nikola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U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29.5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7.40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/Z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8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WANGEŁOW Marti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U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29.7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7.59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/W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8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ADYRASZYWILI Elda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K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:12.7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0.54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112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Sędzia główny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Marian Zając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1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Starter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Bogdan Głowacki</w:t>
      </w:r>
    </w:p>
    <w:p>
      <w:pPr>
        <w:pStyle w:val="Normal"/>
        <w:widowControl w:val="false"/>
        <w:tabs>
          <w:tab w:val="clear" w:pos="720"/>
          <w:tab w:val="left" w:pos="311" w:leader="none"/>
          <w:tab w:val="right" w:pos="10006" w:leader="none"/>
        </w:tabs>
        <w:autoSpaceDE w:val="false"/>
        <w:spacing w:lineRule="auto" w:line="240" w:before="555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m - mężczyźni, kat. IV MASTER (30-42)  (1 bieg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WYNIKI BIEGU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88" w:leader="none"/>
          <w:tab w:val="center" w:pos="1479" w:leader="none"/>
          <w:tab w:val="left" w:pos="1701" w:leader="none"/>
          <w:tab w:val="right" w:pos="5151" w:leader="none"/>
          <w:tab w:val="left" w:pos="5329" w:leader="none"/>
          <w:tab w:val="right" w:pos="8371" w:leader="none"/>
          <w:tab w:val="right" w:pos="9957" w:leader="none"/>
        </w:tabs>
        <w:autoSpaceDE w:val="false"/>
        <w:spacing w:lineRule="auto" w:line="240" w:before="267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p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/T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azwisk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Kategoria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lub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za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trata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</w:tabs>
        <w:autoSpaceDE w:val="false"/>
        <w:spacing w:lineRule="auto" w:line="240" w:before="384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/W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BICKI Jarosław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50.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/Z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8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EWRUK Witali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T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59.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.50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/Z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LIMOWIEC Andre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T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01.0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.57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/W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8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ENIUT Władysław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T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01.5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.04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/W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ARACZEVKLY Vict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U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01.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.49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/W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INIKAS Saula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T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02.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.55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/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AGILNICKI Mare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T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06.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.77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/Z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ONDERLA Rober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Z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13.5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3.05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/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LKA Sebasti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16.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5.71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/W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ACZKA Lucj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Z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16.5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6.06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/Z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ZUROWSKI Wojciech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W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24.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3.74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/W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UBIAKOW Arte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U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30.5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0.06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/W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TASENKO Włodzimierz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K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36.6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6.16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/Z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ŁUKATIJEWSKI Oleg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T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40.7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.21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112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Sędzia główny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Marian Zając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1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Starter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Głowacki Bogdan</w:t>
      </w:r>
    </w:p>
    <w:p>
      <w:pPr>
        <w:pStyle w:val="Normal"/>
        <w:widowControl w:val="false"/>
        <w:tabs>
          <w:tab w:val="clear" w:pos="720"/>
          <w:tab w:val="center" w:pos="5156" w:leader="none"/>
        </w:tabs>
        <w:autoSpaceDE w:val="false"/>
        <w:spacing w:lineRule="auto" w:line="240" w:before="170" w:after="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156" w:leader="none"/>
        </w:tabs>
        <w:autoSpaceDE w:val="false"/>
        <w:spacing w:lineRule="auto" w:line="240" w:before="17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00m - mężczyźni, kat.V OLD (43-54)  (1 bieg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WYNIKI BIEGU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88" w:leader="none"/>
          <w:tab w:val="center" w:pos="1479" w:leader="none"/>
          <w:tab w:val="left" w:pos="1701" w:leader="none"/>
          <w:tab w:val="right" w:pos="5151" w:leader="none"/>
          <w:tab w:val="left" w:pos="5329" w:leader="none"/>
          <w:tab w:val="right" w:pos="8371" w:leader="none"/>
          <w:tab w:val="right" w:pos="9957" w:leader="none"/>
        </w:tabs>
        <w:autoSpaceDE w:val="false"/>
        <w:spacing w:lineRule="auto" w:line="240" w:before="267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p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/T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azwisk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Kategoria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lub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za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trata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</w:tabs>
        <w:autoSpaceDE w:val="false"/>
        <w:spacing w:lineRule="auto" w:line="240" w:before="384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/W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JANIK Stanisław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50.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/W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RYGOWSKI Andrze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S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56.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.37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/W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IKRUT Józef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00.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.30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/Z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ALUDZIŃSKI Jace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01.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.55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/Z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5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ŻURAWSKI Aleksan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L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11.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.28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/Z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ŚCIŁO Wikt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T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12.5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.62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/Z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7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TRZYBOWSKI Romuald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T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18.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7.19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/Z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YSKA Rober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18.7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7.76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/Z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LOMBERG Bladimi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U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20.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9.14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/Z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OWOGREBELSKI Leonid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U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26.4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5.49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3/Z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IEMIANCZOK Sergiusz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L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3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0.05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/W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IUDEK Włodzimierz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U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33.8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2.88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/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EWANDOWSKI Mirosław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W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42.6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1.66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/Z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8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NGIELEWICZ Romuald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T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43.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2.06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/W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WLAS Mirosław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ESP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50.5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9.56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/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6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ENICKYI Włodzimierz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K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:47.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57.03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112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Sędzia główny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Marian Zając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1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Starter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Głowacki Bogdan</w:t>
      </w:r>
    </w:p>
    <w:p>
      <w:pPr>
        <w:pStyle w:val="Normal"/>
        <w:widowControl w:val="false"/>
        <w:tabs>
          <w:tab w:val="clear" w:pos="720"/>
          <w:tab w:val="left" w:pos="311" w:leader="none"/>
          <w:tab w:val="right" w:pos="10006" w:leader="none"/>
        </w:tabs>
        <w:autoSpaceDE w:val="false"/>
        <w:spacing w:lineRule="auto" w:line="240" w:before="55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311" w:leader="none"/>
          <w:tab w:val="right" w:pos="10006" w:leader="none"/>
        </w:tabs>
        <w:autoSpaceDE w:val="false"/>
        <w:spacing w:lineRule="auto" w:line="240" w:before="55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11" w:leader="none"/>
          <w:tab w:val="right" w:pos="10006" w:leader="none"/>
        </w:tabs>
        <w:autoSpaceDE w:val="false"/>
        <w:spacing w:lineRule="auto" w:line="240" w:before="555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00m - mężczyźni, kat. VI NESTOR (55-64)  (1 bieg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WYNIKI BIEGU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88" w:leader="none"/>
          <w:tab w:val="center" w:pos="1479" w:leader="none"/>
          <w:tab w:val="left" w:pos="1701" w:leader="none"/>
          <w:tab w:val="right" w:pos="5151" w:leader="none"/>
          <w:tab w:val="left" w:pos="5329" w:leader="none"/>
          <w:tab w:val="right" w:pos="8371" w:leader="none"/>
          <w:tab w:val="right" w:pos="9957" w:leader="none"/>
        </w:tabs>
        <w:autoSpaceDE w:val="false"/>
        <w:spacing w:lineRule="auto" w:line="240" w:before="267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p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/T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azwisk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Kategoria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lub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za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trata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</w:tabs>
        <w:autoSpaceDE w:val="false"/>
        <w:spacing w:lineRule="auto" w:line="240" w:before="384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/W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ĄBROWSKI Grzegorz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52.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/Z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LKA Zbigniew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52.5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38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/W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5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WALCZAK Jerz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W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05.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3.03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/W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OGUSŁAWSKI Micha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14.6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.49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/Z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5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IMNY Ada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W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25.6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3.46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/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ŁOWICZEK Jóef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Z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29.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6.85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/W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HOPKO Mare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R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31.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9.17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/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3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URCZYŃSKI Ada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U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34.5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2.34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/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WITKOWSKI Witold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U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39.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7.14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/Z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ORUSEWICZ Mieczysław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T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46.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4.77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112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Sędzia główny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Marian Zając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1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Starter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Głowacki Bogdan</w:t>
      </w:r>
    </w:p>
    <w:p>
      <w:pPr>
        <w:pStyle w:val="Normal"/>
        <w:widowControl w:val="false"/>
        <w:tabs>
          <w:tab w:val="clear" w:pos="720"/>
          <w:tab w:val="left" w:pos="311" w:leader="none"/>
          <w:tab w:val="right" w:pos="10006" w:leader="none"/>
        </w:tabs>
        <w:autoSpaceDE w:val="false"/>
        <w:spacing w:lineRule="auto" w:line="240" w:before="829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00m - mężczyźni, kat. VII NESTOR + (&lt;65)  (1 bieg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WYNIKI BIEGU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88" w:leader="none"/>
          <w:tab w:val="center" w:pos="1479" w:leader="none"/>
          <w:tab w:val="left" w:pos="1701" w:leader="none"/>
          <w:tab w:val="right" w:pos="5151" w:leader="none"/>
          <w:tab w:val="left" w:pos="5329" w:leader="none"/>
          <w:tab w:val="right" w:pos="8371" w:leader="none"/>
          <w:tab w:val="right" w:pos="9957" w:leader="none"/>
        </w:tabs>
        <w:autoSpaceDE w:val="false"/>
        <w:spacing w:lineRule="auto" w:line="240" w:before="267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p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/T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azwisk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Kategoria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lub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za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trata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5329" w:leader="none"/>
          <w:tab w:val="right" w:pos="8382" w:leader="none"/>
          <w:tab w:val="left" w:pos="8472" w:leader="none"/>
        </w:tabs>
        <w:autoSpaceDE w:val="false"/>
        <w:spacing w:lineRule="auto" w:line="240" w:before="384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/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4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STROWSKI Piot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W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26.6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112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Sędzia główny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Marian Zając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1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Starter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Głowacki Piot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1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1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1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1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1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1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1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1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1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1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1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1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1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1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1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1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1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1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1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1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1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1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1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1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1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1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1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1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1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1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1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1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1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1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1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1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1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1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08-03-2010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omiar czasu i wyniki SPORT-TIMING wyniki na stronie </w:t>
      </w:r>
    </w:p>
    <w:p>
      <w:pPr>
        <w:pStyle w:val="Normal"/>
        <w:widowControl w:val="false"/>
        <w:tabs>
          <w:tab w:val="clear" w:pos="720"/>
          <w:tab w:val="center" w:pos="522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www.lyzwiarstwoszybkie.pl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4:57:00Z</dcterms:created>
  <dc:creator>Ala Trzebunia</dc:creator>
  <dc:description/>
  <cp:keywords/>
  <dc:language>en-US</dc:language>
  <cp:lastModifiedBy>Ala Trzebunia</cp:lastModifiedBy>
  <dcterms:modified xsi:type="dcterms:W3CDTF">2010-03-08T14:57:00Z</dcterms:modified>
  <cp:revision>2</cp:revision>
  <dc:subject/>
  <dc:title/>
</cp:coreProperties>
</file>