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83680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829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m - kobiety, kat. I DZIECI (&gt;13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RPIŃSKA Izabe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32.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m - kobiety, kat. II JUNIOR (14-18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TUSIEWICZ Agniesz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7.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KAR Nat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4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5.11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TYCZ Ir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4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.6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DOWICZ O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59.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2.19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m - kobiety, kat. III SENIOR (19-29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BKOWSKA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STYRKO Uly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51.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VONINA J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5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ŁOŃSKA Justy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m - kobiety, kat. IV MASTER (30-42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ANDIN Aneth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1.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SZKO Oks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.6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REEVA Ma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2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9.1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NKOWA I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3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02.7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YNIEWICZ Ha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3:1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43.88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00m - kobiety, kat.V OLD (43-54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RESI Bar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LUS Iw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9.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4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OSSEYNO Olg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.0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ERSONE Wig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58.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1.9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UFZIERA Al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01.32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STYRKO Krysty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08.9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MIŃSKA Katarzy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1.1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KSCHEEVA Fidee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2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02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UDEK Izab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27.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22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SENKO Lid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3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2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YSTUN Mar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30.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9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ROWSKA Wiolet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4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6.79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m - kobiety, kat. VI NESTOR (55-64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NANER Krysty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9.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ANDIN Elisabet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.7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IENIEK Bar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U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41.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.5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NOWA Krysty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U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6:29.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:19.85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m - mężczyźni, kat. I DZIECI (&gt;13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HRUL Vladysl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4.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SENKO Bogd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.0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YNIEWICZ Ewal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7.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1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VICZENKOV Sviatosl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1.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3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VITYAN Stanisl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2.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8.09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829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m - mężczyźni, kat. II JUNIOR (14-18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OJTAL Jaco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ZUROWSKI Dam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.3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AWDIN Andrie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7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ASZEWICZ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6.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4.3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YCJUK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9.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.29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00m - mężczyźni, kat. III SENIOR (19-29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ASZKIEWICZ Tomasz 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2.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SLAUSKAS Gedimin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3.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2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TKOWSKI Waldem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9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STENKO Nikola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4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ANGEŁOW 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U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9.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5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DYRASZYWILI Eld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2.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0.54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ogdan Głowacki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m - mężczyźni, kat. IV MASTER (30-42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BICKI Jar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WRUK Witali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.5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IMOWIEC Andr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5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NIUT Włady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0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0/W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22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ARACZEVKLY Victo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1:01.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1.4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2/W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LINIKAS Saula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LTU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1:02.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1.5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GILNICKI M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6.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.7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NDERLA Ro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0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LKA Seba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71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CZKA Luc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6.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.0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ZUROWSKI Wojciec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4.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.7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UBIAKOW Arte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0.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.0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SENKO Włodzimier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6.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.1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ŁUKATIJEWSKI Ole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0.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.21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00m - mężczyźni, kat.V OLD (43-54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ANIK Stani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0.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RYGOWSKI Andrz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.3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KRUT Józe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.3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LUDZIŃSKI Jac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5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ŻURAWSKI Aleks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2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ŚCIŁO Wikt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62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TRZYBOWSKI Romual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1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YSKA Ro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7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OMBERG Bladimi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.1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WOGREBELSKI Leoni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6.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5.4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EMIANCZOK Sergiu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.0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UDEK Włodzimier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3.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.8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WANDOWSKI Mir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2.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1.6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GIELEWICZ Romual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2.0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WLAS Mir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50.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9.5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NICKYI Włodzimier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4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57.03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00m - mężczyźni, kat. VI NESTOR (55-64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ĄBROWSKI Grzegor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2.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LKA Zbignie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3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ALCZAK Jerz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5.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0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USŁAWSKI Micha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4.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.4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IMNY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.4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ŁOWICZEK Jóe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9.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6.8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PKO M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1.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.1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URCZYŃSKI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4.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.3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TKOWSKI Witol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.1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RUSEWICZ Mieczy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6.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4.77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82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00m - mężczyźni, kat. VII NESTOR + (&lt;65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ROWSKI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6.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Pio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08-03-201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miar czasu i wyniki SPORT-TIMING wyniki na stronie </w:t>
      </w:r>
    </w:p>
    <w:p>
      <w:pPr>
        <w:pStyle w:val="Normal"/>
        <w:widowControl w:val="false"/>
        <w:tabs>
          <w:tab w:val="clear" w:pos="720"/>
          <w:tab w:val="center" w:pos="52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ww.lyzwiarstwoszybkie.pl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57:00Z</dcterms:created>
  <dc:creator>Ala Trzebunia</dc:creator>
  <dc:description/>
  <cp:keywords/>
  <dc:language>en-US</dc:language>
  <cp:lastModifiedBy>serwis</cp:lastModifiedBy>
  <dcterms:modified xsi:type="dcterms:W3CDTF">2010-03-10T20:02:00Z</dcterms:modified>
  <cp:revision>4</cp:revision>
  <dc:subject/>
  <dc:title/>
</cp:coreProperties>
</file>