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17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TATRA CUP</w:t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ZAKOPANE 15-16.12.2012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772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m - Junior W, A  (1 race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ESULTS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left" w:pos="4759" w:leader="none"/>
          <w:tab w:val="right" w:pos="8343" w:leader="none"/>
          <w:tab w:val="right" w:pos="9957" w:leader="none"/>
        </w:tabs>
        <w:autoSpaceDE w:val="false"/>
        <w:spacing w:lineRule="auto" w:line="240" w:before="26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FF.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</w:tabs>
        <w:autoSpaceDE w:val="false"/>
        <w:spacing w:lineRule="auto" w:line="240" w:before="307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ŁODARCZYK Urszu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3.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FICJALSKA Marty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3.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42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YSZCZOŃ Magda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3.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73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DICKOVA J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.47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efere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Jan Trzebun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:51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Jan Mięt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End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:53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498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m - Junior W, B/C  (1 race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ESULTS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left" w:pos="4759" w:leader="none"/>
          <w:tab w:val="right" w:pos="8343" w:leader="none"/>
          <w:tab w:val="right" w:pos="9957" w:leader="none"/>
        </w:tabs>
        <w:autoSpaceDE w:val="false"/>
        <w:spacing w:lineRule="auto" w:line="240" w:before="26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FF.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</w:tabs>
        <w:autoSpaceDE w:val="false"/>
        <w:spacing w:lineRule="auto" w:line="240" w:before="307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HRAMCZOVA Natal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CHARIASZ Patrycj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1.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3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IOMEK Kaj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2.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58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PRUZIAK Aleksand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2.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63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ÓJCIK Andżel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3.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.4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IEMIAŃSKA Ag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5.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.88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RAP Mari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6.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.7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SADZKA Patrycj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6.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.1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RAKOWIAK Wero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7.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.7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MIECIK Patrycj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7.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1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VLICKOVA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8.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5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HER Tuu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52.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81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SKOVA Te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52.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.33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MJALOV Sand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55.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3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EGOROVA B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58.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.85</w:t>
      </w:r>
    </w:p>
    <w:p>
      <w:pPr>
        <w:pStyle w:val="Normal"/>
        <w:widowControl w:val="false"/>
        <w:tabs>
          <w:tab w:val="clear" w:pos="720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DYRA 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NS</w:t>
      </w:r>
    </w:p>
    <w:p>
      <w:pPr>
        <w:pStyle w:val="Normal"/>
        <w:widowControl w:val="false"/>
        <w:tabs>
          <w:tab w:val="clear" w:pos="720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EBROVA Te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SQ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efere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Jan Trzebun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:54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Jan Mięt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End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: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1" w:leader="none"/>
        </w:tabs>
        <w:autoSpaceDE w:val="false"/>
        <w:spacing w:lineRule="auto" w:line="240" w:before="4022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5-12-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rint: 15-12-2012 21:08</w:t>
      </w:r>
    </w:p>
    <w:p>
      <w:pPr>
        <w:pStyle w:val="Normal"/>
        <w:widowControl w:val="false"/>
        <w:tabs>
          <w:tab w:val="clear" w:pos="720"/>
          <w:tab w:val="right" w:pos="103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age 1 of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17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TATRA CUP</w:t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ZAKOPANE 15-16.12.2012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772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m - Junior M, A  (1 race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ESULTS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left" w:pos="4759" w:leader="none"/>
          <w:tab w:val="right" w:pos="8343" w:leader="none"/>
          <w:tab w:val="right" w:pos="9957" w:leader="none"/>
        </w:tabs>
        <w:autoSpaceDE w:val="false"/>
        <w:spacing w:lineRule="auto" w:line="240" w:before="26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FF.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</w:tabs>
        <w:autoSpaceDE w:val="false"/>
        <w:spacing w:lineRule="auto" w:line="240" w:before="307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CHALSKI 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3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HABAN Arte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3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8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USZKARSKI Aleksan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3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.1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STRATENKO Dzmit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38.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.3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UT Wojciec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3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.6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SIELEWSKI Artu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39.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.7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UIK Al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3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.09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RÓL Szym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0.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.6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ASZEWSKI Micha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1.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.7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YSOCKI Szym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1.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.8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YLKA Dani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1.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.2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BOSZ Bartłomie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1.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.28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YDZIŃSKI Mateu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2.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.4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ZUREK Łuka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2.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.59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IEMBA Kam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59.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9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RUŚ Dam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5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.44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efere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Jan Trzebun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:23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Jan Mięt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End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:34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498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m - Junior M, B/C  (1 race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ESULTS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left" w:pos="4759" w:leader="none"/>
          <w:tab w:val="right" w:pos="8343" w:leader="none"/>
          <w:tab w:val="right" w:pos="9957" w:leader="none"/>
        </w:tabs>
        <w:autoSpaceDE w:val="false"/>
        <w:spacing w:lineRule="auto" w:line="240" w:before="26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FF.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</w:tabs>
        <w:autoSpaceDE w:val="false"/>
        <w:spacing w:lineRule="auto" w:line="240" w:before="307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PUSTIN An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38.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IV Mart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38.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49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URZYKOWSKI Dawi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39.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.28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RWIĘGA Marc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39.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.51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DWAŃSKI Kon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0.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.2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CHANEK Marc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1.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.33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SZOŁEK Kam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2.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.2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KO Kam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2.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.7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WCZAREK Mateu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3.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.9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AKUBSKI Rado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3.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.02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ŁODZIEJCZYK Albe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4.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4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ITKA Kerm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6.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.5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IAND St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IESTANSKY Seba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50.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.73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efere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Jan Trzebun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:37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Jan Mięt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End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: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1" w:leader="none"/>
        </w:tabs>
        <w:autoSpaceDE w:val="false"/>
        <w:spacing w:lineRule="auto" w:line="240" w:before="1457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5-12-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rint: 15-12-2012 21:08</w:t>
      </w:r>
    </w:p>
    <w:p>
      <w:pPr>
        <w:pStyle w:val="Normal"/>
        <w:widowControl w:val="false"/>
        <w:tabs>
          <w:tab w:val="clear" w:pos="720"/>
          <w:tab w:val="right" w:pos="103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age 2 of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17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TATRA CUP</w:t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ZAKOPANE 15-16.12.2012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772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m - Junior M, Open  (1 race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ESULTS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left" w:pos="4759" w:leader="none"/>
          <w:tab w:val="right" w:pos="8343" w:leader="none"/>
          <w:tab w:val="right" w:pos="9957" w:leader="none"/>
        </w:tabs>
        <w:autoSpaceDE w:val="false"/>
        <w:spacing w:lineRule="auto" w:line="240" w:before="26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FF.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</w:tabs>
        <w:autoSpaceDE w:val="false"/>
        <w:spacing w:lineRule="auto" w:line="240" w:before="307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ÓDKA Zbignie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KS Błyskawic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36.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HOMCHENKO Ro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37.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43</w:t>
      </w:r>
    </w:p>
    <w:p>
      <w:pPr>
        <w:pStyle w:val="Normal"/>
        <w:widowControl w:val="false"/>
        <w:tabs>
          <w:tab w:val="clear" w:pos="720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ZYMAŃSKI J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KS PORONIEC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37.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43</w:t>
      </w:r>
    </w:p>
    <w:p>
      <w:pPr>
        <w:pStyle w:val="Normal"/>
        <w:widowControl w:val="false"/>
        <w:tabs>
          <w:tab w:val="clear" w:pos="720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USZKARSKI 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owy MARYMONT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37.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43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IEŚLAK Ro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S PILICA Tomaszó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3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.18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RAN Wojciec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KS CUPRUM Lub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38.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.01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IELGAT Adr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S ORZEŁ Elblą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39.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.0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ÓJCIK Patry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KS CUPRUM Lub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3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.08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WA 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S ORZEŁ Elblą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0.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.22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RUŃ Pawe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S ORZEŁ Elblą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0.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.5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SKPAIK Ke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42.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.64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efere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Jan Trzebun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:48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Jan Mięt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End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:56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498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00m - Junior W, A  (2 race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ESULTS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left" w:pos="4759" w:leader="none"/>
          <w:tab w:val="right" w:pos="8343" w:leader="none"/>
          <w:tab w:val="right" w:pos="9957" w:leader="none"/>
        </w:tabs>
        <w:autoSpaceDE w:val="false"/>
        <w:spacing w:lineRule="auto" w:line="240" w:before="26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FF.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</w:tabs>
        <w:autoSpaceDE w:val="false"/>
        <w:spacing w:lineRule="auto" w:line="240" w:before="307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ŁODARCZYK Urszu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1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YSZCZOŃ Magda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1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.1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FICJALSKA Marty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20.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.3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DICKOVA J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31.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.64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efere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Jan Trzebun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:36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Bogd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End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: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1" w:leader="none"/>
        </w:tabs>
        <w:autoSpaceDE w:val="false"/>
        <w:spacing w:lineRule="auto" w:line="240" w:before="5732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5-12-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rint: 15-12-2012 21:08</w:t>
      </w:r>
    </w:p>
    <w:p>
      <w:pPr>
        <w:pStyle w:val="Normal"/>
        <w:widowControl w:val="false"/>
        <w:tabs>
          <w:tab w:val="clear" w:pos="720"/>
          <w:tab w:val="right" w:pos="103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age 3 of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17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TATRA CUP</w:t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ZAKOPANE 15-16.12.2012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772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00m - Junior W, B/C  (2 race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ESULTS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left" w:pos="4759" w:leader="none"/>
          <w:tab w:val="right" w:pos="8343" w:leader="none"/>
          <w:tab w:val="right" w:pos="9957" w:leader="none"/>
        </w:tabs>
        <w:autoSpaceDE w:val="false"/>
        <w:spacing w:lineRule="auto" w:line="240" w:before="26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FF.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</w:tabs>
        <w:autoSpaceDE w:val="false"/>
        <w:spacing w:lineRule="auto" w:line="240" w:before="307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PRUZIAK Aleksand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13.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HRAMCZOVA Natal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18.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.5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ÓJCIK Andżel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19.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09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IEMIAŃSKA Ag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23.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52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RAKOWIAK Wero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29.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.21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MIECIK Patrycj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3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.23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SADZKA Patrycj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35.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6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VLICKOVA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39.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7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HER Tuu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4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6.0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MJALOV Sand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57.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3.7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SKOVA Te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3:04.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.91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EGOROVA B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3:05.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2.43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EBROVA Te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3:17.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03.84</w:t>
      </w:r>
    </w:p>
    <w:p>
      <w:pPr>
        <w:pStyle w:val="Normal"/>
        <w:widowControl w:val="false"/>
        <w:tabs>
          <w:tab w:val="clear" w:pos="720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DYRA 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N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efere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Jan Trzebun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:42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Bogd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End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:05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498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00m - Junior M, B/C  (5 race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ESULTS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left" w:pos="4759" w:leader="none"/>
          <w:tab w:val="right" w:pos="8343" w:leader="none"/>
          <w:tab w:val="right" w:pos="9957" w:leader="none"/>
        </w:tabs>
        <w:autoSpaceDE w:val="false"/>
        <w:spacing w:lineRule="auto" w:line="240" w:before="26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FF.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</w:tabs>
        <w:autoSpaceDE w:val="false"/>
        <w:spacing w:lineRule="auto" w:line="240" w:before="307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ITKA Kerm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29.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IAND St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32.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.19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efere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Jan Trzebun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:06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Bogd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End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:09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498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m - Junior W, Open  (2 race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ESULTS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left" w:pos="4759" w:leader="none"/>
          <w:tab w:val="right" w:pos="8343" w:leader="none"/>
          <w:tab w:val="right" w:pos="9957" w:leader="none"/>
        </w:tabs>
        <w:autoSpaceDE w:val="false"/>
        <w:spacing w:lineRule="auto" w:line="240" w:before="26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FF.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</w:tabs>
        <w:autoSpaceDE w:val="false"/>
        <w:spacing w:lineRule="auto" w:line="240" w:before="307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ERWONKA Natal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KS CUPRUM Lub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efere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Jan Trzebun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:14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Bogd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End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: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1" w:leader="none"/>
        </w:tabs>
        <w:autoSpaceDE w:val="false"/>
        <w:spacing w:lineRule="auto" w:line="240" w:before="3063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6-12-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rint: 15-12-2012 21:08</w:t>
      </w:r>
    </w:p>
    <w:p>
      <w:pPr>
        <w:pStyle w:val="Normal"/>
        <w:widowControl w:val="false"/>
        <w:tabs>
          <w:tab w:val="clear" w:pos="720"/>
          <w:tab w:val="right" w:pos="103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age 4 of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17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TATRA CUP</w:t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ZAKOPANE 15-16.12.2012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772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m - Junior M, Open  (2 race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ESULTS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left" w:pos="4759" w:leader="none"/>
          <w:tab w:val="right" w:pos="8343" w:leader="none"/>
          <w:tab w:val="right" w:pos="9957" w:leader="none"/>
        </w:tabs>
        <w:autoSpaceDE w:val="false"/>
        <w:spacing w:lineRule="auto" w:line="240" w:before="26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FF.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</w:tabs>
        <w:autoSpaceDE w:val="false"/>
        <w:spacing w:lineRule="auto" w:line="240" w:before="307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ZYMAŃSKI J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KS PORONIEC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2.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ÓDKA Zbignie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KS Błyskawic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2.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IEŚLAK Ro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S PILICA Tomaszó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68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USZKARSKI 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owy MARYMONT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4.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.78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RAN Wojciec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KS CUPRUM Lub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6.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.4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IELGAT Adr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S ORZEŁ Elblą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6.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.8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RT Mark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8.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.71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ÓJCIK Patry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KS CUPRUM Lub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9.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6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WA 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S ORZEŁ Elblą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1.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.61</w:t>
      </w:r>
    </w:p>
    <w:p>
      <w:pPr>
        <w:pStyle w:val="Normal"/>
        <w:widowControl w:val="false"/>
        <w:tabs>
          <w:tab w:val="clear" w:pos="720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HOMCHENKO Ro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NS</w:t>
      </w:r>
    </w:p>
    <w:p>
      <w:pPr>
        <w:pStyle w:val="Normal"/>
        <w:widowControl w:val="false"/>
        <w:tabs>
          <w:tab w:val="clear" w:pos="720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RUŃ Pawe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S ORZEŁ Elblą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N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efere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Jan Trzebun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:16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Bogd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End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:26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498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00m - Junior M, A  (2 race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ESULTS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left" w:pos="4759" w:leader="none"/>
          <w:tab w:val="right" w:pos="8343" w:leader="none"/>
          <w:tab w:val="right" w:pos="9957" w:leader="none"/>
        </w:tabs>
        <w:autoSpaceDE w:val="false"/>
        <w:spacing w:lineRule="auto" w:line="240" w:before="26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FF.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</w:tabs>
        <w:autoSpaceDE w:val="false"/>
        <w:spacing w:lineRule="auto" w:line="240" w:before="307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CHALSKI 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4:10.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YLKA Dani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4:1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.0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UT Wojciec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4:16.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ASZEWSKI Micha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4:1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62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UIK Al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4:22.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.2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STRATENKO Dzmit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4:25.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.51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SIELEWSKI Artu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4:31.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.6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RÓL Szym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4:31.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32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YSOCKI Szym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4:32.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.4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RUŚ Dam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4:33.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.8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ZUREK Łuka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4:45.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5.2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BOSZ Bartłomie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4:53.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3.0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YDZIŃSKI Mateu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4:53.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3.47</w:t>
      </w:r>
    </w:p>
    <w:p>
      <w:pPr>
        <w:pStyle w:val="Normal"/>
        <w:widowControl w:val="false"/>
        <w:tabs>
          <w:tab w:val="clear" w:pos="720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USZKARSKI Aleksan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NF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efere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Jan Trzebun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:55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Bogdan Głowack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End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: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1" w:leader="none"/>
        </w:tabs>
        <w:autoSpaceDE w:val="false"/>
        <w:spacing w:lineRule="auto" w:line="240" w:before="2882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5-12-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rint: 15-12-2012 21:08</w:t>
      </w:r>
    </w:p>
    <w:p>
      <w:pPr>
        <w:pStyle w:val="Normal"/>
        <w:widowControl w:val="false"/>
        <w:tabs>
          <w:tab w:val="clear" w:pos="720"/>
          <w:tab w:val="right" w:pos="103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age 5 of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17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TATRA CUP</w:t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ZAKOPANE 15-16.12.2012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772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00m - Junior M, B/C  (2 race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ESULTS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left" w:pos="4759" w:leader="none"/>
          <w:tab w:val="right" w:pos="8343" w:leader="none"/>
          <w:tab w:val="right" w:pos="9957" w:leader="none"/>
        </w:tabs>
        <w:autoSpaceDE w:val="false"/>
        <w:spacing w:lineRule="auto" w:line="240" w:before="26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FF.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</w:tabs>
        <w:autoSpaceDE w:val="false"/>
        <w:spacing w:lineRule="auto" w:line="240" w:before="307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IV Mart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4:30.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PUSTIN An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4:33.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.6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DWAŃSKI Kon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4:36.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.62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URZYKOWSKI Dawi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4:38.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.7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RWIĘGA Marc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4:42.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.4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AKUBSKI Rado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4:45.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.2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SZOŁEK Kam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4:46.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.9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WCZAREK Mateu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4:47.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.5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CHANEK Marc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4:48.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78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KO Kam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4:56.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.1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ŁODZIEJCZYK Albe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4:59.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98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8354" w:leader="none"/>
          <w:tab w:val="left" w:pos="844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IESTANSKY Seba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5:44.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4.21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efere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Jan Trzebun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:21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Bogd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End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: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1" w:leader="none"/>
        </w:tabs>
        <w:autoSpaceDE w:val="false"/>
        <w:spacing w:lineRule="auto" w:line="240" w:before="8686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5-12-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rint: 15-12-2012 21:08</w:t>
      </w:r>
    </w:p>
    <w:p>
      <w:pPr>
        <w:pStyle w:val="Normal"/>
        <w:widowControl w:val="false"/>
        <w:tabs>
          <w:tab w:val="clear" w:pos="720"/>
          <w:tab w:val="right" w:pos="1031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age 6 of 6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0:10:00Z</dcterms:created>
  <dc:creator>ALA</dc:creator>
  <dc:description/>
  <dc:language>en-US</dc:language>
  <cp:lastModifiedBy>ALA</cp:lastModifiedBy>
  <dcterms:modified xsi:type="dcterms:W3CDTF">2012-12-15T20:10:00Z</dcterms:modified>
  <cp:revision>2</cp:revision>
  <dc:subject/>
  <dc:title/>
</cp:coreProperties>
</file>