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wody kontrolne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.12.2012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772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500m - Kobiety, Open  (1 race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R/T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N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NAM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LU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IM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OJTOŃ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Ł GÓRNIK San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WALSKA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UKS 9 Tomaszów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3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ZYMKIEWICZ Alek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S Orlica Duszniki Zdró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5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CHNIOWSKA Ew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Ł GÓRNIK San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7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LAMKOWSKA Alek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S Orlica Duszniki Zdró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4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ANUSZCZAK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Ł GÓRNIK San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0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DNAREK Magda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UKS 9 Tomaszów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9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SIŃSKA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07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eferee: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Jan Trzebunia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498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500m - Mężczyźni, Open  (1 race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R/T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N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NAM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LU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IM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ZEBIEŃ Patry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Ł GÓRNIK San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UPSKI Ern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Ł GÓRNIK San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DOROWICZ łuka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S Orlica Duszniki Zdró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2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LETA Adr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6.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0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RAN Ja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2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UDYBA Alek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7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ŚCIUK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S Orlica Duszniki Zdró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.3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ZYSIK Grac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Ł GÓRNIK San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.7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ARYCH Mateusz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0.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28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eferee: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Jan Trzebunia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498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000m - Kobiety, Open  (2 race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R/T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N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NAM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LU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IM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ZYMKIEWICZ Alek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S Orlica Duszniki Zdró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LAMKOWSKA Alek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S Orlica Duszniki Zdró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2.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1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OJTOŃ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Ł GÓRNIK San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6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.7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WALSKA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UKS 9 Tomaszów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7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CHNIOWSKA Ew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Ł GÓRNIK San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ANUSZCZAK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Ł GÓRNIK San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9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DNAREK Magda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UKS 9 Tomaszów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5.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3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SIŃSKA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08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eferee: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Jan Trzebun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1464" w:after="0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15-12-2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Print: 15-12-2012 22:34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Page 1 of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wody kontrolne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-16.12.2012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772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m - Mężczyźni, Open  (2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R/T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N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NAM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LU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IM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UPSKI Ern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Ł GÓRNIK San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1.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ZEBIEŃ Patry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Ł GÓRNIK San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7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DOROWICZ łuka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S Orlica Duszniki Zdró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8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LETA Adr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4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ŚCIUK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S Orlica Duszniki Zdró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.5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RAN Ja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.8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UDYBA Alek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5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ZYSIK Grac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Ł GÓRNIK San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4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.4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ARYCH Mateusz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34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eferee: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Jan Trzebun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9768" w:after="0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15-12-2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Print: 15-12-2012 22:34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Page 2 of 2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1:35:00Z</dcterms:created>
  <dc:creator>ALA</dc:creator>
  <dc:description/>
  <dc:language>en-US</dc:language>
  <cp:lastModifiedBy>ALA</cp:lastModifiedBy>
  <dcterms:modified xsi:type="dcterms:W3CDTF">2012-12-15T21:35:00Z</dcterms:modified>
  <cp:revision>2</cp:revision>
  <dc:subject/>
  <dc:title/>
</cp:coreProperties>
</file>