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kopane, dnia 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rażam zgodę na udział mojego syna …………………………………………. w rozgrywkach 11 Zakopiańskiej Halowej Lidze Piłki Nożnej open 2012/2013 oraz zrzekamy się wszelkich roszczeń w stosunku do organizatorów za wszelkie wypadki losowe w trakcie trwania rozgrywek”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ind w:right="56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pis rodziców / opiekunów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34:00Z</dcterms:created>
  <dc:creator>User</dc:creator>
  <dc:description/>
  <dc:language>en-US</dc:language>
  <cp:lastModifiedBy>User</cp:lastModifiedBy>
  <dcterms:modified xsi:type="dcterms:W3CDTF">2012-10-15T17:37:00Z</dcterms:modified>
  <cp:revision>1</cp:revision>
  <dc:subject/>
  <dc:title>Zakopane, dnia </dc:title>
</cp:coreProperties>
</file>