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Zakopane, dnia …………………………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Ja niżej podpisana/podpisany legitymująca się dowodem osobistym nr …………...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wyrażam zgodę na udział mojego syna ……………………………………………. w rozgrywkach 13 Zakopiańskiej Halowej Ligi Piłki Nożnej open 2014/2015 oraz zrzekamy się wszelkich roszczeń w stosunku do organizatorów za wszelkie wypadki losowe w trakcie trwania rozgrywek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…………………………………………</w:t>
      </w:r>
      <w:r>
        <w:rPr>
          <w:rFonts w:cs="Garamond" w:ascii="Garamond" w:hAnsi="Garamond"/>
          <w:sz w:val="28"/>
          <w:szCs w:val="28"/>
        </w:rPr>
        <w:t>..</w:t>
      </w:r>
    </w:p>
    <w:p>
      <w:pPr>
        <w:pStyle w:val="Normal"/>
        <w:ind w:right="560" w:hanging="0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odpis rodziców / opiekunów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20:53:00Z</dcterms:created>
  <dc:creator>User</dc:creator>
  <dc:description/>
  <dc:language>en-US</dc:language>
  <cp:lastModifiedBy>User</cp:lastModifiedBy>
  <dcterms:modified xsi:type="dcterms:W3CDTF">2014-10-18T20:53:00Z</dcterms:modified>
  <cp:revision>2</cp:revision>
  <dc:subject/>
  <dc:title>Zakopane, dnia </dc:title>
</cp:coreProperties>
</file>